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УПРАЖНЕНИЯ    НА  ГИМНАСТИЧЕСКОЙ  СТЕНКЕ ДЛЯ РАЗВИТИЯ  ГИБКОСТ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.Из  и.п.  вис лицом к стенке отводить (поочередно) назад правую и левую ногу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2. Сесть  вплотную  спиной  к  стенке, руки вверх; взяться руками за перекладину. Поднимая  таз, прогнуться; вернуться в и.п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3. Лицом к стенке. Вис, зацепившись руками за перекладину. Ноги на одном уровне с руками ( на 4 – ой перекладине). Подтягиваться руками к перекладине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4.Упереться руками в пол, ногами зацепиться за 4 -5 перекладину  снизу. Перебирая руками, как можно дальше продвинуться вперёд. Вернуться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5. Лечь на бок, взяться  руками за перекладину. Поднимать ноги как  можно выше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6. Лечь на спину, ногами зацепиться за 1 –ю перекладину, руки на затылке. Повороты туловища вправо и влево.</w:t>
      </w:r>
    </w:p>
    <w:p>
      <w:pPr>
        <w:pStyle w:val="Normal"/>
        <w:ind w:left="-142" w:hanging="0"/>
        <w:rPr/>
      </w:pPr>
      <w:r>
        <w:rPr/>
        <w:t>7.Лечь на спину, руками взяться  за 1 – ю  перекладину. Поднимать прямые ноги  вверх и  опускать их ( поочерёдно вправо, влево, на пол).</w:t>
      </w:r>
    </w:p>
    <w:p>
      <w:pPr>
        <w:pStyle w:val="Normal"/>
        <w:ind w:left="-142" w:hanging="0"/>
        <w:jc w:val="center"/>
        <w:rPr/>
      </w:pPr>
      <w:r>
        <w:rPr/>
        <w:t>О Р У       С   НАБИВНЫМИ    МЯЧАМИ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Держа мяч перед собой, двумя руками  бросить  его  через  голову  назад, поймать  за  спиной  и бросить обратно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Из  положения  ноги  врозь  наклон. Мяч  перекладывать  с руки  на  руку «восьмеркой»  между  ногам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Сесть.  Ноги вместе. Катать  мяч  вокруг  но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Сесть. Ноги  вместе. Катать  мяч под  ногам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Лечь на  спину. Руки с мячом  наверху. Поворачивать туловище  вокруг своей  оси так, чтобы мяч не касался пол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Прыжки  на  двух  ногах  через  мяч ( вперед и назад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Прыжки на двух ногах через   мяч ( вправо и  влево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</w:t>
      </w:r>
      <w:r>
        <w:rPr/>
        <w:t>О Р У          В      ПАРАХ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.И.п. : лицом друг к другу, опираясь на вытянутые  руки. Сгибать  и  разгибать  руки,  оставляя  корпус  прямым.</w:t>
      </w:r>
    </w:p>
    <w:p>
      <w:pPr>
        <w:pStyle w:val="Normal"/>
        <w:rPr/>
      </w:pPr>
      <w:r>
        <w:rPr/>
        <w:t>2.И.п.: лицом  друг  к другу,  взявшись за руки, упираясь  грудью друг  в друга (туловище  прямое). Поочередно  разводить  руки  в стороны  и  поднимать  вверх.</w:t>
      </w:r>
    </w:p>
    <w:p>
      <w:pPr>
        <w:pStyle w:val="Normal"/>
        <w:rPr/>
      </w:pPr>
      <w:r>
        <w:rPr/>
        <w:t>3.И.п.: лицом  друг  к другу. Один  из  партнёров  берёт  другого  за  шею  сзади, а тот  отводит  голову  назад, преодолевая сопротивление. То же  сбоку (наклон головы  в  сторону).</w:t>
      </w:r>
    </w:p>
    <w:p>
      <w:pPr>
        <w:pStyle w:val="Normal"/>
        <w:rPr/>
      </w:pPr>
      <w:r>
        <w:rPr/>
        <w:t>4. Один из партнёров ложится на бок: правая нога вперёд, левая  назад, ладони на затылке. Отрывать туловище от пола ( партнёр держит лежащего за голеностоп).</w:t>
      </w:r>
    </w:p>
    <w:p>
      <w:pPr>
        <w:pStyle w:val="Normal"/>
        <w:rPr/>
      </w:pPr>
      <w:r>
        <w:rPr/>
        <w:t>5. И.п. партнёров: сидя  спиной друг к другу, взявшись за поднятые вверх  руки. Один делает глубокий  наклон вперёд, другой выпрямляет туловище и опирается на лопатки партнёра.</w:t>
      </w:r>
    </w:p>
    <w:p>
      <w:pPr>
        <w:pStyle w:val="Normal"/>
        <w:rPr/>
      </w:pPr>
      <w:r>
        <w:rPr/>
        <w:t>6. Один из партнёров ложится на спину, ноги подняты. «Ножницы» ногами (держась руками  за ноги стоящего партнёра).</w:t>
      </w:r>
    </w:p>
    <w:p>
      <w:pPr>
        <w:pStyle w:val="Normal"/>
        <w:rPr/>
      </w:pPr>
      <w:r>
        <w:rPr/>
        <w:t>7.Один из партнёров ложится на спину, прижимает локти к туловищу (ладони вверх); другой принимает положение упор лежа, опираясь на ладони  партнёра. Оба  одновременно сгибают и разгибают руки в локтях.</w:t>
      </w:r>
    </w:p>
    <w:p>
      <w:pPr>
        <w:pStyle w:val="Normal"/>
        <w:rPr/>
      </w:pPr>
      <w:r>
        <w:rPr/>
        <w:t>8.Лечь на спину головами друг к другу и взяться за поднятые  вверх руки. Поднятую прямую ногу отводить влево и вправо, касаясь пола.</w:t>
      </w:r>
    </w:p>
    <w:p>
      <w:pPr>
        <w:pStyle w:val="Normal"/>
        <w:rPr/>
      </w:pPr>
      <w:r>
        <w:rPr/>
        <w:t>9.Лечь на спину головами друг к другу и взяться за поднятые вверх руки. Поднятые ноги  отводить влево и вправо, касаясь пола.</w:t>
      </w:r>
    </w:p>
    <w:p>
      <w:pPr>
        <w:pStyle w:val="Normal"/>
        <w:rPr/>
      </w:pPr>
      <w:r>
        <w:rPr/>
        <w:t>10.Один из партнеров садится на спину другого  ( стоящего на коленях, упирающегося  руками в пол и придерживающего ноги первого), разводит ноги (ладони на затылке), наклоняется  назад и выпрям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97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8:00Z</dcterms:created>
  <dc:creator>школа</dc:creator>
  <dc:description/>
  <dc:language>en-US</dc:language>
  <cp:lastModifiedBy>Школа</cp:lastModifiedBy>
  <dcterms:modified xsi:type="dcterms:W3CDTF">2006-11-02T08:12:00Z</dcterms:modified>
  <cp:revision>2</cp:revision>
  <dc:subject/>
  <dc:title>   </dc:title>
</cp:coreProperties>
</file>