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С Т А В                                                 Приложение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ртивно – семейного  клуба «Клю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У  средней  общеобразовательной 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О г. Радужного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ортивно – семейный  клуб «Ключ» является  добровольным, самоуправляемым объединением учащихся, родителей и педагогов школы, созданным на основе общей заинтересованности в решении задач, определенных  разработанным  уставом.</w:t>
      </w:r>
    </w:p>
    <w:p>
      <w:pPr>
        <w:pStyle w:val="Normal"/>
        <w:rPr/>
      </w:pPr>
      <w:r>
        <w:rPr/>
        <w:t xml:space="preserve">  </w:t>
      </w:r>
      <w:r>
        <w:rPr/>
        <w:t>Клуб  создан  и  действует в  соответствии  с  Конституцией Российской Федерации и                  Федеральным законом « Об  общественных  объединениях».</w:t>
      </w:r>
    </w:p>
    <w:p>
      <w:pPr>
        <w:pStyle w:val="Normal"/>
        <w:rPr/>
      </w:pPr>
      <w:r>
        <w:rPr/>
        <w:t xml:space="preserve">    </w:t>
      </w:r>
      <w:r>
        <w:rPr/>
        <w:t>Территория  деятельности – средняя школа № 2 г. Радужный</w:t>
      </w:r>
    </w:p>
    <w:p>
      <w:pPr>
        <w:pStyle w:val="Normal"/>
        <w:rPr/>
      </w:pPr>
      <w:r>
        <w:rPr/>
        <w:t xml:space="preserve">    </w:t>
      </w:r>
      <w:r>
        <w:rPr/>
        <w:t>Аббревиатура  клуба « Ключ»</w:t>
      </w:r>
    </w:p>
    <w:p>
      <w:pPr>
        <w:pStyle w:val="Normal"/>
        <w:rPr/>
      </w:pPr>
      <w:r>
        <w:rPr/>
        <w:t xml:space="preserve">    </w:t>
      </w:r>
      <w:r>
        <w:rPr/>
        <w:t>Руководящим органом является общее собрание всех членов клуба, собираемое не реже 1 раза в год.</w:t>
      </w:r>
    </w:p>
    <w:p>
      <w:pPr>
        <w:pStyle w:val="Normal"/>
        <w:rPr/>
      </w:pPr>
      <w:r>
        <w:rPr/>
        <w:t xml:space="preserve">    </w:t>
      </w:r>
      <w:r>
        <w:rPr/>
        <w:t>Руководящим рабочим органом является Совет клуба,  избранный на общем собрании, который возглавляет Президент клуба, избранный  из  членов  Совета.</w:t>
      </w:r>
    </w:p>
    <w:p>
      <w:pPr>
        <w:pStyle w:val="Normal"/>
        <w:rPr/>
      </w:pPr>
      <w:r>
        <w:rPr/>
        <w:t xml:space="preserve">    </w:t>
      </w:r>
      <w:r>
        <w:rPr/>
        <w:t>Членом ССК « Ключ» может  стать любой учащийся 1 – 9 –ых  классов, и члены их семей, педагоги школы и члены их семей, согласные с Уставом ССК «Клю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Цели   и 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укрепление связей семьи  и  школы;</w:t>
      </w:r>
    </w:p>
    <w:p>
      <w:pPr>
        <w:pStyle w:val="Normal"/>
        <w:rPr/>
      </w:pPr>
      <w:r>
        <w:rPr/>
        <w:t>- пропаганда и ведение здорового образа жизни;</w:t>
      </w:r>
    </w:p>
    <w:p>
      <w:pPr>
        <w:pStyle w:val="Normal"/>
        <w:rPr/>
      </w:pPr>
      <w:r>
        <w:rPr/>
        <w:t>- активное  использование физической  культуры и спорта в организации досуга;</w:t>
      </w:r>
    </w:p>
    <w:p>
      <w:pPr>
        <w:pStyle w:val="Normal"/>
        <w:rPr/>
      </w:pPr>
      <w:r>
        <w:rPr/>
        <w:t>- раскрытие и рост нравственных, духовных, физических и творческих потенциалов членов клуба;</w:t>
      </w:r>
    </w:p>
    <w:p>
      <w:pPr>
        <w:pStyle w:val="Normal"/>
        <w:rPr/>
      </w:pPr>
      <w:r>
        <w:rPr/>
        <w:t>- расширение кругозора, пополнение « копилки  знаний», через знакомство с традициями и видами спорта разных нар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ИЗ  ОБЪЕДИНЕНИЯ</w:t>
      </w:r>
      <w:r>
        <w:rPr/>
        <w:t xml:space="preserve"> </w:t>
      </w:r>
      <w:r>
        <w:rPr>
          <w:b/>
        </w:rPr>
        <w:t>: « Счастье родителей – здоровье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имвол</w:t>
      </w:r>
      <w:r>
        <w:rPr/>
        <w:t xml:space="preserve"> -  « Ключ», ключ к успеху, здоровью, взаимопониманию и благополучию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НАПРАВЛЕНИЯ         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работка и реализация программ здорового образа жизни.</w:t>
      </w:r>
    </w:p>
    <w:p>
      <w:pPr>
        <w:pStyle w:val="Normal"/>
        <w:rPr/>
      </w:pPr>
      <w:r>
        <w:rPr/>
        <w:t>Поиск и внедрение новых форм и методов спортивно – оздоровительных  мероприятий.</w:t>
      </w:r>
    </w:p>
    <w:p>
      <w:pPr>
        <w:pStyle w:val="Normal"/>
        <w:rPr/>
      </w:pPr>
      <w:r>
        <w:rPr/>
        <w:t>Организация и проведение  соревнований, спортивных конкурсов и праздников.</w:t>
      </w:r>
    </w:p>
    <w:p>
      <w:pPr>
        <w:pStyle w:val="Normal"/>
        <w:rPr/>
      </w:pPr>
      <w:r>
        <w:rPr/>
        <w:t>Проведение  консультаций  для родителей на родительских  собрания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А   И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ы ССК «Ключ»  имеют  право:</w:t>
      </w:r>
    </w:p>
    <w:p>
      <w:pPr>
        <w:pStyle w:val="Normal"/>
        <w:rPr/>
      </w:pPr>
      <w:r>
        <w:rPr/>
        <w:t>-  выражать  и отстаивать свои интересы при обсуждении вопросов деятельности;</w:t>
      </w:r>
    </w:p>
    <w:p>
      <w:pPr>
        <w:pStyle w:val="Normal"/>
        <w:rPr/>
      </w:pPr>
      <w:r>
        <w:rPr/>
        <w:t>-  избирать и быть избранными  в органы ССК</w:t>
      </w:r>
    </w:p>
    <w:p>
      <w:pPr>
        <w:pStyle w:val="Normal"/>
        <w:rPr/>
      </w:pPr>
      <w:r>
        <w:rPr/>
        <w:t>-  вносить  предложения по улучшению работы клуба;</w:t>
      </w:r>
    </w:p>
    <w:p>
      <w:pPr>
        <w:pStyle w:val="Normal"/>
        <w:rPr/>
      </w:pPr>
      <w:r>
        <w:rPr/>
        <w:t>-  пользоваться, в установленном порядке, принадлежащим и арендованным имуществом,       оборудованием, инвентарем   и т.д.</w:t>
      </w:r>
    </w:p>
    <w:p>
      <w:pPr>
        <w:pStyle w:val="Normal"/>
        <w:rPr/>
      </w:pPr>
      <w:r>
        <w:rPr/>
        <w:t>-  быть  инициатором  в любом  деле;</w:t>
      </w:r>
    </w:p>
    <w:p>
      <w:pPr>
        <w:pStyle w:val="Normal"/>
        <w:rPr/>
      </w:pPr>
      <w:r>
        <w:rPr/>
        <w:t>-  выступать  с пропагандой  ЗОЖ   в  средствах  массовой  информации;</w:t>
      </w:r>
    </w:p>
    <w:p>
      <w:pPr>
        <w:pStyle w:val="Normal"/>
        <w:rPr/>
      </w:pPr>
      <w:r>
        <w:rPr/>
        <w:t>-  рассказывать  о  деятельности  ССК  и привлекать в  члены  новых  людей;</w:t>
      </w:r>
    </w:p>
    <w:p>
      <w:pPr>
        <w:pStyle w:val="Normal"/>
        <w:rPr/>
      </w:pPr>
      <w:r>
        <w:rPr/>
        <w:t>-  приглашать  любых  гостей  в  качестве  зрителей  или  участников  на  мероприятия, организованные  клу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 соблюдать  Устав  клуба;</w:t>
      </w:r>
    </w:p>
    <w:p>
      <w:pPr>
        <w:pStyle w:val="Normal"/>
        <w:rPr/>
      </w:pPr>
      <w:r>
        <w:rPr/>
        <w:t>-  показывать  пример  Здорового  Образа  Жизни  в классах,  дома, в  организациях, где работают взрослые;</w:t>
      </w:r>
    </w:p>
    <w:p>
      <w:pPr>
        <w:pStyle w:val="Normal"/>
        <w:rPr/>
      </w:pPr>
      <w:r>
        <w:rPr/>
        <w:t>-  выполнять решения, принятые  руководящими  органами клуба;</w:t>
      </w:r>
    </w:p>
    <w:p>
      <w:pPr>
        <w:pStyle w:val="Normal"/>
        <w:rPr/>
      </w:pPr>
      <w:r>
        <w:rPr/>
        <w:t>-  быть  инициаторами и  организаторами  спортивно- оздоровительных  мероприятий в классах, где  учатся  члены  клуба  и  в  школе;</w:t>
      </w:r>
    </w:p>
    <w:p>
      <w:pPr>
        <w:pStyle w:val="Normal"/>
        <w:rPr/>
      </w:pPr>
      <w:r>
        <w:rPr/>
        <w:t>-  бережно  относиться  к  имуществу  и  спортинвентарю;</w:t>
      </w:r>
    </w:p>
    <w:p>
      <w:pPr>
        <w:pStyle w:val="Normal"/>
        <w:rPr/>
      </w:pPr>
      <w:r>
        <w:rPr/>
        <w:t>-  укреплять  авторитет  ССК «Клю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  О  СОВЕТЕ  И  ПРЕЗИДЕНТЕ 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совет  организует деятельность клуба  в период  между  общими  собраниями.</w:t>
      </w:r>
    </w:p>
    <w:p>
      <w:pPr>
        <w:pStyle w:val="Normal"/>
        <w:rPr/>
      </w:pPr>
      <w:r>
        <w:rPr/>
        <w:t>- координирует  деятельность  по  выполнению плана, составленного  на  общем  собрании, уточняя  даты и место проведения  намеченных  мероприятий.</w:t>
      </w:r>
    </w:p>
    <w:p>
      <w:pPr>
        <w:pStyle w:val="Normal"/>
        <w:rPr/>
      </w:pPr>
      <w:r>
        <w:rPr/>
        <w:t>-  принимает  нормативные  документы  по  вопросам  деятельности  клуба.</w:t>
      </w:r>
    </w:p>
    <w:p>
      <w:pPr>
        <w:pStyle w:val="Normal"/>
        <w:rPr/>
      </w:pPr>
      <w:r>
        <w:rPr/>
        <w:t>-  ищет  дополнительные  источники  финансирования.</w:t>
      </w:r>
    </w:p>
    <w:p>
      <w:pPr>
        <w:pStyle w:val="Normal"/>
        <w:rPr/>
      </w:pPr>
      <w:r>
        <w:rPr/>
        <w:t>-  приобретает  и распределяет материальные  средства.</w:t>
      </w:r>
    </w:p>
    <w:p>
      <w:pPr>
        <w:pStyle w:val="Normal"/>
        <w:rPr/>
      </w:pPr>
      <w:r>
        <w:rPr/>
        <w:t>-  принимает  решение  о  назначении  и  проведении  ревизий.</w:t>
      </w:r>
    </w:p>
    <w:p>
      <w:pPr>
        <w:pStyle w:val="Normal"/>
        <w:rPr/>
      </w:pPr>
      <w:r>
        <w:rPr/>
        <w:t>-  разрабатывает  планы  конкретных  дел  и  привлекает к их реализации  нужных  людей  и другие коллективы  школы.</w:t>
      </w:r>
    </w:p>
    <w:p>
      <w:pPr>
        <w:pStyle w:val="Normal"/>
        <w:rPr/>
      </w:pPr>
      <w:r>
        <w:rPr/>
        <w:t>-  распределяет  задания  и поручения  членам 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ЗИДЕНТ</w:t>
      </w:r>
      <w:r>
        <w:rPr/>
        <w:t>:</w:t>
      </w:r>
    </w:p>
    <w:p>
      <w:pPr>
        <w:pStyle w:val="Normal"/>
        <w:rPr/>
      </w:pPr>
      <w:r>
        <w:rPr/>
        <w:t>-  входит  в  Совет  школы;</w:t>
      </w:r>
    </w:p>
    <w:p>
      <w:pPr>
        <w:pStyle w:val="Normal"/>
        <w:rPr/>
      </w:pPr>
      <w:r>
        <w:rPr/>
        <w:t>-  руководит  работой  Совета  клуба,  руководит  его  работой;</w:t>
      </w:r>
    </w:p>
    <w:p>
      <w:pPr>
        <w:pStyle w:val="Normal"/>
        <w:rPr/>
      </w:pPr>
      <w:r>
        <w:rPr/>
        <w:t>-  готовит  повестки  дня  заседаний  Совета;</w:t>
      </w:r>
    </w:p>
    <w:p>
      <w:pPr>
        <w:pStyle w:val="Normal"/>
        <w:rPr/>
      </w:pPr>
      <w:r>
        <w:rPr/>
        <w:t>-  осуществляет  связь  с  организациями  города;</w:t>
      </w:r>
    </w:p>
    <w:p>
      <w:pPr>
        <w:pStyle w:val="Normal"/>
        <w:rPr/>
      </w:pPr>
      <w:r>
        <w:rPr/>
        <w:t>-  отчитывается  о  своей  деятельности  перед  общим 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ирующим  органом  является  Совет  школы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 НАПРАВЛЕНИЯ  ДЕЯТЕЛЬНОСТИ  КЛУБ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на  2002 – 2003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бор членов клуба.  Организационные  вопросы. Выборы Совета, президента.  Агитационная  кампания   по  привлечению  в  ССК  новых  членов. Планирование  работы.  Привлечение в  ССК  семей, приехавших в город  из  других  регионов; семей, где  есть  дети- инвалиды, дети «группы  риска». Взаимосвязь  с  медицинскими работниками, психологами с  целью  выявления  учащихся,  нуждающихся  в  адаптации к  урокам физкультуры (часто болеющие дети, дети с определенными  диагнозами).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 спортивный  урок  с учителями  в  « День  учителя», «Осенины, осенины, а у клуба – именины». Турпоходы  одного дня, с привлечение всех  желающих  учеников, учителей и семей школы. Просмотр  видеохроники  интересных  мероприятий  предыдущих лет. Пополнение  «Копилки добрых дел» ССК. Выступление на  родительских  собран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 Всемирного  дня  толерантности. Организация конкурсов ритмической гимнастики в экипажах  СДМ 4- 6-ых классов.  КТД  школы « День  матери». Оформление  тематической газеты « Спортивные  мамы  школы». Игровые  спортивные программы « На старт с мамой  и бабушко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 Неделе культуры и спорта» г. Радужного. Организация зимнего праздника для  младших классов « Веселые горки».Выступление по местному радио « Так можно отдыхать всей семьей». Выпуск фотохроники дел ССК « Ключ». Встреча Нового года своим  коллектив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уба в работе зимнего  лагеря  отдыха  при  школе. Малые зимние Олимпийские  игры. Турпоходы  выходного  дня на лыж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посвященная Дню Защитника Отечества. Выпуск тематической  газеты: « Спортсмены – гордость школы». Организация и участие в спортивных праздниках: « А, ну-ка, парни!», «Три богатыря», «Рядом с папой я сильней», встречи со спортсменами – ветеранами, Мастерами спорта, тренерами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 Дней игр разных народов мира» для 1- 5 классов. Конкурсы: « Самая, самая…» для 7- 8 классов. « Мисс грация» для 9-11 классов. Оформление  фотохро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по « Русской лапте». Выступление членов клуба на родительских собраниях. Пропаганда здорового образа жизни. Разработка методики проведения  туристических слетов для каждой возрастной группы. Акция « Чистые родники город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ой праздник «Удаль  молодецкая». Турслеты по параллелям классов. Экологическая троп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ревнований: пионербол, битбол, « Зов джунглей» в школьном  лаге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городском  туристическом слете семейных и спортивных  клуб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42:00Z</dcterms:created>
  <dc:creator>Школа</dc:creator>
  <dc:description/>
  <dc:language>en-US</dc:language>
  <cp:lastModifiedBy>Школа</cp:lastModifiedBy>
  <dcterms:modified xsi:type="dcterms:W3CDTF">2006-11-03T05:43:00Z</dcterms:modified>
  <cp:revision>1</cp:revision>
  <dc:subject/>
  <dc:title>                                      У С Т А В                                                 Приложение  9</dc:title>
</cp:coreProperties>
</file>