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b/>
          <w:i/>
          <w:sz w:val="18"/>
          <w:szCs w:val="18"/>
        </w:rPr>
        <w:t>Приложение №7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ИЗУЧЕНИЕ СФОРМИРОВАННОСТИ ПАТРИОТИЧЕСКОГО ОТНОШЕНИЯ К РОДНОМУ ГОРОДУ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object w:dxaOrig="9360" w:dyaOrig="8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0pt;margin-top:31.2pt;width:468pt;height:40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531158" r:id="rId2"/>
        </w:object>
        <w:t>Диаграмма измерения выбора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569595</wp:posOffset>
                </wp:positionV>
                <wp:extent cx="2213610" cy="1664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% - повел бы гостей на экскурсию по город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% - хотел бы сходить в муз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% - желание жить в Юрьев-Польс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31.1pt;mso-wrap-distance-left:9.05pt;mso-wrap-distance-right:9.05pt;mso-wrap-distance-top:0pt;mso-wrap-distance-bottom:0pt;margin-top:4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% - повел бы гостей на экскурсию по городу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% - хотел бы сходить в музе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% - желание жить в Юрьев-Поль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62000</wp:posOffset>
                </wp:positionV>
                <wp:extent cx="1828800" cy="822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3-2004 уч.г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.8pt;mso-wrap-distance-left:9.05pt;mso-wrap-distance-right:9.05pt;mso-wrap-distance-top:0pt;mso-wrap-distance-bottom:0pt;margin-top:60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3-2004 уч.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77952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4-2005 уч.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97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4-2005 уч.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322.4pt;width:216pt;height:14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54266549" r:id="rId4"/>
        </w:object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452pt;width:216pt;height:14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3768027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4359275</wp:posOffset>
                </wp:positionV>
                <wp:extent cx="1847850" cy="1207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% - желание жить в Юрьев-Польс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343.2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0% - желание жить в Юрьев-Поль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5235</wp:posOffset>
                </wp:positionH>
                <wp:positionV relativeFrom="paragraph">
                  <wp:posOffset>6005195</wp:posOffset>
                </wp:positionV>
                <wp:extent cx="2030730" cy="1299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% - хотели бы сходить в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102.3pt;mso-wrap-distance-left:9.05pt;mso-wrap-distance-right:9.05pt;mso-wrap-distance-top:0pt;mso-wrap-distance-bottom:0pt;margin-top:472.8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0% - хотели бы сходить в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3795</wp:posOffset>
                </wp:positionH>
                <wp:positionV relativeFrom="paragraph">
                  <wp:posOffset>579755</wp:posOffset>
                </wp:positionV>
                <wp:extent cx="193929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% - выбрали бы книгу о родном гор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% - подарили бы родному городу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9.5pt;mso-wrap-distance-left:9.05pt;mso-wrap-distance-right:9.05pt;mso-wrap-distance-top:0pt;mso-wrap-distance-bottom:0pt;margin-top:45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% - выбрали бы книгу о родном город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% - подарили бы родному городу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260" w:dyaOrig="28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.6pt;margin-top:13.6pt;width:213pt;height:14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228510650" r:id="rId8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333375</wp:posOffset>
                </wp:positionV>
                <wp:extent cx="1573530" cy="11163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% - повели бы гостей на экскурсию по гор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87.9pt;mso-wrap-distance-left:9.05pt;mso-wrap-distance-right:9.05pt;mso-wrap-distance-top:0pt;mso-wrap-distance-bottom:0pt;margin-top:26.2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0% - повели бы гостей на экскурсию по гор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16pt;height:14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83553545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8115</wp:posOffset>
                </wp:positionH>
                <wp:positionV relativeFrom="paragraph">
                  <wp:posOffset>2294255</wp:posOffset>
                </wp:positionV>
                <wp:extent cx="1664970" cy="1482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% - хотели бы узнать о Юрьев-Польском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6.7pt;mso-wrap-distance-left:9.05pt;mso-wrap-distance-right:9.05pt;mso-wrap-distance-top:0pt;mso-wrap-distance-bottom:0pt;margin-top:180.65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% - хотели бы узнать о Юрьев-Польском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6pt;margin-top:4.6pt;width:216pt;height:14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143363871" r:id="rId1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3"/>
        <w:jc w:val="both"/>
        <w:rPr/>
      </w:pPr>
      <w:r>
        <w:rPr/>
        <w:t>ВЫВОД: в 2003-2004 учебном году с высоким уровнем сформированности патриотического отношения к родному городу у детей старшего дошкольного возраста не выявлено. Средний уровень – у 40%, низкий уровень у 60% дет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результате сотрудничества с учреждениями окружающего социума (музеем, библиотекой, школой искусств, спортивной школой), работы по авторской программе «Юрьев-Польский – моя малая Родина» ситуация изменилась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60% детей имеют высокий уровень сформированности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атриотического отношения к родному городу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40% - средний уровень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с низким уровнем не выявлен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 xml:space="preserve"> </w:t>
      </w:r>
      <w:r>
        <w:rPr>
          <w:b/>
          <w:i/>
          <w:sz w:val="32"/>
        </w:rPr>
        <w:t>ИГРОВОЙ ТЕСТ НА ОПРЕДЕЛЕНИЕ ЗНАНИЙ ДЕТЕЙ ПО ПРОГРАММЕ «НАСЛЕДИЕ»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Игровой материал:</w:t>
      </w:r>
      <w:r>
        <w:rPr>
          <w:sz w:val="28"/>
        </w:rPr>
        <w:t xml:space="preserve"> игровое поле, фишки, кубик, цветные карточки с вопро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просы составлены по двум блокам: «Круг событий», «Шире круг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 карточках зеленого цвета вопросы о народных приметах, пословицах и поговорках. На карточках красного цвета – о народных праздниках, на синей карточке – о народных игр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 каждый правильный ответ ребенок получает 1 балл, за правильный, но неполный ответ – 0,5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альное количество баллов – 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окий уровень – 17 – 18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едний уровень – 12 – 16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зкий уровень – менее 12 баллов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rPr>
          <w:i w:val="false"/>
          <w:i w:val="false"/>
        </w:rPr>
      </w:pPr>
      <w:r>
        <w:rPr/>
        <w:t xml:space="preserve">                    </w:t>
      </w:r>
      <w:r>
        <w:rPr/>
        <w:t>Вопросы о народных примета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народные названия месяцев года, объясните, почему они так называют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народные приметы, связанные с птицами, сосульками, звездам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и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Холоден сентябрь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Ноябрь…», «Декабрь год кончает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Месяц январь зимы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Февраль силен метелью, а март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Апрель с водою, май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Май радость, июнь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Продолжи: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У февраля два друга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В марте курица - 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Апрельский скворец - …»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«Когда цветет черемуха - …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/>
          <w:i/>
        </w:rPr>
      </w:pPr>
      <w:r>
        <w:rPr>
          <w:i/>
        </w:rPr>
        <w:t>Вопросы о народных праздниках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О каком празднике говорят: «До обеда  - осень, после обеда – зимушка-зима» 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2. У какой птички в ноябре праздник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3. Какому дереву посвятили русские люди день в календар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Назови зимние празд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Когда девушки гадали ночи напроле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Что ты знаешь о вербной недел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Когда принято христосоваться и обмениваться крашенными яйца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В какой день всем мужчинам разрешается звонить в колокола, почем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Когда бывает праздник Ивана-купалы? С чем связаны в этот день народные игры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Вопросы о народных игр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 Какие народные игры ты знаешь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.Какую народную игрушку ты любишь больше всего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3. Какую народную считалку ты знаешь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4. Какие народные игры с водой, вербой, крашенными яйцами ты знаешь?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2"/>
        </w:rPr>
      </w:pPr>
      <w:r>
        <w:rPr>
          <w:sz w:val="32"/>
        </w:rPr>
        <w:t>5. Какие кричалки, колядки ты знаеш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9" w:leader="none"/>
      </w:tabs>
      <w:jc w:val="center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6:00Z</dcterms:created>
  <dc:creator>Windows</dc:creator>
  <dc:description/>
  <dc:language>en-US</dc:language>
  <cp:lastModifiedBy>Home</cp:lastModifiedBy>
  <cp:lastPrinted>2006-12-21T13:14:00Z</cp:lastPrinted>
  <dcterms:modified xsi:type="dcterms:W3CDTF">2006-12-21T10:15:00Z</dcterms:modified>
  <cp:revision>4</cp:revision>
  <dc:subject/>
  <dc:title>РЕЗУЛЬТАТЫ ИССЛЕДОВАНИЯ ЗНАНИЙ ДЕТЕЙ ПОДГОТОВИТЕЛНОЙ ГРУППЫ ПО АВТОРСКОЙ ПРОГАММЕ «Юрьев-Польский – моя малая Родина»</dc:title>
</cp:coreProperties>
</file>