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Приложение 1</w:t>
      </w:r>
      <w:r>
        <w:rPr>
          <w:b/>
        </w:rPr>
        <w:t xml:space="preserve"> Продолжение фрагмента урока в 5 классе. 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b/>
          <w:sz w:val="28"/>
        </w:rPr>
        <w:t>Первый ключ – КАРТА.</w:t>
      </w:r>
      <w:r>
        <w:rPr>
          <w:sz w:val="28"/>
        </w:rPr>
        <w:t xml:space="preserve">  Объясняю ребятам, что мы будем путешествовать по странам и материкам, поэтому необходимо знать, куда мы будем отправляться, где это находится. Ребята вместе со мной догадываются, что первый ключ для нас - это карта, поэтому рисуют его в тетради и подписывают. По карте (обычно это физическая карта полушарий) могут быть заданы самые простые вопросы: «Покажите, где находится наша Родина – Россия?», «Где находится север, юг? и т.д.» Учитель обращает внимание на то, как правильно подходить к карте, брать указку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b/>
          <w:sz w:val="28"/>
        </w:rPr>
        <w:t>Второй ключ –</w:t>
      </w:r>
      <w:r>
        <w:rPr>
          <w:sz w:val="28"/>
        </w:rPr>
        <w:t xml:space="preserve"> </w:t>
      </w:r>
      <w:r>
        <w:rPr>
          <w:b/>
          <w:sz w:val="28"/>
        </w:rPr>
        <w:t>СЧЕТ ЛЕТ В ИСТОРИИ.</w:t>
      </w:r>
      <w:r>
        <w:rPr>
          <w:sz w:val="28"/>
        </w:rPr>
        <w:t xml:space="preserve"> Далее объясняю, что в этом году мы будем изучать Историю Древнего мира – самый длительный период в истории человечества.  Рассказывают о ней, в основном, вещественные исторические источники, которые находят археологи. Чертим линию времени и показываем  на ней хронологические рамки  древней истории человечества.</w:t>
      </w:r>
      <w:r>
        <w:rPr>
          <w:b/>
          <w:sz w:val="28"/>
        </w:rPr>
        <w:t xml:space="preserve"> </w:t>
      </w:r>
      <w:r>
        <w:rPr>
          <w:sz w:val="28"/>
        </w:rPr>
        <w:t xml:space="preserve">  Далее мы решаем различные познавательные задания и упражнения, например: « Иванов Кирилл родился в 1992 году, а его любимый исторический герой –  князь Александр Невский родился в 1220 году, кто родился раньше и на сколько лет?». Решаем задачу вместе с ребятами, вспоминаем, что события считаются от Рождества Христова, пробуем рисовать линию времени. «Помогите ученику 4 класса, которого попросили написать века римскими цифрами: 10, 15, 19.» После решения простейших задач, рисуем в тетради второй ключ и пишем на нем: «счет лет в истории».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b/>
          <w:sz w:val="28"/>
        </w:rPr>
        <w:t xml:space="preserve">Третий ключ – УЧЕБНИК. </w:t>
      </w:r>
      <w:r>
        <w:rPr>
          <w:sz w:val="28"/>
        </w:rPr>
        <w:t xml:space="preserve"> Когда берем в руки учебник, то выясняем, кто его для нас написал, даются задания на внимательность: найти, на какой странице начинается, например, параграф №8, сколько в учебнике глав, разделов, какой параграф начинается на странице 45? Даю ребятам задание сделать закладку в учебник, чтобы она была «исторической»: с рисунком из учебника, изображением какой-нибудь исторической вещи и обязательно из картона, объявляю, что ученики, которые к следующему уроку самостоятельно сделают закладки, получат за них оценки в журнал. Здесь очень важно прививать навыки бережного обращения с книгой. Третий ключ также фиксируется в тетради.</w:t>
      </w:r>
    </w:p>
    <w:p>
      <w:pPr>
        <w:pStyle w:val="Normal"/>
        <w:overflowPunct w:val="false"/>
        <w:autoSpaceDE w:val="false"/>
        <w:ind w:left="-114" w:hanging="0"/>
        <w:jc w:val="both"/>
        <w:rPr>
          <w:sz w:val="28"/>
          <w:szCs w:val="20"/>
        </w:rPr>
      </w:pPr>
      <w:r>
        <w:rPr>
          <w:b/>
          <w:sz w:val="28"/>
        </w:rPr>
        <w:t>Четвертый ключ – ИСТОРИЧЕСКИЕ ИСТОЧНИКИ.</w:t>
      </w:r>
      <w:r>
        <w:rPr>
          <w:sz w:val="28"/>
        </w:rPr>
        <w:t xml:space="preserve"> Когда говорю об исторических источниках, то даю ребятам задание «превратиться» в историков и попробовать рассказать о прошлом по древнему рисунку, монете, экспонату школьном музея (например, камню с отпечатком морской раковины). Помогаю им, сообщаю новые, незамеченные ими или незнакомые особенности. Приходим к выводу о том, что источники очень важны, их надо собирать, сохранять и внимательно изучать.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b/>
          <w:sz w:val="28"/>
        </w:rPr>
        <w:t>Теперь все ключи мы проверили и выяснили, что  можем отправляться в страну «Историю»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заключении можно показать ребятам фрагмент учебного диафильма или видеофрагмент о первобытных людях. Отметив, что узнать об увиденном,  помогли нам исторические источники и специальные ключевые знания о прошлом, о которых мы сегодня говорили, в заключение, спрашиваю ребят, для чего мы будем изучать историю, чем она нам интересна.</w:t>
      </w:r>
    </w:p>
    <w:p>
      <w:pPr>
        <w:pStyle w:val="Heading8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both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360" w:hanging="0"/>
        <w:jc w:val="both"/>
        <w:rPr>
          <w:sz w:val="24"/>
        </w:rPr>
      </w:pPr>
      <w:r>
        <w:rPr>
          <w:sz w:val="24"/>
        </w:rPr>
        <w:t xml:space="preserve">МАТЕРИАЛЫ К УРОКУ-СОРЕВНОВАНИЮ В 7 КЛАССЕ «ПЕТР ВЕЛИКИЙ В ОЦЕНКАХ СОВРЕМЕННИКОВ, ИСТОРИКОВ И ПОТОМКОВ»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проводился в конце учебных занятий, по просьбе учителя классу изменили расписание, так чтобы это был шестой урок. Ребята заранее  по желанию разделились на две группы современников Петра: сторонников и противников. Каждый ученик выбрал историческую роль, некоторые подготовили диалоги. Условием выступления была  подготовка костюма, или его элементов, а самое главное – текстов выступлений. Учитель проводил консультации с ребятами. Учителю помогали два сильных ученика: условно их роли назывались «прокурор»  и «адвокат», они представляли мнение потомков и историков, также заканчивали  выступления «своих» групп и проверяли подготовку ребят к занятию. Урок проводился в конце изучения темы «Россия в первой четверти XYIII века». Урок проходил в форме соревнования двух команд. В жюри были приглашены  коллеги-учителя и члены кружка – старшеклассники.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упительное слово учителя о том, что главная наша цель сегодня не просто соревноваться, кто сильнее, хотя Петр очень любил соревнование, но и, используя наработанный материал, знания и на основе новых фактов, которые сегодня, несомненно, прозвучат, по-новому взглянуть на личность Петра I, дать оценку его деятельности в целом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1988" w:right="-1584" w:hanging="1988"/>
        <w:jc w:val="both"/>
        <w:rPr>
          <w:b/>
          <w:b/>
          <w:sz w:val="20"/>
        </w:rPr>
      </w:pPr>
      <w:r>
        <w:rPr>
          <w:b/>
          <w:sz w:val="20"/>
        </w:rPr>
        <w:t>1.ПРЕДСТАВЛЕНИЕ КОМАНД: НАЗВАНИЕ, ДЕВИЗ, КАПИТАН.</w:t>
      </w:r>
    </w:p>
    <w:p>
      <w:pPr>
        <w:pStyle w:val="Normal"/>
        <w:overflowPunct w:val="false"/>
        <w:autoSpaceDE w:val="false"/>
        <w:ind w:left="1988" w:right="-1584" w:hanging="19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988" w:right="-1584" w:hanging="19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988" w:right="-1584" w:hanging="1988"/>
        <w:jc w:val="both"/>
        <w:rPr>
          <w:b/>
          <w:b/>
          <w:szCs w:val="20"/>
        </w:rPr>
      </w:pPr>
      <w:r>
        <w:rPr>
          <w:b/>
        </w:rPr>
        <w:t>2. Конкурсы и задания.</w:t>
      </w:r>
    </w:p>
    <w:p>
      <w:pPr>
        <w:pStyle w:val="Normal"/>
        <w:overflowPunct w:val="false"/>
        <w:autoSpaceDE w:val="false"/>
        <w:ind w:left="1988" w:right="-1584" w:hanging="198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ние № 1</w:t>
      </w:r>
      <w:r>
        <w:rPr>
          <w:sz w:val="28"/>
        </w:rPr>
        <w:t xml:space="preserve">  (давалось на время, 4 минуты)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 w:val="28"/>
          <w:szCs w:val="20"/>
        </w:rPr>
      </w:pPr>
      <w:r>
        <w:rPr>
          <w:sz w:val="28"/>
        </w:rPr>
        <w:t>Объясните даты в цепочке, сгруппируйте их, озаглавьте полученные группы дат: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211720170317001709171416821725172217081695167217071711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>
          <w:b/>
        </w:rPr>
        <w:t xml:space="preserve">Задание № 2  </w:t>
      </w:r>
      <w:r>
        <w:rPr/>
        <w:t>(соревнование 2-х сильнейших представителей, по выбору команд)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b/>
        </w:rPr>
        <w:t>Блиц-вопросы</w:t>
      </w:r>
      <w:r>
        <w:rPr/>
        <w:t xml:space="preserve">: 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/>
      </w:pPr>
      <w:r>
        <w:rPr/>
        <w:t xml:space="preserve"> </w:t>
      </w:r>
      <w:r>
        <w:rPr/>
        <w:t>Первый музей в России, первый флот Петра 1,  первый Орден в России, первая газета,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/>
      </w:pPr>
      <w:r>
        <w:rPr/>
        <w:t xml:space="preserve"> </w:t>
      </w:r>
      <w:r>
        <w:rPr/>
        <w:t>первое поражение русских в Северной войне, первый Новый год, отмечаемый 1 января,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 w:val="28"/>
        </w:rPr>
      </w:pPr>
      <w:r>
        <w:rPr/>
        <w:t xml:space="preserve"> </w:t>
      </w:r>
      <w:r>
        <w:rPr/>
        <w:t>первая крепость в Санкт-Петербурге, первый памятник Петру 1, название первого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-57" w:right="-1584" w:firstLine="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абля</w:t>
      </w:r>
      <w:r>
        <w:rPr/>
        <w:t>, построенного на верфи в Воронеже, первая жена Петра 1, первый сын Петра,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/>
      </w:pPr>
      <w:r>
        <w:rPr/>
        <w:t xml:space="preserve"> </w:t>
      </w:r>
      <w:r>
        <w:rPr/>
        <w:t xml:space="preserve">первое любимое ремесло Петра, первый учитель Петра, первые общественные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/>
      </w:pPr>
      <w:r>
        <w:rPr/>
        <w:t>собрания дворян; первая победа русских в Северной войне.</w:t>
      </w:r>
    </w:p>
    <w:p>
      <w:pPr>
        <w:pStyle w:val="Heading7"/>
        <w:ind w:left="-1418" w:right="-15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Heading7"/>
        <w:ind w:left="0" w:right="-1584" w:hanging="0"/>
        <w:jc w:val="both"/>
        <w:rPr/>
      </w:pPr>
      <w:r>
        <w:rPr>
          <w:rFonts w:cs="Times New Roman" w:ascii="Times New Roman" w:hAnsi="Times New Roman"/>
          <w:b/>
        </w:rPr>
        <w:t>Задание № 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16"/>
        </w:rPr>
        <w:t>ОТВЕТЫ ДАВАЛИСЬ ПОСЛЕ ОБСУЖДЕНИЯ КОМАНДАМИ</w:t>
      </w:r>
      <w:r>
        <w:rPr>
          <w:rFonts w:cs="Times New Roman" w:ascii="Times New Roman" w:hAnsi="Times New Roman"/>
        </w:rPr>
        <w:t>)</w:t>
      </w:r>
    </w:p>
    <w:p>
      <w:pPr>
        <w:pStyle w:val="Normal"/>
        <w:overflowPunct w:val="false"/>
        <w:autoSpaceDE w:val="false"/>
        <w:ind w:left="1988" w:right="-1584" w:hanging="19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ind w:right="-1584" w:hanging="0"/>
        <w:jc w:val="both"/>
        <w:rPr>
          <w:szCs w:val="20"/>
        </w:rPr>
      </w:pPr>
      <w:r>
        <w:rPr/>
        <w:t>Прочитайте текст и ответьте на вопросы:</w:t>
      </w:r>
    </w:p>
    <w:p>
      <w:pPr>
        <w:pStyle w:val="Normal"/>
        <w:overflowPunct w:val="false"/>
        <w:autoSpaceDE w:val="false"/>
        <w:ind w:right="-15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798"/>
        <w:jc w:val="both"/>
        <w:rPr/>
      </w:pPr>
      <w:r>
        <w:rPr/>
        <w:t xml:space="preserve">      </w:t>
      </w:r>
      <w:r>
        <w:rPr/>
        <w:t>"...В 1698 году, в мае месяце Петр 1, прибыв из Англии снова в Голландию, перед отъездом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1134"/>
        <w:jc w:val="both"/>
        <w:rPr/>
      </w:pPr>
      <w:r>
        <w:rPr/>
        <w:t xml:space="preserve">             </w:t>
      </w:r>
      <w:r>
        <w:rPr/>
        <w:t>своим оттуда вздумал еще раз повеселиться на море. Сего ради... отправились на судне в город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113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Хардевейк, лежащий на берегу моря. На возвратном пути к ночи восстала такая ужасная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1134"/>
        <w:jc w:val="both"/>
        <w:rPr/>
      </w:pPr>
      <w:r>
        <w:rPr/>
        <w:t xml:space="preserve">             </w:t>
      </w:r>
      <w:r>
        <w:rPr>
          <w:szCs w:val="28"/>
        </w:rPr>
        <w:t xml:space="preserve">буря, что корабельщики потеряли надежду ко спасению и в страхе ожидали бедственного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113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глощения. Но государь, мужеством огражденный, ободряя их, показывая вид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113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бесстрашия и смеючись, им говорил: «Слыхали ли вы когда-нибудь, чтобы какой царь утонул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113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море? Не бойтесь, кормила в моей руке». Наконец, по претерпении штурма, благополучно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113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ехал в прежнее пристанище… и …с радостью сказал: «Провидение хранит меня для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1134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ечества везде». (Петр Великий. Воспоминания…с. 255-256).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ВОПРОСЫ:   </w:t>
      </w:r>
      <w:r>
        <w:rPr/>
        <w:t>1) Каково отношение царя к морю?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1988"/>
        <w:jc w:val="both"/>
        <w:rPr>
          <w:szCs w:val="20"/>
        </w:rPr>
      </w:pPr>
      <w:r>
        <w:rPr/>
        <w:t xml:space="preserve">                                                             </w:t>
      </w:r>
      <w:r>
        <w:rPr/>
        <w:t>2) Найдите в тексте указания на 2 причины, по которым Петр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/>
        <w:t xml:space="preserve">                                       </w:t>
      </w:r>
      <w:r>
        <w:rPr/>
        <w:t>Великий был уверен, что он не погибнет в шторме?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 w:val="20"/>
          <w:szCs w:val="20"/>
        </w:rPr>
      </w:pPr>
      <w:r>
        <w:rPr>
          <w:b/>
        </w:rPr>
        <w:t>Задание № 4</w:t>
      </w:r>
      <w:r>
        <w:rPr/>
        <w:t xml:space="preserve">  </w:t>
      </w:r>
      <w:r>
        <w:rPr>
          <w:sz w:val="20"/>
        </w:rPr>
        <w:t>(творческий конкурс)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/>
        <w:t>Придумайте и разыграйте историческую сценку на темы: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Проверка Петром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 дворян, приехавших после обучения за границей.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Ношение бороды и усов в петровское время.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9"/>
        <w:ind w:left="0" w:right="-1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ителя к исполнителям сцен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ind w:left="1988" w:right="-1584" w:hanging="1988"/>
        <w:jc w:val="both"/>
        <w:rPr/>
      </w:pPr>
      <w:r>
        <w:rPr>
          <w:rFonts w:cs="Times New Roman" w:ascii="Times New Roman" w:hAnsi="Times New Roman"/>
          <w:szCs w:val="28"/>
        </w:rPr>
        <w:t>Например</w:t>
      </w:r>
      <w:r>
        <w:rPr>
          <w:rFonts w:cs="Times New Roman" w:ascii="Times New Roman" w:hAnsi="Times New Roman"/>
          <w:sz w:val="24"/>
          <w:szCs w:val="28"/>
        </w:rPr>
        <w:t xml:space="preserve">: На улице встретились прихожанин со священником. Дело было во </w:t>
      </w:r>
    </w:p>
    <w:p>
      <w:pPr>
        <w:pStyle w:val="Heading9"/>
        <w:ind w:left="1988" w:right="-1584" w:hanging="198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 xml:space="preserve">время борьбы с бородами и усами. Прихожанин спросил, о том, </w:t>
      </w:r>
    </w:p>
    <w:p>
      <w:pPr>
        <w:pStyle w:val="Heading9"/>
        <w:ind w:left="1988" w:right="-1584" w:hanging="198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 xml:space="preserve">что ему делать, голову рубить или бороду?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- Что мог ответить священник?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- Могли ли на столах для гостей быть игральные карты?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Выступления коман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х руководителей.</w:t>
      </w:r>
      <w:r>
        <w:rPr>
          <w:sz w:val="28"/>
          <w:szCs w:val="28"/>
        </w:rPr>
        <w:t xml:space="preserve">  Заполнение листов оценки выступлений товарищей, которые после их проверки проанализировал учитель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/>
      </w:pPr>
      <w:r>
        <w:rPr/>
        <w:t xml:space="preserve">                                       </w:t>
      </w:r>
      <w:r>
        <w:rPr/>
        <w:t xml:space="preserve">Лист оценки выступлений товарищей.   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/>
      </w:pPr>
      <w:r>
        <w:rPr/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3"/>
        <w:gridCol w:w="1140"/>
        <w:gridCol w:w="216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overflowPunct w:val="false"/>
              <w:autoSpaceDE w:val="false"/>
              <w:ind w:right="-1584" w:hanging="0"/>
              <w:jc w:val="both"/>
              <w:rPr/>
            </w:pPr>
            <w:r>
              <w:rPr/>
              <w:t xml:space="preserve">фамилия, имя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overflowPunct w:val="false"/>
              <w:autoSpaceDE w:val="false"/>
              <w:ind w:right="-1584" w:hanging="0"/>
              <w:jc w:val="both"/>
              <w:rPr/>
            </w:pPr>
            <w:r>
              <w:rPr/>
              <w:t>выступление: историческая достовер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overflowPunct w:val="false"/>
              <w:autoSpaceDE w:val="false"/>
              <w:ind w:right="-1584" w:hanging="0"/>
              <w:jc w:val="both"/>
              <w:rPr/>
            </w:pPr>
            <w:r>
              <w:rPr/>
              <w:t>костю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overflowPunct w:val="false"/>
              <w:autoSpaceDE w:val="false"/>
              <w:ind w:right="-1584" w:hanging="0"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1988"/>
        <w:jc w:val="both"/>
        <w:rPr>
          <w:b/>
          <w:b/>
          <w:bCs/>
          <w:sz w:val="18"/>
          <w:szCs w:val="20"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 xml:space="preserve">ЗАКЛЮЧИТЕЛЬНОЕ ЗАДАНИЕ ДЛЯ ВСЕХ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8" w:right="-1584" w:hanging="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left="1985" w:right="-1584" w:hanging="0"/>
        <w:jc w:val="both"/>
        <w:rPr>
          <w:szCs w:val="20"/>
        </w:rPr>
      </w:pPr>
      <w:r>
        <w:rPr/>
        <w:t>Подумай и ответь: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/>
        <w:t>1.Новорожденных девочек принято пеленать, используя розовые ленты, а мальчиков –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/>
        <w:t xml:space="preserve"> </w:t>
      </w:r>
      <w:r>
        <w:rPr/>
        <w:t>голубые. Откуда пошел этот обычай?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/>
        <w:t>2. «Нет в истории сражения, которое унесло бы столько жизней». О каком событии написал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/>
        <w:t xml:space="preserve"> </w:t>
      </w:r>
      <w:r>
        <w:rPr/>
        <w:t>эти слова историк В.О.Ключевский?</w:t>
      </w:r>
    </w:p>
    <w:p>
      <w:pPr>
        <w:pStyle w:val="Normal"/>
        <w:tabs>
          <w:tab w:val="clear" w:pos="708"/>
          <w:tab w:val="left" w:pos="10089" w:leader="none"/>
        </w:tabs>
        <w:overflowPunct w:val="false"/>
        <w:autoSpaceDE w:val="false"/>
        <w:ind w:right="-1584" w:hanging="0"/>
        <w:jc w:val="both"/>
        <w:rPr/>
      </w:pPr>
      <w:r>
        <w:rPr/>
        <w:t>3. Александр, Екатерина, Андрей. Что связывает эти имена? Расположите в правильной</w:t>
      </w:r>
    </w:p>
    <w:p>
      <w:pPr>
        <w:pStyle w:val="Normal"/>
        <w:tabs>
          <w:tab w:val="clear" w:pos="708"/>
          <w:tab w:val="left" w:pos="10089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/>
        <w:t xml:space="preserve"> </w:t>
      </w:r>
      <w:r>
        <w:rPr/>
        <w:t>последовательности.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/>
        <w:t>4.В пору строительства корабля «Предестинация» к Петру 1 прибыл прусский посол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/>
        <w:t xml:space="preserve"> </w:t>
      </w:r>
      <w:r>
        <w:rPr/>
        <w:t>фон Принц. Что, если верить молве, пришлось сделать послу, чтобы вручить русскому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/>
        <w:t xml:space="preserve"> </w:t>
      </w:r>
      <w:r>
        <w:rPr/>
        <w:t>царю верительные грамоты?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Cs w:val="20"/>
        </w:rPr>
      </w:pPr>
      <w:r>
        <w:rPr>
          <w:sz w:val="28"/>
        </w:rPr>
        <w:t>После были подведены итоги урока, выставлены оценки.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 w:val="20"/>
        </w:rPr>
      </w:pPr>
      <w:r>
        <w:rPr>
          <w:sz w:val="20"/>
        </w:rPr>
        <w:t xml:space="preserve">ЗАКЛЮЧИТЕЛЬНОЕ СЛОВО УЧИТЕЛЯ ОБ УДИВИТЕЛЬНОЙ ЛИЧНОСТИ ПЕТРА И ЕГО ВРЕМЕНИ. </w:t>
      </w:r>
    </w:p>
    <w:p>
      <w:pPr>
        <w:pStyle w:val="Normal"/>
        <w:tabs>
          <w:tab w:val="clear" w:pos="708"/>
          <w:tab w:val="left" w:pos="10366" w:leader="none"/>
        </w:tabs>
        <w:overflowPunct w:val="false"/>
        <w:autoSpaceDE w:val="false"/>
        <w:ind w:right="-1584" w:hanging="0"/>
        <w:jc w:val="both"/>
        <w:rPr>
          <w:sz w:val="28"/>
          <w:szCs w:val="20"/>
        </w:rPr>
      </w:pPr>
      <w:r>
        <w:rPr>
          <w:sz w:val="28"/>
        </w:rPr>
        <w:t>Фрагмент художественного фильма о Петре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Зачитываются слова историка Погодина о Петре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946" w:leader="none"/>
        </w:tabs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Приложение 3.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>9 класс  История России ХХ век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Тема: « Духовная жизнь советского общества в 20-ые годы: достижения и потери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b/>
          <w:sz w:val="28"/>
        </w:rPr>
        <w:t>Цели и задачи урока</w:t>
      </w:r>
      <w:r>
        <w:rPr>
          <w:sz w:val="28"/>
        </w:rPr>
        <w:t xml:space="preserve">: само название темы уже содержит проблему, поэтому в ходе планирования деятельности учителя и учеников, отбора  содержания на  первое место необходимо поставить </w:t>
      </w:r>
      <w:r>
        <w:rPr>
          <w:b/>
          <w:sz w:val="28"/>
        </w:rPr>
        <w:t xml:space="preserve">развивающую задачу:  </w:t>
      </w:r>
      <w:r>
        <w:rPr>
          <w:sz w:val="28"/>
        </w:rPr>
        <w:t xml:space="preserve">искать пути разрешения и  разрешать проблему, привлекая личный опыт учеников, их интересы, специальные знания по предмету, краеведческий материал. При помощи разрешения проблемы показать сложность и противоречивость духовной жизни советского общества в 20-ые годы, связь духовной жизни с остальными сферами жизни общества - экономикой, политикой </w:t>
      </w:r>
      <w:r>
        <w:rPr>
          <w:b/>
          <w:sz w:val="28"/>
        </w:rPr>
        <w:t>(образовательная задача)</w:t>
      </w:r>
      <w:r>
        <w:rPr>
          <w:sz w:val="28"/>
        </w:rPr>
        <w:t xml:space="preserve">, при помощи материала, рассмотренного на уроке формировать нравственную и мировоззренческую оценку событий, воспитывать уважение к прошлому, уважение к чужому мнению </w:t>
      </w:r>
      <w:r>
        <w:rPr>
          <w:b/>
          <w:sz w:val="28"/>
        </w:rPr>
        <w:t>(воспитательная задача)</w:t>
      </w:r>
      <w:r>
        <w:rPr>
          <w:sz w:val="28"/>
        </w:rPr>
        <w:t xml:space="preserve">.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</w:rPr>
        <w:t>Урок можно условно разделить на несколько этапов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b/>
          <w:sz w:val="32"/>
          <w:szCs w:val="20"/>
        </w:rPr>
        <w:t xml:space="preserve">    </w:t>
      </w:r>
      <w:r>
        <w:rPr>
          <w:sz w:val="28"/>
        </w:rPr>
        <w:t>1.</w:t>
        <w:tab/>
        <w:t>Постановка проблемы, мотивация.(5 минут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8"/>
          <w:szCs w:val="20"/>
        </w:rPr>
      </w:pPr>
      <w:r>
        <w:rPr>
          <w:sz w:val="28"/>
        </w:rPr>
        <w:t>2.</w:t>
        <w:tab/>
        <w:t>Самостоятельная деятельность учащихся по классификации фактического материала на основе личного опыта, имеющихся у них представлений (10 - 12 минут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8"/>
          <w:szCs w:val="20"/>
        </w:rPr>
      </w:pPr>
      <w:r>
        <w:rPr>
          <w:sz w:val="28"/>
        </w:rPr>
        <w:t>3.</w:t>
        <w:tab/>
        <w:t>Привлечение краеведческого материала в двух формах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sz w:val="28"/>
          <w:szCs w:val="20"/>
        </w:rPr>
      </w:pPr>
      <w:r>
        <w:rPr>
          <w:sz w:val="28"/>
        </w:rPr>
        <w:t>-</w:t>
        <w:tab/>
        <w:t>краткие сообщения 2-х учеников (предварительное домашнее задание) из которых необходимо выделить по два самых ярких факта, необходимых для решения проблемы.(8 минут)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440" w:hanging="360"/>
        <w:jc w:val="both"/>
        <w:rPr>
          <w:sz w:val="28"/>
          <w:szCs w:val="20"/>
        </w:rPr>
      </w:pPr>
      <w:r>
        <w:rPr>
          <w:sz w:val="28"/>
        </w:rPr>
        <w:t>-</w:t>
        <w:tab/>
        <w:t>работа с текстом документа из истории п.Головино (архивный материал, найденный учителем истории в процессе исследовательской работы в ГАВО в рамках создания Музея истории поселка и его окрестностей).( 10 минут 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8"/>
          <w:szCs w:val="20"/>
        </w:rPr>
      </w:pPr>
      <w:r>
        <w:rPr>
          <w:sz w:val="28"/>
        </w:rPr>
        <w:t>4.</w:t>
        <w:tab/>
        <w:t>Начальное обобщение материала темы, моральная оценка событий, ее эмоциональное подкрепление средствами музыки.(5 мину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sz w:val="28"/>
          <w:szCs w:val="20"/>
        </w:rPr>
      </w:pPr>
      <w:r>
        <w:rPr>
          <w:sz w:val="28"/>
        </w:rPr>
        <w:t>Домашнее задание. Дается учащимся по выбору.(3 минуты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0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9"/>
        <w:gridCol w:w="4736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28"/>
              </w:rPr>
              <w:t>Деятельность учител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еятельность ученик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Обращает внимание на проблему, выясняет вместе с ребятами пути ее решения, привлекает обществоведческие понятия           (духовная жизнь, духовные ценности, интеллигенция). Работает над мотивацией, сообщая некоторый фактический материал. Причем довольно много позитивной информации о событиях  того времени, одновременно с негативными моментами. Пытается показать, что существуют разные точки зрения на события того времен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Готовит ребят и организует с ними заполнение таблицы: «Достижения и потери». Диктует им кратко факты, явления и процессы духовной жизни (преимущественно новые для учащихся). Побуждает самостоятельно дома по учебнику и дополнительной  литературе  познакомиться с сутью многих новых явлен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бъясняет, что сразу на уроке таблица проверяться не будет, вдруг в ходе работы ваше мнение измениться. Если ученики просят объяснить непонятные им факты, учитель старается дать их без нравственных оцено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 Вызов ребят для сообщения, задание классу найти в каждом сообщении по два новых факта, которые ребята сами выписывают в таблицу в любую из колонок. Сообщения заранее прослушиваются учителем в целях экономии времени, можно даже исключить этот момент урока для отведения большего количества времени на работу с текстом источник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торая часть работы, возможно оставить только ее в 3 пункте урока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едложить ребятам текст документа по истории родного поселка и школы, вступительное слово о том, что учитель считает этот документ интересным, радуется его находке, но просит ребят максимально внимательно отнестись к его содержанию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еседа с ребятами по документу: ваше отношение к событиям?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очему такое отношение?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идумайте вопросы к документу! Попробуйте на них ответить! Если ребята затрудняются, учитель помогает примером одного вопрос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Завершение работы с текстом документа вопросом о том, можно ли отнести факты из него к достижениям и потерям. Обосновывают свое мнение. Осуждают ли они заведующую школой за работу, которую она проводила с детьми? Почему?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. Учитель открывает заранее подготовленную на доске таблицу фактов, которые не были предложены ученикам, но отмечает, что составил ее сам, так как хочет еще дать ребятам материал для размышления и показать свое мнение. В таблице содержатся сведения о том, что многие деятели культуры не приняли изменения, происходящие в стране, кратко останавливается на судьбах поэтов, музыкантов (упоминает о том, что на уроках истории, литературы  мы еще вернемся к судьбам некоторых из них, о некоторых уже говорили).  Предлагает ребятам прослушать отрывок из произведения Скрябина (Этюд). Композитору, как представляется учителю, удалось в музыке передать многое из того, о чем  говорилось на уроке, эта музыка как бы помогает  почувствовать то время, так как она была написана именно тогда. Просит ребят высказать свое мнение о проблеме. Внимательно слушать мнения товарищей, не повторяться, искать свои выводы и слышать чужи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. Домашнее задание предлагается учащимся общее для всех и по выбору: Общее: познакомиться с содержанием параграфа, ответить устно на вопросы авторов учебника, освоить словарь терминов. По выбору: 1. Проверить дома таблицу в тетради и написать к ней вывод.2. Найти в тексте параграфа дополнительные факты (не менее трех в каждую колонку). Написать вывод. 3.Подготовить и сообщить дополнительный материал о тех событиях и людях с обязательной их нравственной оценкой. 4. Составить план о причинах одновременного сосуществования достижений и проблем (противоречивости)  духовной жизни в 20-ые год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.Выясняют содержание проблемы урока,  записывают некоторые новые понятия. Участвуют в эвристической беседе. Ищут пути решения проблем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. На основе имеющихся у них  знаний, представлений, личного опыта самостоятельно заполняют таблицу в тетради, группируя достижения и потери в духовной жизни общества. Одновременно знакомятся с событиями и сразу пытаются самостоятельно дать им оценку. Иногда просят уточнения некоторых факто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.Сообщают материал по истории края классу. Ребята слушают сообщения, выписывают факт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осле вступительного слова учител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чтение текста документа, выполнение заданий к нем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ысказывают отношение к событиям на территории родного края, придумывают вопрос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твечают на них. Выбирают самый интересный вопрос, объясняют почем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Учатся размышлять, давать оценку, спорить, слушать мнение други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. Знакомятся с новыми фактами, мнением старшего коллеги – учителя-историка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бдумывают информацию, полученную на уроке (в том числе и во время прослушивания отрывка музыкального произведения), учатся понимать и слушать классическую музыку, приобщаются к ценностям музыкальной культур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ытаются обобщать материал, изученный на уроке. Высказывают мнение и отношение к проблеме. Учатся слушать и уважать мнение другого человек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. Записывают домашнее задание, обдумывают его.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b/>
          <w:sz w:val="28"/>
        </w:rPr>
        <w:t>Основные особенности этого урока</w:t>
      </w:r>
      <w:r>
        <w:rPr>
          <w:sz w:val="28"/>
        </w:rPr>
        <w:t>: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Опыт проведения такого урока показал, что можно убрать из урока сообщения учеников по истории Владимирского края, из-за нехватки времени, однако учителем такая форма работы была задумана не случайно, логическая нить такова:  история России -  история края -  история малой Родины - история России.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Знания не даются ребятам в готовом виде, не навязываются ученикам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Все время привлекается их опыт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Большое внимание уделяется эмоциональной сфере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Закрепляются навыки культурного общения и принципы гуманизма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Направления обсуждения документа предлагает  не только  учитель, но и  ученики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Предлагается альтернативное домашнее задание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Поощряется самостоятельность и умение выдвигать и доказывать свою точку зрения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</w:rPr>
        <w:t>Данный урок может быть отнесен к уроку изучения новых знаний, с элементами развивающего обучения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u w:val="single"/>
        </w:rPr>
        <w:t>Материалы к уроку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Отчет о проведении антирождественской кампании в Крюковской опорной школе Владимирского района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Ф.3460, оп.1, ед.хр.7, л.32-34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Для проведения работы школой был составлен план на основе письма ОкрОНО, разосланного по кустовым школам для ориентировки. Работа по антирождественской компании началась с 28 декабря 1929 года и закончилась 20 января 1930 года. В течение этого времени проделано следуще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проведены с ребятами беседы по антирождественской кампании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-6 января проведены беседы по группам на следующие темы: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«Происхождение праздника Рождества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«Кому нужен праздник Рождества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«Нужно ли славить Христа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-го вечером 82 человека учащихся всех групп участвовали в комсомольском карнавале, а после карнавала в Антирождественском вечере, учениками были исполнены следующие вещи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1. Поставлен IY группой спектакль «Чудо в Сочельник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2. Исполнено в лицах, в костюмах стихотворение Д.Бедного «Церковная служба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3. Декламация стихов: «Пятидневка», «Вспомню я, как народ молился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4. Пение безбожной Коробочки, частушек и других песен.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Всеми ребятами были приготовлены факелы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Был выпущен специальный выпуск стенгазеты, подведен подсчет бывших в дни Рождества и Крещения в церкви, проведен подсчет славивших. 19 января была проведена антирелигиозная конференция, совместно с Овсянниковской школой. Результатом конференции стало создание Группы Юных Безбожников по Крюковской школе из 27 человек, по Овсянниковской из 12 человек…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днях выпускается стенгазета, на которой будут освещены результаты работы. Для выявления настроения ребят была проведена анкета антирелигиозного содержания…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ых затруднений кампания не встретила, хотя некоторым родителям, не желавшим пускать ребят на карнавал, пришлось писать записки с просьбой отпустить, не срывать работу школы…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Школой были напечатаны и повешены в школе, а некоторыми учениками и дома, а также в сельсовете такие плакаты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1.«Попы трутни – живут на плутни!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2.«Где поп в почете – там люди темны!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3.«Засевай поля без бога, бог на поле не при чем. Наша верная помога -  наш советский агроном!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4.«Бога не знаем, ангелов нету, в книгах узнали правду про это!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5.«Рвите остатки религиозных пут, мешающих коллективизации сельского хозяйства!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6.«За черной рясой скрывается классовый враг!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Зав. школой Корнеева.</w:t>
      </w:r>
    </w:p>
    <w:p>
      <w:pPr>
        <w:pStyle w:val="BodyText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Вопросы к документу: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1.Какие  формы и методы использовались в антирелигиозной работе?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2.Отношение учеников и родителей к происходящему?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3.Ваше отношение к описанным событиям?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*** О каких процессах, происходивших в нашей стране на рубеже 20-ых - 30-ых годов XX века (кроме борьбы с религией) можно также узнать из документа?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-57" w:firstLine="57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54" w:right="1250" w:gutter="0" w:header="0" w:top="1052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overflowPunct w:val="false"/>
      <w:autoSpaceDE w:val="false"/>
      <w:ind w:left="-1418" w:right="-1584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60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366" w:leader="none"/>
      </w:tabs>
      <w:overflowPunct w:val="false"/>
      <w:autoSpaceDE w:val="false"/>
      <w:ind w:left="1988" w:right="-1584" w:hanging="1988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left="144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360" w:hanging="0"/>
    </w:pPr>
    <w:rPr>
      <w:b/>
      <w:i/>
      <w:iCs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left="1440" w:hanging="360"/>
      <w:jc w:val="both"/>
    </w:pPr>
    <w:rPr>
      <w:sz w:val="3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25:00Z</dcterms:created>
  <dc:creator>User</dc:creator>
  <dc:description/>
  <dc:language>en-US</dc:language>
  <cp:lastModifiedBy>Lysov</cp:lastModifiedBy>
  <dcterms:modified xsi:type="dcterms:W3CDTF">2007-03-27T21:25:00Z</dcterms:modified>
  <cp:revision>2</cp:revision>
  <dc:subject/>
  <dc:title>Приложение 1 Продолжение фрагмента урока в 5 классе</dc:title>
</cp:coreProperties>
</file>