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ложение 20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Методика выявления коммуникативных</w:t>
      </w:r>
    </w:p>
    <w:p>
      <w:pPr>
        <w:pStyle w:val="Normal"/>
        <w:shd w:fill="FFFFFF" w:val="clear"/>
        <w:spacing w:lineRule="exact" w:line="322" w:before="41" w:after="0"/>
        <w:ind w:right="5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клонностей учащихся.</w:t>
      </w:r>
    </w:p>
    <w:p>
      <w:pPr>
        <w:pStyle w:val="Normal"/>
        <w:shd w:fill="FFFFFF" w:val="clear"/>
        <w:spacing w:lineRule="exact" w:line="322" w:before="5" w:after="0"/>
        <w:ind w:left="5" w:hanging="0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>выявление коммуникативных склонностей учащихся.</w:t>
      </w:r>
    </w:p>
    <w:p>
      <w:pPr>
        <w:pStyle w:val="Normal"/>
        <w:shd w:fill="FFFFFF" w:val="clear"/>
        <w:spacing w:lineRule="exact" w:line="322" w:before="2" w:after="0"/>
        <w:ind w:left="24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Ход проведения. </w:t>
      </w:r>
      <w:r>
        <w:rPr>
          <w:color w:val="000000"/>
          <w:sz w:val="28"/>
          <w:szCs w:val="28"/>
        </w:rPr>
        <w:t xml:space="preserve">Учащимся предлагается следующая инструкция: "Вам необходимо </w:t>
      </w:r>
      <w:r>
        <w:rPr>
          <w:color w:val="000000"/>
          <w:spacing w:val="-2"/>
          <w:sz w:val="28"/>
          <w:szCs w:val="28"/>
        </w:rPr>
        <w:t>ответить на 20 вопросов. Свободно выражайте свое мнение по каждому из них и отве</w:t>
        <w:softHyphen/>
      </w:r>
      <w:r>
        <w:rPr>
          <w:color w:val="000000"/>
          <w:spacing w:val="-1"/>
          <w:sz w:val="28"/>
          <w:szCs w:val="28"/>
        </w:rPr>
        <w:t>чайте на них "да или нет". Если ваш ответ на вопрос положителен, то в соответствую</w:t>
        <w:softHyphen/>
      </w:r>
      <w:r>
        <w:rPr>
          <w:color w:val="000000"/>
          <w:sz w:val="28"/>
          <w:szCs w:val="28"/>
        </w:rPr>
        <w:t>щей клетке листа поставьте знак +, если отрицательный, то -. Пред</w:t>
        <w:softHyphen/>
      </w:r>
      <w:r>
        <w:rPr>
          <w:color w:val="000000"/>
          <w:spacing w:val="-1"/>
          <w:sz w:val="28"/>
          <w:szCs w:val="28"/>
        </w:rPr>
        <w:t>ставьте себе типичную ситуацию и не задумывайтесь над деталями, не затрачивайте много времени на обдумывание, отвечайте быстро".</w:t>
      </w:r>
    </w:p>
    <w:p>
      <w:pPr>
        <w:pStyle w:val="Normal"/>
        <w:shd w:fill="FFFFFF" w:val="clear"/>
        <w:spacing w:lineRule="exact" w:line="322" w:before="7" w:after="0"/>
        <w:ind w:right="3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опро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31" w:hanging="0"/>
        <w:rPr>
          <w:b/>
          <w:b/>
          <w:bCs/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асто ли вам удается склонить большинство своих товарищей к принятию ими ва</w:t>
      </w:r>
      <w:r>
        <w:rPr>
          <w:color w:val="000000"/>
          <w:spacing w:val="-1"/>
          <w:sz w:val="28"/>
          <w:szCs w:val="28"/>
        </w:rPr>
        <w:t>шего мн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22" w:before="2" w:after="0"/>
        <w:ind w:left="31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Всегда ли вам трудно ориентироваться в создавшейся критической ситуац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3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равится ли вам заниматься общественной работ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22" w:before="2" w:after="0"/>
        <w:ind w:left="3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возникли некоторые помехи в осуществлении ваших намерений, то легко ли</w:t>
        <w:br/>
      </w:r>
      <w:r>
        <w:rPr>
          <w:color w:val="000000"/>
          <w:spacing w:val="-1"/>
          <w:sz w:val="28"/>
          <w:szCs w:val="28"/>
        </w:rPr>
        <w:t>вы отступаете от задуманног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3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бите ли вы придумывать или организовывать со своими товарищами различные</w:t>
        <w:br/>
        <w:t>игры и развлеч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22" w:before="5" w:after="0"/>
        <w:ind w:left="3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о ли вы откладываете на другие дни те дела, которые нужно было выполнить</w:t>
        <w:br/>
      </w:r>
      <w:r>
        <w:rPr>
          <w:color w:val="000000"/>
          <w:spacing w:val="-3"/>
          <w:sz w:val="28"/>
          <w:szCs w:val="28"/>
        </w:rPr>
        <w:t>сегодн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3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емитесь ли вы к тому, что бы ваши товарищи действовали в соответствии с ва</w:t>
      </w:r>
      <w:r>
        <w:rPr>
          <w:color w:val="000000"/>
          <w:spacing w:val="-1"/>
          <w:sz w:val="28"/>
          <w:szCs w:val="28"/>
        </w:rPr>
        <w:t>шим мнение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3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рно ли, что у вас не бывает конфликтов с товарищами из-за невыполнения ими</w:t>
        <w:br/>
        <w:t>своих обещаний, обязательств, обязанност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3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о ли вы в решении важных дел принимаете инициативу на себя?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да ли, что вы обычно плохо ориентируетесь в незнакомой для вас обстановк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60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Возникает ли у вас раздражение, если вам не удаётся закончить начатое дел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6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да ли, что вы утомляетесь от частого общения с товарища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о ли вы проявляете инициативу при решении вопросов, затрагивающие инте</w:t>
        <w:softHyphen/>
        <w:t>ресы ваших товарищ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6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Верно ли, что вы резко стремитесь к доказательству своей правот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6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инимаете ли вы участие в общественной работе в школе (в классе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6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рно ли, что вы не стремитесь отстаивать своё мнение или решение, если оно не</w:t>
        <w:br/>
        <w:t>было сразу принято вашими товарища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6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хотно ли вы приступаете к организации различных мероприятий для своих това</w:t>
        <w:softHyphen/>
      </w:r>
      <w:r>
        <w:rPr>
          <w:color w:val="000000"/>
          <w:spacing w:val="-3"/>
          <w:sz w:val="28"/>
          <w:szCs w:val="28"/>
        </w:rPr>
        <w:t>рищ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о ли вы опаздываете на деловые встречи, свида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6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о ли вы оказываетесь в центре внимания своих товарище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322"/>
        <w:ind w:left="6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да ли, что вы не очень уверенно чувствуете себя в окружении большой группы</w:t>
        <w:br/>
        <w:t>своих товарищей?</w:t>
      </w:r>
    </w:p>
    <w:p>
      <w:pPr>
        <w:pStyle w:val="Normal"/>
        <w:shd w:fill="FFFFFF" w:val="clear"/>
        <w:spacing w:lineRule="exact" w:line="319" w:before="310" w:after="0"/>
        <w:ind w:left="6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Лист ответов.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                                     2                                3                              4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5                                     6                                7                              8      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9                                     10                              11                            12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3                                   14                              15                            16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7                                   18                              19                            20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работка полученных результатов. </w:t>
      </w:r>
      <w:r>
        <w:rPr>
          <w:color w:val="000000"/>
          <w:spacing w:val="-1"/>
          <w:sz w:val="28"/>
          <w:szCs w:val="28"/>
        </w:rPr>
        <w:t>Показатель выраженности коммуникативных склонностей определяется по сумме положительных ответов на все нечётные вопросы и отрицательных на все чётные вопросы, разделённой на двадцать. По полученному таким образом показателю можно судить об уровне развития коммуникативных спо</w:t>
        <w:softHyphen/>
      </w:r>
      <w:r>
        <w:rPr>
          <w:color w:val="000000"/>
          <w:spacing w:val="-2"/>
          <w:sz w:val="28"/>
          <w:szCs w:val="28"/>
        </w:rPr>
        <w:t>собностей ребён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43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зкий уровень – О,1 - 0,4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43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иже среднего - 0,46 - 0,5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43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ний уровень - 0,56 - 0,6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43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ше среднего - 0,66 - 0,75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43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ий уровень - 0,76 - 1.</w:t>
      </w:r>
    </w:p>
    <w:p>
      <w:pPr>
        <w:pStyle w:val="Normal"/>
        <w:shd w:fill="FFFFFF" w:val="clear"/>
        <w:tabs>
          <w:tab w:val="clear" w:pos="720"/>
          <w:tab w:val="left" w:pos="2239" w:leader="none"/>
        </w:tabs>
        <w:spacing w:lineRule="exact" w:line="319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30" w:right="460" w:gutter="0" w:header="0" w:top="7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07:00Z</dcterms:created>
  <dc:creator>user</dc:creator>
  <dc:description/>
  <cp:keywords/>
  <dc:language>en-US</dc:language>
  <cp:lastModifiedBy>user</cp:lastModifiedBy>
  <dcterms:modified xsi:type="dcterms:W3CDTF">2006-02-15T21:45:00Z</dcterms:modified>
  <cp:revision>6</cp:revision>
  <dc:subject/>
  <dc:title/>
</cp:coreProperties>
</file>