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тесты по теме «альтернативная гражданская сл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да гражданин должен подать заявление о замене военной службы по призыву альтернативной гражданской служб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. Заявление о замене военной службы по призыву альтернативной гражданской службой подается в военный комиссариат, где гражданин состоит на воинском учете (п. 1 ст. 11).</w:t>
      </w:r>
    </w:p>
    <w:p>
      <w:pPr>
        <w:pStyle w:val="Normal"/>
        <w:rPr/>
      </w:pPr>
      <w:r>
        <w:rPr>
          <w:sz w:val="28"/>
          <w:szCs w:val="28"/>
        </w:rPr>
        <w:t>2.Может ли быть отказано гражданину в замене военной службы по призыву альтернативной гражданской службой в случае, если он нарушил</w:t>
        <w:br/>
        <w:t>срок подачи заявления о замене военной службы по призыву альтернативной гражданской служб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. Да, может быть отказано (п. 4 ст.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решение принимается призывной комиссией к гражданину, которому отказано в замене военной службы по призыву альтернативной</w:t>
        <w:br/>
        <w:t>гражданской служб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. Гражданин, в отношении которого при</w:t>
        <w:softHyphen/>
        <w:t>зывной комиссией принято решение об отказе в замене военной службы по призыву ачътернатив-ной гражданской службой, подлежит призыву на военную службу в соответствии с Федеральным законом «О воинской обязанности и военной служ</w:t>
        <w:softHyphen/>
        <w:t>бе» (п. 7 ст. 1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работы по разделу «Воинская обязанность»</w:t>
      </w:r>
    </w:p>
    <w:p>
      <w:pPr>
        <w:pStyle w:val="Normal"/>
        <w:jc w:val="center"/>
        <w:rPr/>
      </w:pPr>
      <w:r>
        <w:rPr/>
        <w:t>Проверочная работа 1</w:t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понимается под воинской обязанностью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чем отличие военной службы от другой государственной службы?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ие причины могут бы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  <w:softHyphen/>
              <w:t>знаны уважительными для нея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естке в военком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ём заключается воинский учёт и кем он ведё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виды подготовки к воен</w:t>
              <w:softHyphen/>
              <w:t>ной службе существуют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мероприятия предусмот</w:t>
              <w:softHyphen/>
              <w:t>рены для обязательной подготов</w:t>
              <w:softHyphen/>
              <w:t>ки к военной служб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может проводиться добро</w:t>
              <w:softHyphen/>
              <w:t>вольная подготовка граждан к военной службе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можно добровольно гото</w:t>
              <w:softHyphen/>
              <w:t>виться к военной служб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понимается под медицин</w:t>
              <w:softHyphen/>
              <w:t>ским освидетельствованием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тегории годности к военной службе по итогам медицинского освидетель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ля каких целей предназначен запас Вооружённых Сил РФ и из кого 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понимается под увольнени</w:t>
              <w:softHyphen/>
              <w:t>ем с военной службы и каковы причины увольне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енные сборы, их предназна</w:t>
              <w:softHyphen/>
              <w:t>чение, порядок освобождения от военны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ядок присвоения гражда</w:t>
              <w:softHyphen/>
              <w:t>нам, пребывающим в запасе, оче</w:t>
              <w:softHyphen/>
              <w:t>редных воинских зва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rPr/>
      </w:pPr>
      <w:r>
        <w:rPr>
          <w:sz w:val="28"/>
          <w:szCs w:val="28"/>
        </w:rPr>
        <w:t>Что такое воинская обязанность, и какую структуру она и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ные особенности отличают военную службу от других</w:t>
        <w:br/>
        <w:t>видов государственной служ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причины являются уважительными в случае неявки по выз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ком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случаях военнослужащий (не офицер), проходящий во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по призыву, имеет право на досрочное уволь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оенная служба и в каких войсках, органах и формирова</w:t>
        <w:softHyphen/>
        <w:t>ниях она испол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обязанности граждан по воинскому у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виды подготовки граждан к военной службе установлены Фе</w:t>
        <w:softHyphen/>
        <w:t>деральным законом «О воинской обязанности и военной служб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предназначен запас Вооруженных Сил Российской Федерации и из каких категорий граждан он создается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тест по теме «организация воинского уч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вопрос найдите правильный ответ и вы</w:t>
        <w:softHyphen/>
        <w:t>пишите его номер.</w:t>
      </w:r>
    </w:p>
    <w:p>
      <w:pPr>
        <w:pStyle w:val="Normal"/>
        <w:rPr/>
      </w:pPr>
      <w:r>
        <w:rPr>
          <w:sz w:val="28"/>
          <w:szCs w:val="28"/>
        </w:rPr>
        <w:t>A.</w:t>
        <w:tab/>
        <w:t>Граждане мужского пола подлежат постановке на первоначальный воинский учет:</w:t>
      </w:r>
    </w:p>
    <w:p>
      <w:pPr>
        <w:pStyle w:val="Normal"/>
        <w:rPr/>
      </w:pPr>
      <w:r>
        <w:rPr>
          <w:sz w:val="28"/>
          <w:szCs w:val="28"/>
        </w:rPr>
        <w:t>1)в год достижения 17 лет.</w:t>
      </w:r>
    </w:p>
    <w:p>
      <w:pPr>
        <w:pStyle w:val="Normal"/>
        <w:rPr/>
      </w:pPr>
      <w:r>
        <w:rPr>
          <w:sz w:val="28"/>
          <w:szCs w:val="28"/>
        </w:rPr>
        <w:t>2)По достижении 17 лет.</w:t>
      </w:r>
    </w:p>
    <w:p>
      <w:pPr>
        <w:pStyle w:val="Normal"/>
        <w:rPr/>
      </w:pPr>
      <w:r>
        <w:rPr>
          <w:sz w:val="28"/>
          <w:szCs w:val="28"/>
        </w:rPr>
        <w:t>3)По достижении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то из перечисленных ниже граждан обязан со</w:t>
        <w:softHyphen/>
        <w:t>стоять на воинском учете?</w:t>
      </w:r>
    </w:p>
    <w:p>
      <w:pPr>
        <w:pStyle w:val="Normal"/>
        <w:rPr/>
      </w:pPr>
      <w:r>
        <w:rPr>
          <w:sz w:val="28"/>
          <w:szCs w:val="28"/>
        </w:rPr>
        <w:t>1)Граждане мужского пола, проходящие альтернативную гражданскую службу.</w:t>
      </w:r>
    </w:p>
    <w:p>
      <w:pPr>
        <w:pStyle w:val="Normal"/>
        <w:rPr/>
      </w:pPr>
      <w:r>
        <w:rPr>
          <w:sz w:val="28"/>
          <w:szCs w:val="28"/>
        </w:rPr>
        <w:t>2)Граждане мужского пола, проходящие военную службу.</w:t>
      </w:r>
    </w:p>
    <w:p>
      <w:pPr>
        <w:pStyle w:val="Normal"/>
        <w:rPr/>
      </w:pPr>
      <w:r>
        <w:rPr>
          <w:sz w:val="28"/>
          <w:szCs w:val="28"/>
        </w:rPr>
        <w:t>3)Граждане женского пола, после получения ими военно-учетной специальности (БУС).</w:t>
      </w:r>
    </w:p>
    <w:p>
      <w:pPr>
        <w:pStyle w:val="Normal"/>
        <w:rPr/>
      </w:pPr>
      <w:r>
        <w:rPr>
          <w:sz w:val="28"/>
          <w:szCs w:val="28"/>
        </w:rPr>
        <w:t>B.</w:t>
        <w:tab/>
        <w:t>В какой срок гражданин, состоящий на воинском учете, должен сообщить в военный комиссариат по месту жительства об окончании средней школы?</w:t>
      </w:r>
    </w:p>
    <w:p>
      <w:pPr>
        <w:pStyle w:val="Normal"/>
        <w:rPr/>
      </w:pPr>
      <w:r>
        <w:rPr>
          <w:sz w:val="28"/>
          <w:szCs w:val="28"/>
        </w:rPr>
        <w:t>1)В месячный срок.</w:t>
      </w:r>
    </w:p>
    <w:p>
      <w:pPr>
        <w:pStyle w:val="Normal"/>
        <w:rPr/>
      </w:pPr>
      <w:r>
        <w:rPr>
          <w:sz w:val="28"/>
          <w:szCs w:val="28"/>
        </w:rPr>
        <w:t>2)В двухнедельный срок.</w:t>
      </w:r>
    </w:p>
    <w:p>
      <w:pPr>
        <w:pStyle w:val="Normal"/>
        <w:rPr/>
      </w:pPr>
      <w:r>
        <w:rPr>
          <w:sz w:val="28"/>
          <w:szCs w:val="28"/>
        </w:rPr>
        <w:t>3)8 недель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то предусматривает добровольная подготовка граждан к военной службе?</w:t>
      </w:r>
    </w:p>
    <w:p>
      <w:pPr>
        <w:pStyle w:val="Normal"/>
        <w:rPr/>
      </w:pPr>
      <w:r>
        <w:rPr>
          <w:sz w:val="28"/>
          <w:szCs w:val="28"/>
        </w:rPr>
        <w:t>1)Занятие военно-прикладными видами спорта.</w:t>
      </w:r>
    </w:p>
    <w:p>
      <w:pPr>
        <w:pStyle w:val="Normal"/>
        <w:rPr/>
      </w:pPr>
      <w:r>
        <w:rPr>
          <w:sz w:val="28"/>
          <w:szCs w:val="28"/>
        </w:rPr>
        <w:t>2)Военно-патриотическое воспитание.</w:t>
      </w:r>
    </w:p>
    <w:p>
      <w:pPr>
        <w:pStyle w:val="Normal"/>
        <w:rPr/>
      </w:pPr>
      <w:r>
        <w:rPr>
          <w:sz w:val="28"/>
          <w:szCs w:val="28"/>
        </w:rPr>
        <w:t>3)Подготовку по военно-учетным специальностям солдат, матросов, сержантов и ста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-1 ;Б-3;В-2;Г-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29:00Z</dcterms:created>
  <dc:creator>user</dc:creator>
  <dc:description/>
  <cp:keywords/>
  <dc:language>en-US</dc:language>
  <cp:lastModifiedBy>user</cp:lastModifiedBy>
  <dcterms:modified xsi:type="dcterms:W3CDTF">2006-02-19T21:41:00Z</dcterms:modified>
  <cp:revision>2</cp:revision>
  <dc:subject/>
  <dc:title/>
</cp:coreProperties>
</file>