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редняя общеобразовательная школа №1 г.Камешково, Владимирской обла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ОБЖ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 «Общевоинские уставы вооруженных сил РФ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1 кв.категор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арков Сергей Владимир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общевоинские уставы вооруженных сил РФ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1.образовательная</w:t>
      </w:r>
      <w:r>
        <w:rPr>
          <w:sz w:val="28"/>
          <w:szCs w:val="28"/>
        </w:rPr>
        <w:t xml:space="preserve"> - формирование знаний о предназначении уставов ВС.</w:t>
      </w:r>
    </w:p>
    <w:p>
      <w:pPr>
        <w:pStyle w:val="Normal"/>
        <w:shd w:fill="FFFFFF" w:val="clear"/>
        <w:spacing w:lineRule="auto" w:line="360" w:before="2" w:after="0"/>
        <w:ind w:left="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2.развивающая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развитие мышления, деловой активности и навыков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чных выступлений;</w:t>
      </w:r>
    </w:p>
    <w:p>
      <w:pPr>
        <w:pStyle w:val="Normal"/>
        <w:shd w:fill="FFFFFF" w:val="clear"/>
        <w:spacing w:lineRule="auto" w:line="360" w:before="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3.воспитательная</w:t>
      </w:r>
      <w:r>
        <w:rPr>
          <w:sz w:val="28"/>
          <w:szCs w:val="28"/>
        </w:rPr>
        <w:t xml:space="preserve"> - ответственность за результаты труда, умение работать в команде, уважение к друг другу.</w:t>
      </w:r>
    </w:p>
    <w:p>
      <w:pPr>
        <w:pStyle w:val="Normal"/>
        <w:shd w:fill="FFFFFF" w:val="clear"/>
        <w:spacing w:lineRule="auto" w:line="360" w:before="2" w:after="0"/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Вид урока: </w:t>
      </w:r>
      <w:r>
        <w:rPr>
          <w:sz w:val="32"/>
          <w:szCs w:val="32"/>
        </w:rPr>
        <w:t xml:space="preserve">взаимообучение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 урока: </w:t>
      </w:r>
      <w:r>
        <w:rPr>
          <w:sz w:val="32"/>
          <w:szCs w:val="32"/>
        </w:rPr>
        <w:t>частично-поисковы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Форма организации познавательной деятельности</w:t>
      </w:r>
      <w:r>
        <w:rPr>
          <w:sz w:val="28"/>
          <w:szCs w:val="28"/>
        </w:rPr>
        <w:t>: групповой и пары сменного состав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хнологические приемы:</w:t>
      </w:r>
      <w:r>
        <w:rPr>
          <w:sz w:val="28"/>
          <w:szCs w:val="28"/>
        </w:rPr>
        <w:t xml:space="preserve"> элементы коллективного способ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Учебно-методический комплекс:</w:t>
      </w:r>
      <w:r>
        <w:rPr>
          <w:sz w:val="28"/>
          <w:szCs w:val="28"/>
        </w:rPr>
        <w:t xml:space="preserve"> учебник ОБЖ 11класс, карточки заданий, тетради,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tbl>
      <w:tblPr>
        <w:tblW w:w="1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3618"/>
        <w:gridCol w:w="3515"/>
        <w:gridCol w:w="34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у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 по тем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 на работу, озвучивание темы, объяснение требований к деятельности и к результату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ях дату и тему урок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к уро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ндивидуальных кар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ные заранее карточки разного цвета (по количеству запланированных групп) выдаются ученикам для изучен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карточки с заданием, знакомятся с содержанием, разбираются и пытаются запомнить содержани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рточек произвольный, ученики должны понять содержание карточки и постараться запомнить ег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парах смен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контроль работы пар сменного состава, консультирование.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ученика с карточкой другого цвета, рассказывают содержание своей карточки и выслушивают содержание чужой, задают вопросы и обмениваются карточками. Так пока карточка не вернется назад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артнеров свободный,  ученики осуществляют   взаимообучение, организуют диалог,</w:t>
            </w:r>
          </w:p>
        </w:tc>
      </w:tr>
      <w:tr>
        <w:trPr>
          <w:trHeight w:val="8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7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ащихся в малых группах (ученики имеющие карточки одного цвета), формулировка заданий группам (наглядно изобразить содержание карточк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динение в группы, оформление содержание карточки в схему, выбор представителя для защиты у доск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исывание содержания карточки в схему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мал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корректирует работу учеников и с их помощью составляет общую схему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защита своих проектов на дос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содержание карточек, ответы на возникающие вопро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7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тролирует работу ученико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 содержание всех карточе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консультирует ученико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бмениваются тетрадями и проверяют работу друг друга, при необходимости вносят изменения, консультируются у учителя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ученик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стовых зада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ми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, рефлексию, выставляет оцен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, что нового они узнали на уро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своих чувст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78" w:after="0"/>
        <w:ind w:left="10" w:right="432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 общевоинским уставам Вооруженных Сил Российской Федерации относятся: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right="432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став внутренней службы Вооруженных Сил Российской Федерации, Устав гарнизонной и кара</w:t>
        <w:softHyphen/>
        <w:t>ульной служб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right="432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Устав внутренней и гарнизонной служб Вооруженных Сил Российской Федерации, Устав ка</w:t>
        <w:softHyphen/>
        <w:t>раульной службы Вооруженных Сил Российской Федерации, Устав корабельной службы, Строевой устав Вооруженных Сил Российской Федерации, Дисциплинарный устав Во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right="432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ав внутренней службы Вооруженных Сил Российской Федерации, Устав гарнизонной службы   Вооруженных   Сил   Российской   Федерации, Дисциплинарный устав Вооруженных Сил Российской  Федерации,   Строевой  устав  Вооруженных</w:t>
        <w:br/>
        <w:t>Сил Российской Федерации.</w:t>
      </w:r>
    </w:p>
    <w:p>
      <w:pPr>
        <w:pStyle w:val="Normal"/>
        <w:shd w:fill="FFFFFF" w:val="clear"/>
        <w:spacing w:before="2" w:after="118"/>
        <w:ind w:left="27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442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щие правила и обязанности военнослужа</w:t>
        <w:softHyphen/>
        <w:t>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" w:after="0"/>
        <w:ind w:left="10" w:right="442"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став внутренней службы Во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" w:after="0"/>
        <w:ind w:left="10" w:right="442"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троевой устав Во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right="442"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исциплинарный   устав   Вооруженных   Сил Российской Федерации.</w:t>
      </w:r>
    </w:p>
    <w:p>
      <w:pPr>
        <w:pStyle w:val="Normal"/>
        <w:shd w:fill="FFFFFF" w:val="clear"/>
        <w:ind w:left="293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акой устав определяет предназначение, по</w:t>
        <w:softHyphen/>
        <w:t>рядок организации и несения гарнизонной и кара</w:t>
        <w:softHyphen/>
        <w:t>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: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before="2" w:after="0"/>
        <w:ind w:left="2" w:right="442"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став гарнизонной и караульной служб Во</w:t>
        <w:softHyphen/>
        <w:t>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before="2" w:after="0"/>
        <w:ind w:left="2" w:right="442"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троевой устав Во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2" w:right="442"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ав внутренней службы Вооруженных Сил Российской Федерации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42" w:after="0"/>
        <w:ind w:right="442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акой устав определяет сущность воинской дисциплины, обязанности военнослужащих по ее соблюдению, виды поощрений и дисциплинарных взысканий, права командиров (начальников) по их применению, а также порядок подачи и рассмотре</w:t>
        <w:softHyphen/>
        <w:t>ния предложений, заявлений и жалоб:</w:t>
      </w:r>
    </w:p>
    <w:p>
      <w:pPr>
        <w:pStyle w:val="Normal"/>
        <w:rPr/>
      </w:pPr>
      <w:r>
        <w:rPr/>
        <w:t>а)</w:t>
        <w:tab/>
        <w:t>Дисциплинарный   устав   Вооруженных  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" w:after="0"/>
        <w:ind w:left="2" w:right="442" w:firstLine="281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Устав гарнизонной и караульной служб Во</w:t>
        <w:softHyphen/>
        <w:t>оруженных Сил Российской Федерации;</w:t>
      </w:r>
    </w:p>
    <w:p>
      <w:pPr>
        <w:pStyle w:val="Normal"/>
        <w:shd w:fill="FFFFFF" w:val="clear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) Устав внутренней службы Вооруженных Сил Российской Федерации.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66" w:after="0"/>
        <w:ind w:firstLine="27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Какой устав определяет строевые приемы и движение без оружия и с оружием, строи подраз-</w:t>
        <w:softHyphen/>
        <w:br/>
        <w:t>делений и воинских частей в пешем порядке и на машинах, порядок выполнения воинского привет</w:t>
        <w:softHyphen/>
        <w:br/>
        <w:t>ствия, проведения строевого осмотра, положение Боевого Знамени в строю воинской части, порядок его выноса и относа, обязанности военнослужащих перед построением и в строю и требования к их строевой подготовке, а также способы передвиже</w:t>
        <w:softHyphen/>
        <w:t>ния военнослужащих на поле боя и порядок действий при внезапном нападении противника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" w:firstLine="27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  <w:tab/>
        <w:t>Строевой устав Во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" w:firstLine="27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  <w:tab/>
        <w:t>Устав гарнизонной и караульной служб Во</w:t>
        <w:softHyphen/>
        <w:t>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firstLine="28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 Дисциплинарный   устав   Вооруженных   Сил Российской Федерации.</w:t>
      </w:r>
    </w:p>
    <w:p>
      <w:pPr>
        <w:pStyle w:val="Normal"/>
        <w:shd w:fill="FFFFFF" w:val="clear"/>
        <w:spacing w:before="5" w:after="0"/>
        <w:ind w:left="276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spacing w:lineRule="auto" w:line="360" w:before="108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118"/>
        <w:ind w:left="276" w:hanging="0"/>
        <w:rPr/>
      </w:pPr>
      <w:r>
        <w:rPr/>
      </w:r>
    </w:p>
    <w:p>
      <w:pPr>
        <w:pStyle w:val="Normal"/>
        <w:shd w:fill="FFFFFF" w:val="clear"/>
        <w:spacing w:lineRule="auto" w:line="360" w:before="2" w:after="118"/>
        <w:ind w:left="276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 выполненной работ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28905</wp:posOffset>
                </wp:positionV>
                <wp:extent cx="1847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а подъема ноги от земли при движении строевым шаго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  <w:tab/>
                              <w:t>10-15,15-20,25-30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73.5pt;mso-wrap-distance-left:9.05pt;mso-wrap-distance-right:9.05pt;mso-wrap-distance-top:0pt;mso-wrap-distance-bottom:0pt;margin-top:1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ота подъема ноги от земли при движении строевым шаго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)</w:t>
                        <w:tab/>
                        <w:t>10-15,15-20,25-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28905</wp:posOffset>
                </wp:positionV>
                <wp:extent cx="18478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шага при движении строевым шагом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  <w:tab/>
                              <w:t>50-60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</w:t>
                              <w:tab/>
                              <w:t>60-70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</w:t>
                              <w:tab/>
                              <w:t>70-80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73.5pt;mso-wrap-distance-left:9.05pt;mso-wrap-distance-right:9.05pt;mso-wrap-distance-top:0pt;mso-wrap-distance-bottom:0pt;margin-top:10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р шага при движении строевым шагом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</w:t>
                        <w:tab/>
                        <w:t>50-60 с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</w:t>
                        <w:tab/>
                        <w:t>60-70 с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</w:t>
                        <w:tab/>
                        <w:t>70-8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28905</wp:posOffset>
                </wp:positionV>
                <wp:extent cx="17335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перебеж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  <w:tab/>
                              <w:t>10-20 ша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</w:t>
                              <w:tab/>
                              <w:t>20-30 ша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</w:t>
                              <w:tab/>
                              <w:t>20-40 ш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5pt;height:73.5pt;mso-wrap-distance-left:9.05pt;mso-wrap-distance-right:9.05pt;mso-wrap-distance-top:0pt;mso-wrap-distance-bottom:0pt;margin-top:10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ина перебеж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</w:t>
                        <w:tab/>
                        <w:t>10-20 ша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</w:t>
                        <w:tab/>
                        <w:t>20-30 ша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</w:t>
                        <w:tab/>
                        <w:t>20-40 ш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3562350" cy="1529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290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роевой устав</w:t>
                            </w:r>
                            <w:r>
                              <w:rPr/>
                              <w:t xml:space="preserve"> определяет строевые приемы и движения без оружия и с оружием, строи подраз-делений и воинских частей в пешем порядке и на машинах, порядок выполнения воинского привет-ствия, проведение строевого смотра, положение Боевого Знамени воинской части в строю, обязан-ности военнослужащих перед построением в 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0.5pt;height:120.4pt;mso-wrap-distance-left:9.05pt;mso-wrap-distance-right:9.05pt;mso-wrap-distance-top:0pt;mso-wrap-distance-bottom:0pt;margin-top: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троевой устав</w:t>
                      </w:r>
                      <w:r>
                        <w:rPr/>
                        <w:t xml:space="preserve"> определяет строевые приемы и движения без оружия и с оружием, строи подраз-делений и воинских частей в пешем порядке и на машинах, порядок выполнения воинского привет-ствия, проведение строевого смотра, положение Боевого Знамени воинской части в строю, обязан-ности военнослужащих перед построением в 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35255</wp:posOffset>
                </wp:positionV>
                <wp:extent cx="1162050" cy="161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воздуха на одного</w:t>
                              <w:br/>
                              <w:t>военнослужащего в казарм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  <w:tab/>
                              <w:t>10 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</w:t>
                              <w:tab/>
                              <w:t>12 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</w:t>
                              <w:tab/>
                              <w:t>14 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127.5pt;mso-wrap-distance-left:9.05pt;mso-wrap-distance-right:9.05pt;mso-wrap-distance-top:0pt;mso-wrap-distance-bottom:0pt;margin-top:10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м воздуха на одного</w:t>
                        <w:br/>
                        <w:t>военнослужащего в казарме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</w:t>
                        <w:tab/>
                        <w:t>10 м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</w:t>
                        <w:tab/>
                        <w:t>12 м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</w:t>
                        <w:tab/>
                        <w:t>14 м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8675</wp:posOffset>
                </wp:positionH>
                <wp:positionV relativeFrom="paragraph">
                  <wp:posOffset>20955</wp:posOffset>
                </wp:positionV>
                <wp:extent cx="1162050" cy="161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в течение года с  военно-служащего, под-вергшегося арес-ту, данное взыс-кание не снято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ной от-пуск сокращае-тся до 15,10,5 су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127.5pt;mso-wrap-distance-left:9.05pt;mso-wrap-distance-right:9.05pt;mso-wrap-distance-top:0pt;mso-wrap-distance-bottom:0pt;margin-top:1.6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в течение года с  военно-служащего, под-вергшегося арес-ту, данное взыс-кание не снято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т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сновной от-пуск сокращае-тся до 15,10,5 суто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2076450" cy="2076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в внутренней службы</w:t>
                            </w:r>
                            <w:r>
                              <w:rPr/>
                              <w:t xml:space="preserve"> вооруженных сил опреде-ляет общие права и обязан-ности военнослужащих и взаимоотношения между ними, обязанности основ-ных должностных лиц полка и его подразделений, а также правила внутрен-него распорядка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63.5pt;mso-wrap-distance-left:9.05pt;mso-wrap-distance-right:9.05pt;mso-wrap-distance-top:0pt;mso-wrap-distance-bottom:0pt;margin-top:1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в внутренней службы</w:t>
                      </w:r>
                      <w:r>
                        <w:rPr/>
                        <w:t xml:space="preserve"> вооруженных сил опреде-ляет общие права и обязан-ности военнослужащих и взаимоотношения между ними, обязанности основ-ных должностных лиц полка и его подразделений, а также правила внутрен-него распорядка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165735</wp:posOffset>
                </wp:positionV>
                <wp:extent cx="2190750" cy="2052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523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сциплинарный устав</w:t>
                            </w:r>
                            <w:r>
                              <w:rPr/>
                              <w:t xml:space="preserve"> вооруженных сил определяет сущность воинской дисцип-лины, обязанности военно-служащих по ее соблюдению, виды поощрений и дисципли-нарных взысканий, права ко-мандиров по их применению, а также порядок подачи и рассмотрению предложений, заявлений и жало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161.6pt;mso-wrap-distance-left:9.05pt;mso-wrap-distance-right:9.05pt;mso-wrap-distance-top:0pt;mso-wrap-distance-bottom:0pt;margin-top:13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сциплинарный устав</w:t>
                      </w:r>
                      <w:r>
                        <w:rPr/>
                        <w:t xml:space="preserve"> вооруженных сил определяет сущность воинской дисцип-лины, обязанности военно-служащих по ее соблюдению, виды поощрений и дисципли-нарных взысканий, права ко-мандиров по их применению, а также порядок подачи и рассмотрению предложений, заявлений и жало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371475" cy="228600"/>
                <wp:effectExtent l="32385" t="5080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6600" stroked="t" o:allowincell="f" style="position:absolute;margin-left:342pt;margin-top:6.7pt;width:29.2pt;height:17.95pt;mso-wrap-style:none;v-text-anchor:middle" type="_x0000_t6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8675</wp:posOffset>
                </wp:positionH>
                <wp:positionV relativeFrom="paragraph">
                  <wp:posOffset>189865</wp:posOffset>
                </wp:positionV>
                <wp:extent cx="1162050" cy="1504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иведения в исполнение</w:t>
                              <w:br/>
                              <w:t>дисциплинарно-го взыск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позднее 1,2,3 месяца со дня</w:t>
                              <w:br/>
                              <w:t>его на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118.5pt;mso-wrap-distance-left:9.05pt;mso-wrap-distance-right:9.05pt;mso-wrap-distance-top:0pt;mso-wrap-distance-bottom:0pt;margin-top:14.9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ок приведения в исполнение</w:t>
                        <w:br/>
                        <w:t>дисциплинарно-го взыск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 позднее 1,2,3 месяца со дня</w:t>
                        <w:br/>
                        <w:t>его налож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3105150" cy="1276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воинские устав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о норма-тивно-правовые акты, которые регла-ментируют жизнь и быт военнослу-жащих, их взаимоотношения между собой и повседневную деятельность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воинские устав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это норма-тивно-правовые акты, которые регла-ментируют жизнь и быт военнослу-жащих, их взаимоотношения между собой и повседневную деятельность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99695</wp:posOffset>
                </wp:positionV>
                <wp:extent cx="1162050" cy="1390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служащему для личных потребностей предоставляется а)не менее 1,2,3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109.5pt;mso-wrap-distance-left:9.05pt;mso-wrap-distance-right:9.05pt;mso-wrap-distance-top:0pt;mso-wrap-distance-bottom:0pt;margin-top:7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еннослужащему для личных потребностей предоставляется а)не менее 1,2,3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228600" cy="342900"/>
                <wp:effectExtent l="5080" t="29845" r="571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216pt;margin-top:12.4pt;width:17.95pt;height:26.95pt;mso-wrap-style:none;v-text-anchor:middl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57480</wp:posOffset>
                </wp:positionV>
                <wp:extent cx="228600" cy="342900"/>
                <wp:effectExtent l="5080" t="29210" r="571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77pt;margin-top:12.4pt;width:17.95pt;height:2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371475" cy="228600"/>
                <wp:effectExtent l="32385" t="5080" r="317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342pt;margin-top:11.05pt;width:29.2pt;height:17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3562350" cy="13665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665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в гарнизонной и караульной служб</w:t>
                            </w:r>
                            <w:r>
                              <w:rPr/>
                              <w:t xml:space="preserve">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5pt;height:107.6pt;mso-wrap-distance-left:9.05pt;mso-wrap-distance-right:9.05pt;mso-wrap-distance-top:0pt;mso-wrap-distance-bottom:0pt;margin-top:12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в гарнизонной и караульной служб</w:t>
                      </w:r>
                      <w:r>
                        <w:rPr/>
                        <w:t xml:space="preserve">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0640</wp:posOffset>
                </wp:positionV>
                <wp:extent cx="1162050" cy="1504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е-льность пере-рыва после обеда до начала занятий или рабо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не менее 20,30,4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118.5pt;mso-wrap-distance-left:9.05pt;mso-wrap-distance-right:9.05pt;mso-wrap-distance-top:0pt;mso-wrap-distance-bottom:0pt;margin-top:3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олжите-льность пере-рыва после обеда до начала занятий или работ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не менее 20,30,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8675</wp:posOffset>
                </wp:positionH>
                <wp:positionV relativeFrom="paragraph">
                  <wp:posOffset>40640</wp:posOffset>
                </wp:positionV>
                <wp:extent cx="1162050" cy="1504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служаще-му, лишенному очередного уво-льн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ре</w:t>
                              <w:softHyphen/>
                              <w:t>щается выход из расположения</w:t>
                              <w:br/>
                              <w:t>ч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ечение 5</w:t>
                            </w:r>
                            <w:r>
                              <w:rPr/>
                              <w:t>,7,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у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118.5pt;mso-wrap-distance-left:9.05pt;mso-wrap-distance-right:9.05pt;mso-wrap-distance-top:0pt;mso-wrap-distance-bottom:0pt;margin-top:3.2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еннослужаще-му, лишенному очередного уво-льн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пре</w:t>
                        <w:softHyphen/>
                        <w:t>щается выход из расположения</w:t>
                        <w:br/>
                        <w:t>ч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течение 5</w:t>
                      </w:r>
                      <w:r>
                        <w:rPr/>
                        <w:t>,7,10</w:t>
                      </w:r>
                      <w:r>
                        <w:rPr>
                          <w:sz w:val="20"/>
                          <w:szCs w:val="20"/>
                        </w:rPr>
                        <w:t xml:space="preserve">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18288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pt;margin-top:8.25pt;width:143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8288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8pt;margin-top:8.25pt;width:143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17145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pt;margin-top:8.25pt;width:134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арточек заданий</w:t>
      </w:r>
    </w:p>
    <w:p>
      <w:pPr>
        <w:pStyle w:val="Normal"/>
        <w:tabs>
          <w:tab w:val="clear" w:pos="708"/>
          <w:tab w:val="left" w:pos="1460" w:leader="none"/>
          <w:tab w:val="center" w:pos="7285" w:leader="none"/>
        </w:tabs>
        <w:jc w:val="center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98425</wp:posOffset>
                </wp:positionV>
                <wp:extent cx="4705350" cy="20764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7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</w:t>
                            </w:r>
                            <w:r>
                              <w:rPr/>
                              <w:t xml:space="preserve"> -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сциплинарный устав</w:t>
                            </w:r>
                            <w:r>
                              <w:rPr/>
                              <w:t xml:space="preserve"> вооруженных сил определяет сущность воинской дисциплины, обязанности военнослужащих по ее соблюдению, виды поощрений и дисциплинарных взысканий, права командиров по их применению, а также порядок подачи и рассмотрению предложений, заявлений и жало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: если в течение года с  военнослужащего, подвергшегося аресту, данное взыскание не снято, то основной отпуск сокращается до 15,10,5 су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0.5pt;height:163.5pt;mso-wrap-distance-left:9.05pt;mso-wrap-distance-right:9.05pt;mso-wrap-distance-top:0pt;mso-wrap-distance-bottom:0pt;margin-top:7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</w:t>
                      </w:r>
                      <w:r>
                        <w:rPr/>
                        <w:t xml:space="preserve"> -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сциплинарный устав</w:t>
                      </w:r>
                      <w:r>
                        <w:rPr/>
                        <w:t xml:space="preserve"> вооруженных сил определяет сущность воинской дисциплины, обязанности военнослужащих по ее соблюдению, виды поощрений и дисциплинарных взысканий, права командиров по их применению, а также порядок подачи и рассмотрению предложений, заявлений и жало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р: если в течение года с  военнослужащего, подвергшегося аресту, данное взыскание не снято, то основной отпуск сокращается до 15,10,5 су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4591050" cy="18783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78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 внутренней службы</w:t>
                            </w:r>
                            <w:r>
                              <w:rPr/>
                              <w:t xml:space="preserve"> вооруженных сил определяет общие права и обязанности военнослужащих и взаимоотношения между ними, обязанности основных должностных лиц полка и его подразделений, а также правила внутреннего распоряд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: Объем воздуха на одного военнослужащего в казар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12,14м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1.5pt;height:147.9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ав внутренней службы</w:t>
                      </w:r>
                      <w:r>
                        <w:rPr/>
                        <w:t xml:space="preserve"> вооруженных сил определяет общие права и обязанности военнослужащих и взаимоотношения между ними, обязанности основных должностных лиц полка и его подразделений, а также правила внутреннего распоряд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р: Объем воздуха на одного военнослужащего в казар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,12,14м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41605</wp:posOffset>
                </wp:positionV>
                <wp:extent cx="4591050" cy="20764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76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 внутренней службы</w:t>
                            </w:r>
                            <w:r>
                              <w:rPr/>
                              <w:t xml:space="preserve"> вооруженных сил определяет общие права и обязанности военнослужащих и взаимоотношения между ними, обязанности основных должностных лиц полка и его подразделений, а также правила внутреннего распоряд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:  военнослужащему для личных потребностей предоставляется не менее 1,2,3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1.5pt;height:163.5pt;mso-wrap-distance-left:9.05pt;mso-wrap-distance-right:9.05pt;mso-wrap-distance-top:0pt;mso-wrap-distance-bottom:0pt;margin-top:1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ав внутренней службы</w:t>
                      </w:r>
                      <w:r>
                        <w:rPr/>
                        <w:t xml:space="preserve"> вооруженных сил определяет общие права и обязанности военнослужащих и взаимоотношения между ними, обязанности основных должностных лиц полка и его подразделений, а также правила внутреннего распоряд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р:  военнослужащему для личных потребностей предоставляется не менее 1,2,3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51435</wp:posOffset>
                </wp:positionV>
                <wp:extent cx="4705350" cy="20764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7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</w:t>
                            </w:r>
                            <w:r>
                              <w:rPr/>
                              <w:t xml:space="preserve"> -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сциплинарный устав</w:t>
                            </w:r>
                            <w:r>
                              <w:rPr/>
                              <w:t xml:space="preserve"> вооруженных сил определяет сущность воинской дисциплины, обязанности военнослужащих по ее соблюдению, виды поощрений и дисциплинарных взысканий, права командиров по их применению, а также порядок подачи и рассмотрению предложений, заявлений и жало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: Срок приведения в исполнение дисциплинарного взыскания не позднее 1,2,3 месяца со дня его на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0.5pt;height:163.5pt;mso-wrap-distance-left:9.05pt;mso-wrap-distance-right:9.05pt;mso-wrap-distance-top:0pt;mso-wrap-distance-bottom:0pt;margin-top: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</w:t>
                      </w:r>
                      <w:r>
                        <w:rPr/>
                        <w:t xml:space="preserve"> -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сциплинарный устав</w:t>
                      </w:r>
                      <w:r>
                        <w:rPr/>
                        <w:t xml:space="preserve"> вооруженных сил определяет сущность воинской дисциплины, обязанности военнослужащих по ее соблюдению, виды поощрений и дисциплинарных взысканий, права командиров по их применению, а также порядок подачи и рассмотрению предложений, заявлений и жало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р: Срок приведения в исполнение дисциплинарного взыскания не позднее 1,2,3 месяца со дня его нал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79070</wp:posOffset>
                </wp:positionV>
                <wp:extent cx="4591050" cy="2076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76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 внутренней службы</w:t>
                            </w:r>
                            <w:r>
                              <w:rPr/>
                              <w:t xml:space="preserve"> вооруженных сил определяет общие права и обязанности военнослужащих и взаимоотношения между ними, обязанности основных должностных лиц полка и его подразделений, а также правила внутреннего распоряд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: Продолжительность перерыва после обеда до начала занятий или работ не менее 20,30,40 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1.5pt;height:163.5pt;mso-wrap-distance-left:9.05pt;mso-wrap-distance-right:9.05pt;mso-wrap-distance-top:0pt;mso-wrap-distance-bottom:0pt;margin-top:1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ав внутренней службы</w:t>
                      </w:r>
                      <w:r>
                        <w:rPr/>
                        <w:t xml:space="preserve"> вооруженных сил определяет общие права и обязанности военнослужащих и взаимоотношения между ними, обязанности основных должностных лиц полка и его подразделений, а также правила внутреннего распоряд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р: Продолжительность перерыва после обеда до начала занятий или работ не менее 20,30,40 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4705350" cy="20764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7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</w:t>
                            </w:r>
                            <w:r>
                              <w:rPr/>
                              <w:t xml:space="preserve"> -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сциплинарный устав</w:t>
                            </w:r>
                            <w:r>
                              <w:rPr/>
                              <w:t xml:space="preserve"> вооруженных сил определяет сущность воинской дисциплины, обязанности военнослужащих по ее соблюдению, виды поощрений и дисциплинарных взысканий, права командиров по их применению, а также порядок подачи и рассмотрению предложений, заявлений и жало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: Военнослужащему, лишенному очередного увольнения запре</w:t>
                              <w:softHyphen/>
                              <w:t>щается выход из расположения части в течение 5,7,10 су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0.5pt;height:163.5pt;mso-wrap-distance-left:9.05pt;mso-wrap-distance-right:9.05pt;mso-wrap-distance-top:0pt;mso-wrap-distance-bottom:0pt;margin-top:14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</w:t>
                      </w:r>
                      <w:r>
                        <w:rPr/>
                        <w:t xml:space="preserve"> -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сциплинарный устав</w:t>
                      </w:r>
                      <w:r>
                        <w:rPr/>
                        <w:t xml:space="preserve"> вооруженных сил определяет сущность воинской дисциплины, обязанности военнослужащих по ее соблюдению, виды поощрений и дисциплинарных взысканий, права командиров по их применению, а также порядок подачи и рассмотрению предложений, заявлений и жало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р: Военнослужащему, лишенному очередного увольнения запре</w:t>
                        <w:softHyphen/>
                        <w:t>щается выход из расположения части в течение 5,7,10 су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4705350" cy="21907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190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оевой устав</w:t>
                            </w:r>
                            <w:r>
                              <w:rPr/>
                              <w:t xml:space="preserve"> определяет строевые приемы и движения без оружия и с оружием, строи подразделений и воинских частей в пешем порядке и на машинах, порядок выполнения воинского приветствия, проведение строевого смотра, положение Боевого Знамени воинской части в строю, обязанности военнослужащих перед построением в стр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: Высота подъема ноги от земли при движении строевым шагом 10-15,15-20,25-3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0.5pt;height:172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роевой устав</w:t>
                      </w:r>
                      <w:r>
                        <w:rPr/>
                        <w:t xml:space="preserve"> определяет строевые приемы и движения без оружия и с оружием, строи подразделений и воинских частей в пешем порядке и на машинах, порядок выполнения воинского приветствия, проведение строевого смотра, положение Боевого Знамени воинской части в строю, обязанности военнослужащих перед построением в стро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р: Высота подъема ноги от земли при движении строевым шагом 10-15,15-20,25-30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4705350" cy="19621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96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 гарнизонной и караульной служб</w:t>
                            </w:r>
                            <w:r>
                              <w:rPr/>
                              <w:t xml:space="preserve">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0.5pt;height:154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ав гарнизонной и караульной служб</w:t>
                      </w:r>
                      <w:r>
                        <w:rPr/>
                        <w:t xml:space="preserve">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1320165</wp:posOffset>
                </wp:positionV>
                <wp:extent cx="4705350" cy="19621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96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 гарнизонной и караульной служб</w:t>
                            </w:r>
                            <w:r>
                              <w:rPr/>
                              <w:t xml:space="preserve">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0.5pt;height:154.5pt;mso-wrap-distance-left:9.05pt;mso-wrap-distance-right:9.05pt;mso-wrap-distance-top:0pt;mso-wrap-distance-bottom:0pt;margin-top:103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ав гарнизонной и караульной служб</w:t>
                      </w:r>
                      <w:r>
                        <w:rPr/>
                        <w:t xml:space="preserve">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3606165</wp:posOffset>
                </wp:positionV>
                <wp:extent cx="4705350" cy="19621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96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в гарнизонной и караульной служб</w:t>
                            </w:r>
                            <w:r>
                              <w:rPr/>
                              <w:t xml:space="preserve">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0.5pt;height:154.5pt;mso-wrap-distance-left:9.05pt;mso-wrap-distance-right:9.05pt;mso-wrap-distance-top:0pt;mso-wrap-distance-bottom:0pt;margin-top:283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тав гарнизонной и караульной служб</w:t>
                      </w:r>
                      <w:r>
                        <w:rPr/>
                        <w:t xml:space="preserve">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3606165</wp:posOffset>
                </wp:positionV>
                <wp:extent cx="4705350" cy="19621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9621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оевой устав</w:t>
                            </w:r>
                            <w:r>
                              <w:rPr/>
                              <w:t xml:space="preserve"> определяет строевые приемы и движения без оружия и с оружием, строи подразделений и воинских частей в пешем порядке и на машинах, порядок выполнения воинского приветствия, проведение строевого смотра, положение Боевого Знамени воинской части в строю, обязанности военнослужащих перед построением в стр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ина перебежки 10-20 шагов, 20-30 шагов, 20-40 ша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0.5pt;height:154.5pt;mso-wrap-distance-left:9.05pt;mso-wrap-distance-right:9.05pt;mso-wrap-distance-top:0pt;mso-wrap-distance-bottom:0pt;margin-top:283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роевой устав</w:t>
                      </w:r>
                      <w:r>
                        <w:rPr/>
                        <w:t xml:space="preserve"> определяет строевые приемы и движения без оружия и с оружием, строи подразделений и воинских частей в пешем порядке и на машинах, порядок выполнения воинского приветствия, проведение строевого смотра, положение Боевого Знамени воинской части в строю, обязанности военнослужащих перед построением в стро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р: </w:t>
                      </w:r>
                      <w:r>
                        <w:rPr>
                          <w:sz w:val="20"/>
                          <w:szCs w:val="20"/>
                        </w:rPr>
                        <w:t>Длина перебежки 10-20 шагов, 20-30 шагов, 20-40 ша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6775</wp:posOffset>
                </wp:positionH>
                <wp:positionV relativeFrom="paragraph">
                  <wp:posOffset>1320165</wp:posOffset>
                </wp:positionV>
                <wp:extent cx="4705350" cy="23050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305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воинские уставы -</w:t>
                            </w:r>
                            <w:r>
                              <w:rPr/>
      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оевой устав</w:t>
                            </w:r>
                            <w:r>
                              <w:rPr/>
                              <w:t xml:space="preserve"> определяет строевые приемы и движения без оружия и с оружием, строи подразделений и воинских частей в пешем порядке и на машинах, порядок выполнения воинского приветствия, проведение строевого смотра, положение Боевого Знамени воинской части в строю, обязанности военнослужащих перед построением в стр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мер шага при движении строевым шагом 50-60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</w:t>
                              <w:tab/>
                              <w:t>60-70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</w:t>
                              <w:tab/>
                              <w:t>70-8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0.5pt;height:181.5pt;mso-wrap-distance-left:9.05pt;mso-wrap-distance-right:9.05pt;mso-wrap-distance-top:0pt;mso-wrap-distance-bottom:0pt;margin-top:103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воинские уставы -</w:t>
                      </w:r>
                      <w:r>
                        <w:rPr/>
                        <w:t xml:space="preserve"> это нормативно-правовые акты, которые регламентируют жизнь и быт военнослужащих, их взаимоотношения между собой и повседневн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роевой устав</w:t>
                      </w:r>
                      <w:r>
                        <w:rPr/>
                        <w:t xml:space="preserve"> определяет строевые приемы и движения без оружия и с оружием, строи подразделений и воинских частей в пешем порядке и на машинах, порядок выполнения воинского приветствия, проведение строевого смотра, положение Боевого Знамени воинской части в строю, обязанности военнослужащих перед построением в стро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р: </w:t>
                      </w:r>
                      <w:r>
                        <w:rPr>
                          <w:sz w:val="20"/>
                          <w:szCs w:val="20"/>
                        </w:rPr>
                        <w:t>Размер шага при движении строевым шагом 50-60 с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</w:t>
                        <w:tab/>
                        <w:t>60-70 с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</w:t>
                        <w:tab/>
                        <w:t>70-80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3:00Z</dcterms:created>
  <dc:creator>user</dc:creator>
  <dc:description/>
  <cp:keywords/>
  <dc:language>en-US</dc:language>
  <cp:lastModifiedBy>user</cp:lastModifiedBy>
  <dcterms:modified xsi:type="dcterms:W3CDTF">2006-02-20T20:00:00Z</dcterms:modified>
  <cp:revision>10</cp:revision>
  <dc:subject/>
  <dc:title>Конспект урока в 11 классе</dc:title>
</cp:coreProperties>
</file>