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, лис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03"/>
        <w:gridCol w:w="2745"/>
        <w:gridCol w:w="2251"/>
        <w:gridCol w:w="2030"/>
      </w:tblGrid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ить условия для организации обучения основам безопасности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работать новое содержание образования, апробировать различные формы обучения, включая 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работать систему мониторинга, отслеживания результатов по изучению курса 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рганизация образовательного простра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рректировка учебных планов по курсу ОБЖ  и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еля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и издание приказов по вопросам ОБЖ  и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врентьева О.А., 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и внедрение элективных курсов по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ределение состава участников военных сборов (10 кл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рректировка планов ГО школы, программы «Безопасная школ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инг уровня физического здоровья и развития  юношей 10-11 классов  (медсестра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готовность учащихся к действиям в условиях ЧС через практические виды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еуроч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мирование звеньев по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учебных занятий звеньев ГО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нь Знани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«Безопасная школ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овод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ю 1й этап месячника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сячник «Внимание, дети!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ышева И.В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ебная тренировка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рректировка программы «Безопасная школ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В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состояния УМБ по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работы военно-спортивных кружков и секций (замдиректора по В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оборудование УМБ по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сячник ГО (по особому плану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ить педагогически кадрам возможность повышения профессиональной компет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анализировать и обобщить опыт работы по внедрению курса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тод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тематического планирования по ОБЖ. Индивидуальное собеседование с учителям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врентьева О.А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и для учителей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нирование системы мероприятий по военно-патриотическому воспитанию на базе музея, исторического зал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. подраз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крытый урок по ОВС (район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учение нормативно-правовой базы по ОВС с кл. рук. 9-11 кл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сультации для руководителей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занятости в военно-спортивных кружках и секциях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директора по ВР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занятия с постоянным составом по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координировать деятельность социальных партнеров по вопросам организации работ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Взаимодействие с социальными партнер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совместных планов работы с учреждениями социума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К, РОСТО, отдел ГО и ЧС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ация на базе РОСТО «О подготовке водителей категории «С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тров В.А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работы стрелковой секци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анирование работы военно-патриотического клуба «Патриот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стречи с работниками пожарной охраны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овод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материалов для медкомиссии в РВ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л. рук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и-встречи с работниками отдела ЧС и ГО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занятий на учебном пункте РВ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ещение учащимися 11х классов Дня призывник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оборудование школьного тира совместно с РОСТ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4, лис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42"/>
        <w:gridCol w:w="1842"/>
        <w:gridCol w:w="1669"/>
        <w:gridCol w:w="168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выполнения программ по ОБЖ, ПДД,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врентьева О.А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тестовых работ в 5-8 классах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директо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стовых работ в 9-11 классах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1.Анализ преподавания ОБЖ  (ОВС) на совещании при директор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врентьева О.А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2. Тестирование уровня физического развития юношей-допризыв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состояния УМБ по ОБЖ и ГО, составление планов дооборудования кабинета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директора по АХЧ, препод. ОБЖ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ение вопросов ПДД и ГО Кл. руковод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натовскаяВВ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документации к итоговой аттестации по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уровня подготовки юношей 10-11 кл. по ОВС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директор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1.Контроль уровня подготовленности по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еля ОБЖ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в учебных смотрах юношей 10х классов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итогов подготовки водителей категории «С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директора по УР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сячник ГО (по особому плану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ебная тренировка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в районных соревнованиях по биатлон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еля физкультуры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нь против ядерной войны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овод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кетирование по вопросам ОБЖ и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када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ворческий конкурс «Ваш подвиг память сохранит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ябина М.Ю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ячник оборонно-массовой работы (по особому плану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кольная и районная спартакиады (стрельба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1. День Здоровь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зир. эстафета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еля физ-ры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2. 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 к районной игре «Зарниц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ая тренировка по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курс «Безопасное колесо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ышева И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торой этап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нь защиты дет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хта Памяти «Салют, Победа!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стие в районной игре «Зарниц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нятия ГО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ультации по проведению тестовых работ в 5-8 классах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крытый урок по ОБЖ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. шк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мощь Кл. руководителям в отборе материала для проведения «Дня против ядерной войны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занятия с постоянным составом по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ощение опыта по изучению правил поведения при угрозе терак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. 7 кл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ультации Кл. рук. по анкетированию в вопросах ОБЖ и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крытый урок по ОБЖ (5-7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результатов тестирования по вопросам ОБЖ и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ебные занятия с постоянным составом по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общение опыта по изучению ПДД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. шк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нализ выполнения программы «Безопасная школа» на совещании при директоре </w:t>
              <w:br/>
              <w:t>(Корнатовская В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общение опыта по изучению правил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8 кл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ультации по проведению занятий в рамках «Дня защиты детей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чет с постоянным составом по вопросам Г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занятий на учебном пункте РВ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ультация для родителей юношей-допризывников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ВК, 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вместно с РОСТО – соревнования по биатлону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кскурсия в военную часть (Федулово)-1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ВК, 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брание РВК с допризывной молодежью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седание Совета школы «Создание безопасной школы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врентьева О.А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ительские собрания в 11х классах «О подготовке к воинской службе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вместно с РВК отбор кандидатов в военные училищ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гарков С.В.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готовка материалов для медкомиссии РВК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. руковод.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кскурсия в военную часть  (Федулово)-1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ВК, Агарков С.В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ещение с учащимися 10х классов Дня призывник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и проведение военно-учебных сборов для юношей 10х классов школ райо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ВК, отдел образования, воинская часть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гарков С.В.,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-р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3:00Z</dcterms:created>
  <dc:creator>Ковалёва</dc:creator>
  <dc:description/>
  <cp:keywords/>
  <dc:language>en-US</dc:language>
  <cp:lastModifiedBy>user</cp:lastModifiedBy>
  <cp:lastPrinted>2005-10-25T18:20:00Z</cp:lastPrinted>
  <dcterms:modified xsi:type="dcterms:W3CDTF">2006-02-14T18:57:00Z</dcterms:modified>
  <cp:revision>40</cp:revision>
  <dc:subject/>
  <dc:title/>
</cp:coreProperties>
</file>