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ные ориентиры выпускников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612"/>
        <w:gridCol w:w="1612"/>
        <w:gridCol w:w="161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2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вас имеет ценность в жизни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я жиз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другого челове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з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и инициатив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пособнос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об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%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ы «Ценностные ориентиры выпускников» показывают, что у молодежи произошла переориентация с общественно-значимых на личностно-значимые ориен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а занимают такие ценности: семья, своя жизнь, здоровье, своб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места занимают: культура, труд, природа, проявление инициативы, Род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2:00Z</dcterms:created>
  <dc:creator>123</dc:creator>
  <dc:description/>
  <cp:keywords/>
  <dc:language>en-US</dc:language>
  <cp:lastModifiedBy>A</cp:lastModifiedBy>
  <cp:lastPrinted>2005-01-12T13:44:00Z</cp:lastPrinted>
  <dcterms:modified xsi:type="dcterms:W3CDTF">2006-12-21T18:51:00Z</dcterms:modified>
  <cp:revision>11</cp:revision>
  <dc:subject/>
  <dc:title>Ценностные ориентиры выпускников 11 класса</dc:title>
</cp:coreProperties>
</file>