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175</wp:posOffset>
                  </wp:positionV>
                  <wp:extent cx="1275080" cy="1275080"/>
                  <wp:effectExtent l="0" t="0" r="0" b="0"/>
                  <wp:wrapTight wrapText="bothSides">
                    <wp:wrapPolygon edited="0">
                      <wp:start x="8445" y="0"/>
                      <wp:lineTo x="7146" y="0"/>
                      <wp:lineTo x="2923" y="1919"/>
                      <wp:lineTo x="2111" y="3359"/>
                      <wp:lineTo x="813" y="4959"/>
                      <wp:lineTo x="-161" y="7519"/>
                      <wp:lineTo x="-161" y="8639"/>
                      <wp:lineTo x="-161" y="12639"/>
                      <wp:lineTo x="325" y="15198"/>
                      <wp:lineTo x="1949" y="17758"/>
                      <wp:lineTo x="5359" y="20318"/>
                      <wp:lineTo x="8120" y="21439"/>
                      <wp:lineTo x="8445" y="21439"/>
                      <wp:lineTo x="12505" y="21439"/>
                      <wp:lineTo x="12830" y="21439"/>
                      <wp:lineTo x="15266" y="20478"/>
                      <wp:lineTo x="18838" y="17918"/>
                      <wp:lineTo x="20624" y="15198"/>
                      <wp:lineTo x="21600" y="12639"/>
                      <wp:lineTo x="21600" y="9919"/>
                      <wp:lineTo x="21274" y="7519"/>
                      <wp:lineTo x="20138" y="4959"/>
                      <wp:lineTo x="18026" y="2079"/>
                      <wp:lineTo x="13804" y="0"/>
                      <wp:lineTo x="12505" y="0"/>
                      <wp:lineTo x="84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Научно-познавательный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онкурс</w:t>
            </w:r>
            <w:r>
              <w:rPr>
                <w:rFonts w:cs="Calibri"/>
                <w:b/>
                <w:sz w:val="36"/>
                <w:szCs w:val="36"/>
              </w:rPr>
              <w:t>–</w:t>
            </w:r>
            <w:r>
              <w:rPr>
                <w:b/>
                <w:sz w:val="36"/>
                <w:szCs w:val="36"/>
              </w:rPr>
              <w:t>исследование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Леонардо» состоитс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сенние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аникулы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заочно)</w:t>
            </w:r>
          </w:p>
          <w:p>
            <w:pPr>
              <w:pStyle w:val="Normal"/>
              <w:tabs>
                <w:tab w:val="clear" w:pos="708"/>
                <w:tab w:val="left" w:pos="2068" w:leader="none"/>
                <w:tab w:val="left" w:pos="2268" w:leader="none"/>
              </w:tabs>
              <w:spacing w:lineRule="auto" w:line="240" w:before="0" w:after="0"/>
              <w:rPr/>
            </w:pPr>
            <w:r>
              <w:rPr>
                <w:sz w:val="36"/>
                <w:szCs w:val="36"/>
                <w:lang w:val="en-US" w:eastAsia="en-US"/>
              </w:rPr>
              <w:t>Для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учащихся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4-11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классов: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интерессующихся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sz w:val="36"/>
                <w:szCs w:val="36"/>
                <w:lang w:val="en-US" w:eastAsia="en-US"/>
              </w:rPr>
              <w:t>историей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естественных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наук,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особенностями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протекания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явлений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природы,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устройством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различных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приборов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и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механизмов,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научными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основами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современных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технологий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и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готовых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к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самообразованию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и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изучению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вопросов,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выходящих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за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рамки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школьной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 xml:space="preserve">программы. </w:t>
            </w:r>
            <w:r>
              <w:rPr>
                <w:sz w:val="36"/>
                <w:szCs w:val="36"/>
                <w:lang w:val="ru-RU" w:eastAsia="en-US"/>
              </w:rPr>
              <w:t>Тема конкурса «Еда — обыкновенное чу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Срок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ач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явок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ктябр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Сумма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ргвзноса</w:t>
            </w:r>
            <w:r>
              <w:rPr>
                <w:rFonts w:cs="Calibri"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</w:rPr>
              <w:t>7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ку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ожно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тправить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lang w:val="ru-RU"/>
              </w:rPr>
              <w:t>е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mail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drschoolvipkro</w:t>
              </w:r>
              <w:r>
                <w:rPr>
                  <w:rStyle w:val="InternetLink"/>
                  <w:b/>
                  <w:sz w:val="36"/>
                  <w:szCs w:val="36"/>
                </w:rPr>
                <w:t>@</w:t>
              </w:r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yandex</w:t>
              </w:r>
              <w:r>
                <w:rPr>
                  <w:rStyle w:val="InternetLink"/>
                  <w:b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заявке нужно указать название конкурса, ОУ, ФИО организатора и его телефон и адрес эл.почты, количество учащихся по клас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Оплату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извест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хгалтерию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ИР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оябр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6"/>
                <w:szCs w:val="36"/>
              </w:rPr>
              <w:t>З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правками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ращатьс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Ловковой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Татьяне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Аркадьевне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или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Шабалиной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Елене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Анатольевне,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афедр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естественно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атематического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разовани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ИРО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[Изображение:Contests-leonardo.gif]]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Межпредметный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всероссийский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конкурс-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55245</wp:posOffset>
                  </wp:positionV>
                  <wp:extent cx="721995" cy="696595"/>
                  <wp:effectExtent l="0" t="0" r="0" b="0"/>
                  <wp:wrapTight wrapText="bothSides">
                    <wp:wrapPolygon edited="0">
                      <wp:start x="-543" y="0"/>
                      <wp:lineTo x="-543" y="21047"/>
                      <wp:lineTo x="21600" y="21047"/>
                      <wp:lineTo x="21600" y="0"/>
                      <wp:lineTo x="-54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65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ЗИМНИЕ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ИНТЕЛЛЕКТУАЛЬНЫЕ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ИГРЫ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состоитс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 9 </w:t>
            </w:r>
            <w:r>
              <w:rPr>
                <w:b/>
                <w:sz w:val="36"/>
                <w:szCs w:val="36"/>
              </w:rPr>
              <w:t>декабр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.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Дл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асти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лашаются</w:t>
            </w:r>
            <w:r>
              <w:rPr>
                <w:rFonts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чащиес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-11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лассов</w:t>
            </w:r>
            <w:r>
              <w:rPr>
                <w:rFonts w:cs="Calibri"/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</w:rPr>
              <w:t>любител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ломок,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мплексных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дач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огику,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имательность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нализ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Срок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ач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явок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У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оябр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Сумма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ргвзноса</w:t>
            </w:r>
            <w:r>
              <w:rPr>
                <w:rFonts w:cs="Calibri"/>
                <w:sz w:val="36"/>
                <w:szCs w:val="36"/>
              </w:rPr>
              <w:t xml:space="preserve"> –  </w:t>
            </w:r>
            <w:r>
              <w:rPr>
                <w:b/>
                <w:sz w:val="36"/>
                <w:szCs w:val="36"/>
              </w:rPr>
              <w:t>7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ку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ожно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тправить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lang w:val="ru-RU"/>
              </w:rPr>
              <w:t>е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mail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drschoolvipkro</w:t>
              </w:r>
              <w:r>
                <w:rPr>
                  <w:rStyle w:val="InternetLink"/>
                  <w:b/>
                  <w:sz w:val="36"/>
                  <w:szCs w:val="36"/>
                </w:rPr>
                <w:t>@</w:t>
              </w:r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yandex</w:t>
              </w:r>
              <w:r>
                <w:rPr>
                  <w:rStyle w:val="InternetLink"/>
                  <w:b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заявке нужно указать название конкурса, ОУ, ФИО организатора и его телефон и адрес эл.почты, количество учащихся по клас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6"/>
                <w:szCs w:val="36"/>
              </w:rPr>
              <w:t>З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правками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ращатьс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Ловковой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Татьяне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Аркадьевне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или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Шабалиной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Елене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Анатольевне,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афедр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естественно-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атематического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бразовани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ИРО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Оплату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извест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хгалтерию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ИР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ноября</w:t>
            </w:r>
            <w:r>
              <w:rPr>
                <w:rFonts w:cs="Calibri"/>
                <w:b/>
                <w:sz w:val="36"/>
                <w:szCs w:val="36"/>
              </w:rPr>
              <w:t xml:space="preserve"> по 8 декабря </w:t>
            </w:r>
            <w:r>
              <w:rPr>
                <w:b/>
                <w:sz w:val="36"/>
                <w:szCs w:val="36"/>
              </w:rPr>
              <w:t>201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[Изображение:Zim_konkurs.jpg|]]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715</wp:posOffset>
                  </wp:positionV>
                  <wp:extent cx="853440" cy="782955"/>
                  <wp:effectExtent l="0" t="0" r="0" b="0"/>
                  <wp:wrapTight wrapText="bothSides">
                    <wp:wrapPolygon edited="0">
                      <wp:start x="-465" y="-724"/>
                      <wp:lineTo x="-465" y="21987"/>
                      <wp:lineTo x="21692" y="21987"/>
                      <wp:lineTo x="21692" y="-724"/>
                      <wp:lineTo x="-465" y="-72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3191" r="0" b="4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82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ПРОФИЛЬНЫЙ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КОНКУРС по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основам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психологии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и</w:t>
            </w: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педагог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дл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ащихс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  <w:r>
              <w:rPr>
                <w:rFonts w:cs="Calibri"/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</w:rPr>
              <w:t>11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лассов,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тересующихс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собенностям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утреннег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ра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овека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кономерностям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явления,</w:t>
            </w:r>
            <w:r>
              <w:rPr>
                <w:rFonts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стоитс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</w:rPr>
              <w:t>31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январ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6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заоч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Срок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дач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явок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2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екабр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Сумма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ргвзноса</w:t>
            </w:r>
            <w:r>
              <w:rPr>
                <w:rFonts w:cs="Calibri"/>
                <w:sz w:val="36"/>
                <w:szCs w:val="36"/>
              </w:rPr>
              <w:t xml:space="preserve"> – </w:t>
            </w:r>
            <w:r>
              <w:rPr>
                <w:b/>
                <w:sz w:val="36"/>
                <w:szCs w:val="36"/>
              </w:rPr>
              <w:t>7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6"/>
                <w:szCs w:val="36"/>
              </w:rPr>
              <w:t>Оплату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извест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хгалтерию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ИР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</w:t>
            </w:r>
            <w:r>
              <w:rPr>
                <w:rFonts w:cs="Calibri"/>
                <w:sz w:val="36"/>
                <w:szCs w:val="36"/>
              </w:rPr>
              <w:t xml:space="preserve"> момента подачи заявки и до </w:t>
            </w:r>
            <w:r>
              <w:rPr>
                <w:b/>
                <w:sz w:val="36"/>
                <w:szCs w:val="36"/>
              </w:rPr>
              <w:t>21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декабр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15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явку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можно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отправить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а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lang w:val="ru-RU"/>
              </w:rPr>
              <w:t>е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b/>
                <w:sz w:val="36"/>
                <w:szCs w:val="36"/>
                <w:lang w:val="en-US"/>
              </w:rPr>
              <w:t>mail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drschoolvipkro</w:t>
              </w:r>
              <w:r>
                <w:rPr>
                  <w:rStyle w:val="InternetLink"/>
                  <w:b/>
                  <w:sz w:val="36"/>
                  <w:szCs w:val="36"/>
                </w:rPr>
                <w:t>@</w:t>
              </w:r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yandex</w:t>
              </w:r>
              <w:r>
                <w:rPr>
                  <w:rStyle w:val="InternetLink"/>
                  <w:b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заявке нужно указать название конкурса, ОУ, ФИО организатора и его телефон и адрес эл.почты, количество учащихся по кла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За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правкам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щатьс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овковой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тьяне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ркадьевне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ли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балиной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лене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натольевне,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федра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ественн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тематическог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ния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ИРО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Телефон: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(4922)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6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9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[Изображение:Ps_konkurs.jpg]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schoolvipkro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rschoolvipkro@yandex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drschoolvipkro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3:00Z</dcterms:created>
  <dc:creator>VIPKRO</dc:creator>
  <dc:description/>
  <dc:language>en-US</dc:language>
  <cp:lastModifiedBy>Шабалина Елена</cp:lastModifiedBy>
  <cp:lastPrinted>2015-10-16T12:53:00Z</cp:lastPrinted>
  <dcterms:modified xsi:type="dcterms:W3CDTF">2014-09-17T10:56:00Z</dcterms:modified>
  <cp:revision>4</cp:revision>
  <dc:subject/>
  <dc:title/>
</cp:coreProperties>
</file>