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урсов на 2018 год</w:t>
      </w:r>
    </w:p>
    <w:p>
      <w:pPr>
        <w:pStyle w:val="Normal"/>
        <w:keepNext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68" w:type="dxa"/>
        <w:jc w:val="left"/>
        <w:tblInd w:w="-14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95"/>
        <w:gridCol w:w="1099"/>
        <w:gridCol w:w="310"/>
        <w:gridCol w:w="1063"/>
        <w:gridCol w:w="2763"/>
        <w:gridCol w:w="862"/>
        <w:gridCol w:w="131"/>
        <w:gridCol w:w="454"/>
        <w:gridCol w:w="254"/>
        <w:gridCol w:w="143"/>
        <w:gridCol w:w="187"/>
        <w:gridCol w:w="805"/>
        <w:gridCol w:w="567"/>
        <w:gridCol w:w="123"/>
        <w:gridCol w:w="1608"/>
        <w:gridCol w:w="241"/>
      </w:tblGrid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КУРСЫ ПОВЫШЕНИЯ КВАЛИФИКАЦИ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рсов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слушателе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урс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часов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и проведения курсов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ратор курсов                   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РУКОВОДИТЕЛИ И СПЕЦИАЛИСТЫ МУНИЦИПАЛЬНЫХ ОРГАНОВ, ОСУЩЕСТВЛЯЮЩИХ  УПРАВЛЕНИЕ В СФЕРЕ ОБРАЗОВАНИЯ, РУКОВОДИТЕЛИ  МУНИЦИПАЛЬНЫХ МЕТОДИЧЕСКИХ   СЛУЖБ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и управлений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ффективные модели муниципальных систем образования, сообразные современной  социокультурной среде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апрель, сен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начальников управлений образования, курирующие учебно-методическую работу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подходы к повышению качества школьного образования: инновационные практик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нварь, март, октябрь, 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униципальных методических служб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новационные подходы к организации методической службы: опыт развити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й, сен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и специалисты органов опеки и попечительств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ершенствование деятельности органов опеки и попечительства в отношении несовершеннолетних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                (36-очно, 36-за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-25 мая-оч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-за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ы органов опеки и попечительств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и защита прав и законных интересов детей в замещающей семь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3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 РУКОВОДИТЕЛИ ОБРАЗОВАТЕЛЬ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ные руководители ОО г.Владимир -21 чел., г. Гусь-Хрустальный, г.Ковров, Гусь-Хрустальный, Гороховецкий р-ны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я  развитием образовательной организац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формирование и развитие компетенций руководителя в области управления развитием ОО. Обучение по трем профилям: управление развитием организации, управление развитием персонала, развитие личностно-профессионального потенциала  руководителя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марта 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Шо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е руководители ОО Камешковский, Киржачский, Петушинский, Собинский, Судогодский, Суздальский, Юрьев-Польский р-ны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Шо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овь назначенные руководители 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управления образовательной организацией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«Образовательное  право как механизм регулирования  отношений в сфере образования» и  профильная часть программы «Основы педагогического менеджмента» Для слушателей организуется  стажировочная практи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                  15-19 октября 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Шо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руководителя ОУ по административно-хозяйственной работе Г. Владиимр-20 чел., г. Муром, г. Гусь-Хрустальный, Александровский, Вязниковский, Гороховецкий,Камешковский, Киржач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тивно-хозяйственная деятельность в образовательной организ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правовое обеспечение административно-хозяйственной деятельности, финансово-экономические основы управления ОО, сущность профессиональной деятельности зам. директора по АХР (АХЧ)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марта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.Овеч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руководителя ОУ по административно-хозяйственной работе Г. Ковров, г. Радужный, Кольчугинский, Меленковский, Петушинский, Собинский, Судогодский, Юрьев-польский р-ны, православные гимназии, детские дома,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тивно-хозяйственная деятельность в образовательной организ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правовое обеспечение административно-хозяйственной деятельности, финансово-экономические основы управления ОО, сущность профессиональной деятельности зам. директора по АХР (АХЧ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-30 марта                    9-13 апрел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.Овеч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 ОО по безопасност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и осуществление деятельности по обеспечению комплексной безопасности ОО.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а: правовые аспекты управленческой деятельности. Обеспечение комплексной безопасности образовательной организации; Ключевые управленческие функции. Управленческие тренинги  и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             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.Овеч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УДОД, заместител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но-целевое управление учреждением дополнительного образован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ое обеспечение программного управления учреждением дополнительного образования,, основы программно-целевого управления организацией, разработка варианта программы развития и  дополнительных общеобразовательных общеразвивающих программ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</w:t>
              <w:br/>
              <w:t>6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пециальных (коррекционных)</w:t>
              <w:br/>
              <w:t>образовательных учреждений</w:t>
              <w:br/>
              <w:t>для детей с ограниченными возможностями здоровья</w:t>
              <w:br/>
              <w:t>и учреждений для детей-сирот и детей, оставшихся без попечения родителе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туальные вопросы управления   детским домом и  интернатным учреждение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ает вопросы: Совершенствование правового положения государственных учреждений. Нормативно-правовые аспекты. Организационно-функциональная структура управления стационарным учреждением. Административные регламенты, регулирующие деятельность дома-интерната как юридического лица (устав, штатное расписание и др.). Формирование кадровой политики дома-интерната. Основные направления кадровой политики. Организационно-методическое обеспечение деятельности дома-интерната различных видов. Программа развития дома-интерната. Методические основы развития учреждения. Технология формирования и реализация программы развития. Механизм управления программо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  <w:br/>
              <w:t>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Разумов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и руководителей 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секретарь образовательной организации: содержание и функции деятельност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Современный секретарь -должностные обязанности, качества, профессиональные навыки. Актуальные составляющие профессионального имидж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.Овеч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истема оценки качества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мониторинг качества образования в ОО. Диагностика и  оценка качества образовательной среды. Критерии и показатели эффективности мониторинга, диагностики и оценки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вление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Формирование системы управления образовательной организацией  на основе результатов ВПР, НИКО, ОГЭ, ЕГЭ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-31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новационные практики в образовании: тенденции развития и обновл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подходы к обновлению содержания общего образования при переходе на  ФГОС (НОО,ООО,СОО) с учетом стратегии развития ОО.  Знакомство с опытом региональных инновацион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инновационной деятельностью педагогического коллектива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Нормативно-правовые аспекты инновационной деятельности в ОО. Анализ актуальных направлений инновационной деятельности в системе образования. Разработка программы инновационной деятельности ОО: структура, содержание, ожидаемые результаты. Управление педагогическим коллективом, функционирующим в статусе региональной (муниципальной) инновацион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Разумов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подходы к организации методической работы в условиях О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обновление принципов и  целей методической работы. Новые направления и содержание МР. Подходы к построению индивидуальной траектории педагога в МР. Интерактивные приемы методической работы. Критерии оценки эффективности методической работы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-18 апрел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вление внеурочной деятельностью в рамках учебных предмет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использование потенциала учебных предметов в развитии внеурочной деятельности. Варианты интеграции урочной и внеурочной деятельности. Совершенствование модели внеурочной деятельности школы с учетом новых требован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4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Разумов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 и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ренинг  "Управление мотивацией педагогов к инновационной деятельности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тренинга: побудить у участников тренинга желание развиваться, анализировать и изменять свои мотивационные стили деятельности. В программе: освоение  средств,  форм, методов, направленных на развитие личности.  Развитие у педагогов способностей и качеств творческой лич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19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Разумов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оциация руководителей образовательных организаций школ Владимирской област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ая школа от А до Я: строим будущее.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 :  Оценка качества образования ; Позитивная социализация детей с ОВЗ. Современная образовательная среда в свете новых образовательных задач; внеурочная  деятельность  в  условиях  реализации ФГОС  второго поколе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арта</w:t>
              <w:br/>
              <w:t>26 апреля                                 12 сентября                        2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Разумов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учреждений дополнительного образования детей,  директора спортивных и музыкальных школ, дворцов детского творчества, домов культуры, туристических клубов и т. д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ернизация дополнительного образования детей: инновационные практики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нцепция развития дополнительного  образования детей. Правовое обеспечение и система юридической безопасности. Финансово-экономическая деятельность учреждений дополнительного образования. Практический маркетинг в учреждениях дополнительного образования. Знакомство с успешной управленческой практико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3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О, заместители руководителе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есс-менеджмен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коучинг-тренинг: что такое стресс и как его предотвратить методами эмоциональной   компетентности, природа стресса, навыки самоанализа, самоосознанности стресс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социальные педагоги и 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отличия и принципы 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принципы, условия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 рук-й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.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О, зам.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тодическое сопровождение развития  кадрового потенциа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сущностные характеристики методического сопровождения, разработка программы методического развития кадрового потенциал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вление индивидуальным профессиональным ростом педагога в условиях образовательной организ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Национальная система учительского роста. Программа индивидуального профессионального роста педагога. Мониторинг эффективности индивидуальной траектории формирования профессиональных компетенци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-9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А.Сокол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 СПЕЦИАЛИСТЫ В ОБЛАСТИ ВОСПИТАНИЯ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ы УД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системы дополнительного образования на современном этапе: миссия и функ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аправления и перспективы развития системы дополнительного образования в РФ. Документационное сопровождение педагогической деятельности в образовательной организации. Инновационные процессы в дополнительном образовании детей. Система  профессионального развития педагогов дополнительного образования. Мониторинг и оценка качества реализации педаго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 дополнительных общеобразовательных программ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 (стаж работы до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 -10 чел., г. Гусь-Хрустальный, Александровский, Вязниковский, Кольчугинский, Соб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о-личностное развитие педагога дополните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Нормативно-правовое обеспечение деятельности в сфере дополнительного образования. Профессиональный стандарт педагога дополнительного образования. Разработка программы дополнительного образования детей. Построение занятий в системе ДОД. Педагогические технологии в ДОД. Оценка достижений учащихся при реализации дополнительной образовательной программы. Реализация индивидуального подхода в условиях ДО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дистанционные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 -02 марта -очно                март-дистанционно                      16-20 апрел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 (стаж работы до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овров, г. Муром, г.Радужный, Камешковский, Киржа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шинский, Суздальский, Юрьев-Польский р-ны, детский дом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о-личностное развитие педагога дополнительного 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Нормативно-правовое обеспечение деятельности в сфере дополнительного образования. Профессиональный стандарт педагога дополнительного образования. Разработка программы дополнительного образования детей. Построение занятий в системе ДОД. Педагогические технологии в ДОД. Оценка достижений учащихся при реализации дополнительной образовательной программы. Реализация индивидуального подхода в условиях ДО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дистанционные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тябрь- дистанцион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-1.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образовательные программы технической, физкультурно-спортивной, туристско-краеведческой направленности (со стажем работы свыше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 -4 чел., г. Гусь-Хрустальный, г. Ковров, о. Муром, г. Радужный, Вязниковский, Ковровский р-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еятельности педагога дополнительного образования в современных условия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Современная нормативно-правовая база деятельности педагога дополнительного образования. Профессиональный стандарт педагога дополнительного образования. Программно- методическое обеспечение образовательного процесса. Возможности дополнительного образования в социализации учащихся. Методы и приемы персонализации образовательной деятельности в детском объединении, в том числе в работе с детьми с особыми образовательными потребностям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-1.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образовательные программы технической, физкультурно-спортивной, туристско-краеведческой направленности (со стажем работы свыше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шковский, Кольчугинский, Муромский, Петушинский, Селивановский, Судогодский, Суздальский, Юрьев-польский р-ны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деятельности педагога дополнительного образования в современных условия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Современная нормативно-правовая база деятельности педагога дополнительного образования. Профессиональный стандарт педагога дополнительного образования. Программно- методическое обеспечение образовательного процесса. Возможности дополнительного образования в социализации учащихся. Методы и приемы персонализации образовательной деятельности в детском объединении, в том числе в работе с детьми с особыми образовательными потребност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       6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-2.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образовательные программы естественно-научной, художественной, социально-педагогической направленности ( со стажем работы свыше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 -16 чел., г. Гусь-Хрустальный, г. Радужный, Вязниковский, Гусь-Хрустальный, Петушин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деятельности педагога дополнительного образования в современных условия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ая нормативно-правовая база деятельности педагога дополнительного образования. Профессиональный стандарт педагога дополнительного образования. Программно-методическое обеспечение образовательного процесса. Возможности дополнительного образования в социализации учащихся.  Методы и приемы персонализации образовательной деятельности в детском объединении, в том числе в работе с детьми с особыми образовательными потребност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-29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-2.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образовательные программы естественно-научной, художественной, социально-педагогической направленности ( со стажем работы свыше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 Муром, г.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Меленковский, Селивановский, Собинский, Юрьев-По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деятельности педагога дополнительного образования в современных условия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Современная нормативно-правовая база деятельности педагога дополнительного образования. Профессиональный стандарт педагога дополнительного образования. Программно-методическое обеспечение образовательного процесса. Возможности дополнительного образования в социализации учащихся.  Методы и приемы персонализации образовательной деятельности в детском объединении, в том числе в работе с детьми с особыми образовательными потребност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ноября                     17-2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педагоги (не имеющие базового образования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ие основы деятельности социального педагог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Нормативно-правовые документы РФ и Владимирской обл. по защите прав несовершеннолетних, предупреждению социального сиротства. Должностные обязанности социального педагога и их документационное обеспечение. Система общественных институтов социального воспитания. Социально-педагогическая диагностика несовершеннолетних и семей. Формы и методы социального воспитания. Технологии социально-педагогической деятельности с детьми и семь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февраля                         12-16 марта   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педагоги (со сложившейся педагогической системой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ая деятельность социального педагога в свете современных задач социального воспитания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документы РФ и Владимирской обл. по защите прав несовершеннолетних, предупреждению социального сиротства. Система общественных институтов социального воспитания. Методы социально-педагогической диагностики несовершеннолетних и семей. Целевые программы сопровождения несовершеннолетних и семей, оказавшихся в трудной жизненной ситуации. Современные социально-педагогические технологии в работе с несовершеннолетними и их семьям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етских домов, интернатных учреждений, ГПД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туальные проблемы воспитания и социализации несовершеннолетних в интернатном учрежден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Система международных, федеральных и региональных нормативных правовых актов в сфере защиты прав и интересов несовершеннолетних. Формы организации внеурочной (внеклассной) работы с детьми в интернатном учреждении. Методы социально-педагогической диагностики несовершеннолетних.. Современные социально-педагогические технологии в работе с детьми-сиротами и детьми, оставшимися без попечения родител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                   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организаторы, вожаты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 и практика профессионального роста педагога - организатор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-грамме курсов: Государственная политика в области развития воспитания в РФ. Профессиональный стандарт специалиста в области воспитания. Современные воспитательные технологии в деятельности специалиста. Специфика организации воспитания учащихся с особенностями развития. Современные социально-педагогические технологии в работе с несовершеннолетними, склонными к девиантному поведению. Методы социально-педагогической диагностики несовершеннолетних. Социальные проекты по формированию и развитию социокультурной компетентности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я-2 февраля      12-16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П. Золот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ов по ВР, педагоги - организаторы, классные руководител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хнология проектирования воспитательных програм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Программа воспитания как тип педагогической программы: специфика, структура, приоритеты. Социокультурный опыт ребенка как цель и результат воспитания. Механизм реализации содержания воспитания и моделирование воспитательного процесса. Алгоритм работы над программой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7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ов по ВР, педагоги - организаторы, классные руководители, педагоги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терактивные технологии воспитания и социализации учащихс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: Понятие «интерактивная воспитательная технология». Воспитательные технологии как ведущий механизм формирования личности современного ученика. Классификация интерактивных воспитательных технологий. Выбор технологий и техника их применения. Практикум по освоению современных интерактивных воспитательных технолог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развивающие программы в  ОО и УДО, руководители методических объединений классных руководителе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воспитательные технологии  в дополнительном образовании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Современные подходы к организации образовательного процесса в детском объединении: интерактивные методы обучения и методы проектной деятельности. Разработка электронных образовательных ресурсов в условиях системы дополнительного образования детей. Использование инструментов Google для совместной работы с учащимися. Организация и реализация дистанционного и самостоятельного обучения средствами ИК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ниторинг в дополнительном образовании детей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Принципы, цели, задачи и организационные механизмы проведения мониторинга в дополнительном образовании детей. Требования к процедуре организации мониторинга, критерии и показатели результатов на уровне детей и педагогов. Инструментарий и технологии мониторинга результатов освоения дополнительной общеобразовательной программ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.В. Гусе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 директора по ВР, педагоги- организаторы, классные руководители, социальные педагоги, воспитатели ГПД, учителя- предметник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деятельности ОУ по профилактике экстремизма в современных условия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Экстремизм и терроризм как угроза национальной безопасности РФ. Нормативно-правовые документы об ответственности за проявление экстремизма и терроризма. Формы, методы и приемы профилактики экстремизма и терроризма в современных условиях. Разработка программы профилакт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методисты, классные руководители, педагоги- организаторы, педагогические работники ОО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вые подходы к организации воспитательной деятельности в условиях реализации Стратегии развития воспитания в РФ до 2025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ая база современного воспитания. Программа воспитания и социализации. Интерактивные формы взаимодействия с воспитанниками. Традиционное и личностно- ориентированное воспитательное мероприятие. Технологическая карта воспитательного мероприятия. Мониторинг воспитательной работ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-педагогов –органиаторов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методисты, классные руководители, педагоги- организаторы, учителя, реализующие внеурочную деятельность в рамках ФГОС, педагогические работники ОО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антикоррупционного самосознания у 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Антикоррупционная государственная политика. Модели, уровни, формы реализации системы антикоррупционного воспитания. Практикум: Анализ воспитательного мероприятия антикоррупционной направл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4-педагогов –организа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педагоги-организаторы, классные руководители, социальные педагоги,  учителя-предметники, педагоги учреждений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нтинаркотическое и антиалкогольное воспитание в условиях современной школ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ые документы в сфере профилактики наркомании и алкоголизма. Особенности антинаркотической работы среди учащихся. Педагогические меры профилактики. Тренинг как средство воспитания и позитивной социализации. Основные формы и средства антинаркотической и антиалкогольной помощи семье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2-воспит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0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педагоги-организаторы, классные руководители, социальные педагоги, педагоги учреждений СПО, педагоги - психолог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гражданской идентичности как результат социализации л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: Функции, сущность и содержание гражданской идентичности. Структура гражданской идентичности Методология формирования гражданской идентичности. Критерии оценки сформированности гражданской идентичности. Модели организации системы работы по формированию идентичности лич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воспит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классные руководители, социальные педагоги, педагоги дополнитель-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лог семьи и школы: современные подходы к работе с родителя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Нормативно-правовая база семейного воспитания. Научно-методологические подходы в работе с семьей. Формы и методы взаимодействия с семьей на современном этапе. Дифференцированный подход к работе с разными категориями семей. Изучение эффективности семейного воспит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3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педагоги- организаторы, классные руководители, кураторы групп учреждений СПО, Н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деятельности классного руковод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В программе курсов: </w:t>
              <w:br/>
              <w:t>Обновление деятельности классного руководителя в условиях реализации ФГОС. Нормативно- правовая база.</w:t>
              <w:br/>
              <w:t>Содержание деятельности классного руководителя на современном этапе развития образования.</w:t>
              <w:br/>
              <w:t>Разработка программы воспитания и социализации.</w:t>
              <w:br/>
              <w:t>Профилактическая работа классного руководителя: направления, подходы, технологии.</w:t>
              <w:br/>
              <w:t>Технологии формирования социальной компетенции подростков.</w:t>
              <w:br/>
              <w:t>Технология разработки воспитательного мероприятия.</w:t>
              <w:br/>
              <w:t>Требования к разработке технологической карты воспитательного мероприятия.</w:t>
              <w:br/>
              <w:t>Изучение эффективности деятельности классного руководител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 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етодических объединений классных руководителе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ая деятельность классного руководителя в свете современных задач воспитания и социализации учащихс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офессиональный стандарт специалиста в области воспитания. Портрет выпускника школы (ФГОС) как целевой ориентир воспитания учащихся. Программа воспитания и социализации учащихся. Современные воспитательные технологии в работе с разными категориями детей. Деятельность классного руководителя на разных этапах развития коллектива. Анализ эффективности работы классного руководител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ок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етодических объединений социальных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ая деятельность социального педагога в свете современных задач воспитания и социализации учащихс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офессиональный стандарт специалиста в области воспитания. Нормативно-правовое регулирование деятельности социального педагога по защите прав и интересов несовершеннолетних. Современные технологии позитивной социализации несовершеннолетних. Эффективные формы работы с детьми «группы риска» и их семь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ок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социальные педагоги и 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отличия и принципы 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принципы, условия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 соц. пед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.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педагоги и педагоги-организаторы, педагоги-психолог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Школьная медиация: принципы, условия, инструмент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Понятие, предмет, принципы медиации. Критерии медиабельности ситуации. Стадии медиации. Роль медиатора. Требования к личности медиатора. Технология ведения переговоров. Работа с информацией (факт интерпретация, оценка). Способы интеграции интересов. Методы альтернативного разрешения споров (упражнения, обучающие игры)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 соц.пед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педагоги и педагоги-организаторы, педагоги-психолог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сихолого-педагогическая профилактика рисков возникновения  суицидального повед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основы позитивной первичной профилактики зависимого поведения, </w:t>
              <w:br/>
              <w:t>основные механизмы возникновения зависимого поведения,</w:t>
              <w:br/>
              <w:t>профилактические программы, воспитательные мероприятия просветительско-профилактической направленности, особенности работы с семьями «группы риска» в рамках профилактики суицидального поведения. Система мер по психолого-педагогической профилактике суицидального поведения, возникающего вследствие общения в социальных сетях Интерне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6 соц-педагогов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-31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психологи, зам. директора по ВР, социальные педагоги, 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ффективные модели профилактики отклоняющегося поведения несовершеннолетни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Современные модели профилактики различных видов отклоняющегося поведения несовершеннолетних: модель организации альтернативной активности, модель воспитания здорового образа жизни и активизации личностных ресурсов, модель профилактики химической и нехимической аддикции, модель индивидуального сопровождения ребенка, оказавшегося в социально-опасном положении, модель деятельности службы примирения в образовательной организ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-соц. пед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- психологи, зам. директоров по ВР, социальные педагоги, классные руководител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жестокого обращения с детьм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нормативно-правовая база профилактики жестокого обращения с детьми; роль учреждений образования в выявлении случаев жестокого обращения с детьми, насилия по отношению к несовершеннолетним; индикативные показатели жестокого обращения с детьми; социальное сопровождение семьи как эффективная форма оказания помощ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15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психологи, классные руководители, зам. директора по ВР, учителя-предметн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региональной программы "Основы семейной жизни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основы семейного воспитания. Методическое сопровождение программы регионального курса «Основы семейной жизни». Социально - педагогические технологии в реализации программ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я - предметн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ренный ребенок: проблемы и перспективы в обра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рограмме курсов: психология одаренности (основания, виды, критерии и принципы выявления). Направления и формы работы с одаренными детьми. Стратегии выбора программ и технологий обучения одаренных детей. Методика обучения одаренных детей с учетом видов и особенностей учащихся, их контингента и конкретных условий обучения. Особенности психолого - педагогического консультирования одаренных детей, их родителей и других членов семь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воспитателя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20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, музыкальные руководители ДОО и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9 чел., г. Ковр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музыкально- театрализованной деятельности детей дошкольного и школьного возраста в соответствии с ФГО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сновные виды музыкального театра в ДОО, методики организации музыкально-театрализованной деятельности, театр-экспром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февраля -1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, музыкальные руководители ДОО и детски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, Камешковский, Киржачский, Ковровский, Собинский, Суздальский, Юрьев-Поль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музыкально- театрализованной деятельности детей дошкольного и школьного возраста в соответствии с ФГОС. В программе курсов: основные виды музыкального театра в ДОО, методики организации музыкально-театрализованной деятельности, театр-экспром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, педагоги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"Джуниор" - новая модель дополнительного образован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лючевые элементы направления "Джуниор". Цели и задачи ранней профориентации, профподготовки. Стандарты JuniorSkills. Основные методы и формы работы с обучающимися. Методические рекомендации по работе с техническим заданием JuniorSkills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ПЕДАГОГИ ДОШКОЛЬНЫХ ОБРАЗОВАТЕЛЬ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е заведующие ДОО "Индивидуальный пл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 -7 чел., г.Ковров, г.Радужный,Александровский, Вязниковский, Гусь-Хрустальный, Гороховецкий, Камеш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вление деятельностью образовательной организации  в свете нового нормативно-правового пол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Актуальные проблемы педагогического менеджмента в условиях реализации ФГОС ДО: системное   управление, стратегическое управление, внутренний контроль в ДОО.</w:t>
              <w:br/>
              <w:t xml:space="preserve">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             29 октября – 2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е заведующие ДОО "Индивидуальный пл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Меленковский, Муромский, Петушин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вление деятельностью образовательной организации  в свете нового нормативно-правового пол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Актуальные проблемы педагогического менеджмента в условиях реализации ФГОС ДО: системное   управление, стратегическое управление, внутренний контроль в ДОО. Стажировочная практика. Спецкурсы по выбо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             29 октября – 2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ДОО, вновь назначенные "Введение в должность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е воспитатели, заместители заведующих по УВР, ВиМР, вновь назначенные "Введение в должность"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о-управленческая деятельность руководителя на основе компетентностного подход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 регламентация образовательной деятельности дошкольного учреждения. Управление качеством определения целей и задач образования в ДОУ,  выбора программ, технологий,</w:t>
              <w:br/>
              <w:t xml:space="preserve"> качеством проектирования и планирования целостного педагогического процесса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ческое сопровождение деятельности педагогов  по реализации ФГОС Д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программе:  </w:t>
              <w:br/>
              <w:t>Организационно-управленческая деятельность в условиях реализации ФГОС ДО. Формы и методического сопровождения профессионального саморазвития педагога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-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е старшие воспитатели, заместители зав. ДОО по УВР, ВиМР . "Индивидуальный пл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6 чел., г.Ковров, г.Радужный, Александров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новление содержания методической деятельности в ДОО в условиях реализации ФГОС ДО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методические аспекты планирования деятельности дошкольной образовательной организации. Стажировочная практика. Спецкурсы по выбору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е старшие воспитатели, заместители зав. ДОО по УВР, ВиМР . "Индивидуальный пл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овецкий, Камешковский, Кольчугинский, Муромский, Петушинский, Собинский, Судогодский, Суздальский, Юрьев-По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новление содержания методической деятельности в ДОО в условиях реализации ФГОС ДО.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Организационно-методические аспекты планирования деятельности дошкольной образовательной организации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3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шковский, Киржач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воспитателей ДОО в логике  профстандарта "Педагог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Портрет современного  педагога ДОО: педагог-исследователь, способный к самоанализу, осознанному профессиональному и личностному развитию, отличающийся мобильностью, могущий создавать условия для творческого развития личности дошкольника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21 сентября                 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щ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3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воспитателей ДОО в логике  профстандарта "Педагог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Портрет современного  педагога ДОО: педагог-исследователь, способный к самоанализу, осознанному профессиональному и личностному развитию, отличающийся мобильностью, могущий создавать условия для творческого развития личности дошкольника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 исследовательским подходом в профессиональной деятельности г.Гусь-Хрустальный, г.Ковр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воспитателей ДОО в логике  профстандарта "Педагог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: Портрет современного  педагог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О: педагог-исследователь, способный к самоанализу, осознанному профессиональному и личностному развитию, отличающийся мобильностью, могущий создавать условия для творческого развития личности дошкольника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адужный, Гороховецкий, Кольчугинский, Меленковский, Муромский, Селиванов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воспитателей ДОО в логике  профстандарта "Педагог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Портрет современного  педагога ДОО: педагог-исследователь, способный к самоанализу, осознанному профессиональному и личностному развитию, отличающийся мобильностью, могущий создавать условия для творческого развития личности дошкольника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-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шинский Собинский, Судогодский, Александровский р-ны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воспитателей ДОО в логике  профстандарта "Педагог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Портрет современного  педагога ДОО: педагог-исследователь, способный к самоанализу, осознанному профессиональному и личностному развитию, отличающийся мобильностью, могущий создавать условия для творческого развития личности дошкольника. Стажировочная практика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Гороховец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9 января                       5-9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37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января                       5-9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37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ский, Гусь-Хрустальный-16 чел. 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овров-30 чел., Ков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овров, г.Радужный, Киржачский, Камеш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Меленковский, Муром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шинский, Собинский, Селиван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огодский, Суздальский, Гусь-Хрустальный -4чел.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Характеристика целостного педагогического процесса, современные подходы к его реализации в соответствии с ФГОС.  Проблемно-диалогическая технология, социо-игровая технология, технология продуктивного чтения детям, технологии оценивания, технология игрового часа и т.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 34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рганизации образовательного процесса в ДО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образовательный технологии. Подходы к планированию. Комплексно-тематическое планирование образовательной деятельности, его значение, виды, формы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-2 марта           26-30 марта                       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 34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рганизации образовательного процесса в ДО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образовательный технологии. Подходы к планированию. Комплексно-тематическое планирование образовательной деятельности, его значение, виды, формы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-2 марта           26-30 марта                       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г.Радужный, Александровский, Вязниковский, Гусь-Хрустальный, Суздальский 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рганизации образовательного процесса в ДО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образовательный технологии. Подходы к планированию. Комплексно-тематическое планирование образовательной деятельности, его значение, виды, формы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Камешковский, Киржач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рганизации образовательного процесса в ДО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образовательный технологии. Подходы к планированию. Комплексно-тематическое планирование образовательной деятельности, его значение, виды, формы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-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ьчугинский, Меленковский, Муромский, Петушинский, Собинский, Судогодский,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рганизации образовательного процесса в ДО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образовательный технологии. Подходы к планированию. Комплексно-тематическое планирование образовательной деятельности, его значение, виды, формы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8 чел., 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организации образовательной деятельности в группах раннего возраста в условиях реализации ФГОС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мплексно-тематическое планирование воспитательной работы в группах раннего возраста, его значение, виды, формы. Развитие детской деятельности в раннем дошкольном возрасте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марта                         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Кольчугин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организации образовательной деятельности в группах раннего возраста в условиях реализации ФГОС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мплексно-тематическое планирование воспитательной работы в группах раннего возраста, его значение, виды, формы. Развитие детской деятельности в раннем дошкольном возрасте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-16 марта                         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Меленковский, Муромский, Петушинский, Собинский, Судогодский, Суздаль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организации образовательной деятельности в группах раннего возраста в условиях реализации ФГОС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мплексно-тематическое планирование воспитательной работы в группах раннего возраста, его значение, виды, формы. Развитие детской деятельности в раннем дошкольном возрасте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я 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Радужный, Камешковский, Киржачский, Ковр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организации образовательной деятельности в группах раннего возраста в условиях реализации ФГОС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мплексно-тематическое планирование воспитательной работы в группах раннего возраста, его значение, виды, формы. Развитие детской деятельности в раннем дошкольном возрасте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работающие в разно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3 чел, г.Гусь-Хрустальный, г.Ковров, Александровский, Вязниковский, Гусь-Хрустальный, Гороховецкий, Камешк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воспитателя ДОО, работающего в разновозрастной группе в условиях реализации ФГОС ДО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программе: развитие профессионально значимых компетенций, необходимых для решения образовательных задач развития детей дошкольного возраста с учетом возрастных и индивидуальных особенностей их развития.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-27 апреля 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, работающие в разно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овский, Кольчугинский, Меленковский, Муромский, Петушинский, селивановский, Собинский, Судогод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воспитателя ДОО, работающего в разновозрастной группе в условиях реализации ФГОС ДО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развитие профессионально значимых компетенций, необходимых для решения образовательных задач развития детей дошкольного возраста с учетом возрастных и индивидуальных особенностей их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-27 апреля 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без опыта работы и  имеющие педагогическое образование (не до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30 чел., г.Радужный, Александров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воспитателя ДОО по реализации    ФГОС ДО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ая база деятельности ДОО: Возрастные, индивидуальные, типологические особенности дошкольников. Моделирование игрового пространства группы с учетом требований ФГОС ДОО. Выстраивание партнерского взаимодействия с родителями для решения образовательных задач.  Соблюдение правовых, нравственных и этических норм, требований профессиональной деятельности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-14 сентября                 22-26 октября                   12-16 ноября                       3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без опыта работы и  имеющие педагогическое образование (не до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г.Ковров, Гороховецкий, Камешковский, Ковровский, Кольчугинский, Петуш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воспитателя ДОО по реализации    ФГОС ДО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ая база деятельности ДОО: Возрастные, индивидуальные, типологические особенности дошкольников. Моделирование игрового пространства группы с учетом требований ФГОС ДОО. Выстраивание партнерского взаимодействия с родителями для решения образовательных задач.  Соблюдение правовых, нравственных и этических норм, требований профессиональной деятельности. Стажировочная практ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-14 сентября                 22-26 октября                   12-16 ноября                       3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педагогов дошкольных учреждений, методисты РМК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и профессионального и личностного саморазвития педагогов ДО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Научно-методическое сопровождение повышения профессиональной компетентности педагогов в условиях реализации ФГОС ДО и введения профессионального стандарта. Разработка индивидуальных стратегий профессионального и личностного саморазвития. Разработка плана по самообразованию, листа профессионального роста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й, сентябрь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ящие и 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дополнительного образования в ДОО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основы организации дополнительного образования  в ДОО. Психолого-педагогические условия организации доп. образования в ДОО. Опыт организации дополнительного образования в практике работы Д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ы поддержки детской инициати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        В программе: Эффективные направления, формы поддержки детской инициативы. Развитие инициативы и самостоятельности в различных видах деятельности. Создание условий для свободного выбора детской деятельности, участников современной деятельности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ящие и 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работка авторских программ дополнительного образования в ДОО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: Нормативно-правовые аспекты организации дополнительного образования в ДОО. Требования к структуре и содержанию авторских программ. Алгоритм разработки и экспертизы авторских программ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1 февраля                    21-22 марта                        28-29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ящие и 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4 чел., Петушин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итивная социализация дошкольников в игров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сущностный смысл социализации: адаптация, интеграция, саморазвитие и самореализация. Механизмы социализации личности дошкольников в процессе игровой деятельности. Формирование ценностной установки на игровую деятельность как ведущую деятельность развития дошкольников, игровые компетенции педагогов.</w:t>
            </w:r>
            <w:r>
              <w:rPr/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8 января                      12-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ящие и педагогические работники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Радужный, г.Ковров, Камешковский, Ковровский, Александровский, Вязниковский, Кольчугинский, Собинский, Судогодский,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дагогические условия обеспечения эмоционального благополучия детей дошкольного возраста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Эмоциональное благополучие как компонент психического здоровья дошкольников. Педагогические условия, методы и приемы, обеспечивающие эмоциональное благополучие дошкольник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2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ящие и 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организации педагогического процесса в группах раннего возраста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: Диагностика нервно-психического развития детей раннего возраста, условия успешной адаптации детей раннего возраста  к ДОУ, современные подходы к организации и планированию педагогического процесса в группах раннего возраст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ДОО и  заместители заведующих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новации в организации дошкольного образовани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положения новой концепции образования 2016-2020. Формирование системы оценки качества детских садов в новой стратегии развития образования. Реализация новой кадровой политики ДОУ с учетом проф. стандартов. Внедрение новых технологий. Организация работы ДОУ в соответствии с требованиями ФГОС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3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1 чел., г.Гусь-Хрустальный,Александров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истемно-деятельностный подход как условие реализации целевых установок ФГОС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Цели, ценности, результаты дошкольного образования в условиях реализации ФГОС. Педагогические условия реализации деятельностного подхода в дошкольном образовании. Опыт реализации деятельностного подхода в детском сад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29 марта                          16-1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.Радужный, Гусь-Хрустальный, Камешковский, Киржачский, Ковровский, Кольчугин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истемно-деятельностный подход как условие реализации целевых установок ФГОС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Цели, ценности, результаты дошкольного образования в условиях реализации ФГОС. Педагогические условия реализации деятельностного подхода в дошкольном образовании. Опыт реализации деятельностного подхода в детском сад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-2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5 чел, Александров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и профессионального и личностного саморазвития педагогов ДО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аучно-методическое сопровождение повышения профессиональной компетентности педагогов в условиях реализации ФГОС ДО и введения профессионального стандарта. Разработка индивидуальных стратегий профессионального и личностного саморазвития. Разработка плана по самообразованию, листа профессионального рост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6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Сид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.радужный, Гороховецкий, Камешковский, Киржачский, Меленков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и профессионального и личностного саморазвития педагогов ДО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аучно-методическое сопровождение повышения профессиональной компетентности педагогов в условиях реализации ФГОС ДО и введения профессионального стандарта. Разработка индивидуальных стратегий профессионального и личностного саморазвития. Разработка плана по самообразованию, листа профессионального рост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1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Сид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4 чел., 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чевое развитие дошкольников в условиях реализации образовательной деятельности в ДОО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рганизация образовательной деятельности в соответствии с образовательной областью "Речевое развитие" ФГОС дошкольного образования; моделирование речевой деятельности с детьми разной целевой направленности; современные технологии речевого развития дошколь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-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г.Ковров, Ковровский, мелен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чевое развитие дошкольников в условиях реализации образовательной деятельности в ДОО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рганизация образовательной деятельности в соответствии с образовательной областью "Речевое развитие" ФГОС дошкольного образования; моделирование речевой деятельности с детьми разной целевой направленности; современные технологии речевого развития дошколь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18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Киржачский, Кольчугинский, Муромский, Петушин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чевое развитие дошкольников в условиях реализации образовательной деятельности в ДОО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рганизация образовательной деятельности в соответствии с образовательной областью "Речевое развитие" ФГОС дошкольного образования; моделирование речевой деятельности с детьми разной целевой направленности; современные технологии речевого развития дошколь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6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9 чел, г.Гусь-Хрустальны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ование образовательного процесса в ДОО в условиях реализации ФГОС и новых примерных программ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одходы к планированию образовательного процесса. Виды планир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3 апреля                     10-11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ский, Камешковский, Киржачский, Ковровский, Кольчугинский, Селивановский, Собинский, Судогодский, Суздальский, Юрьев-Поль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ование образовательного процесса в ДОО в условиях реализации ФГОС и новых примерных программ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одходы к планированию образовательного процесса. Виды планир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спитание культуры здорового образа жизни в условиях реализации ФГОС ДО                                          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Современные подходы к воспитанию у детей дошкольного возраста культуры здорового образа жизни (ЗОЖ); культуры отношения к своему здоровью; культуры движений, гигиены, привычек, питания, экологической культуры,психофизической регуляции, культуры отношений с окружающими людьм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5 чел, г.Гусь-Хрустальный,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трудничество с родителями воспитанников на основе выявления потребностей и поддержки образовательных инициатив семьи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В программе: Стратегии проектирования раздела "Взаимодействие с семьями воспитанников" образовательной программы ДОО. Моделирование интегрированной деятельности специалистов ДОО в вопросах взаимодействия с семьями воспитан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5 октября                                 7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Сид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Ковров, г.раду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Киржачский, Ковровский, Кольчугинский, Петушин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трудничество с родителями воспитанников на основе выявления потребностей и поддержки образовательных инициатив семьи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В программе: Стратегии проектирования раздела "Взаимодействие с семьями воспитанников" образовательной программы ДОО. Моделирование интегрированной деятельности специалистов ДОО в вопросах взаимодействия с семьями воспитан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октября-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Сид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О, музыкальные руководители ДОО-молодые специалисты, начинающи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-3 года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ФГОС ДО в практической деятельности педагога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рганизация предметно-развивающей образовательной среды, методы и формы активизации детей. Учет типологических и индивидуальных особенностей развития детей в педагогическом процессе. Организация сотрудничества с родителями воспитанников (на базе стажировочных площад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деятельности музыкального руководителя ДО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особенности музыкального воспитания в дошкольном возрасте, методики организации различных видов музыкальнгой деятельности, мастер-классы, встречи с опытными музыкальными руководител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-ДОУ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, 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 Мен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имр-32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й компонент культурно-исторического  наследия в образовательной деятельности ДОО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1. Образовательный потенциал культурно-исторического наследия;    2. Методические аспекты реализации регионального компонента в образовательной деятельности;    3. Содержание образовательной деятельности с детьми по реализации регионального компонента;     4. Сотрудничество с семьями воспитанников по реализации регионального компонента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                       12-16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А. Сидорова            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х, г.Ковров, г.Радужный, Александровский, Вязниковский, Гусь-Хрустальный, Гороховецкий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й компонент культурно-исторического  наследия в образовательной деятельности ДОО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1. Образовательный потенциал культурно-исторического наследия;         2. Методические аспекты реализации регионального компонента в образовательной деятельности;        3. Содержание образовательной деятельности с детьми по реализации регионального компонента;      4. Сотрудничество с семьями воспитанников по реализации регионального компонента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Ю. Сидн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шковский, Киржачский, Кольчугинский, Меленковский, Муром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й компонент культурно-исторического  наследия в образовательной деятельности ДОО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1. Образовательный потенциал культурно-исторического наследия;                                            2. Методические аспекты реализации регионального компонента в образовательной деятельности;                          3. Содержание образовательной деятельности с детьми по реализации регионального компонента;                    4. Сотрудничество с семьями воспитанников по реализации регионального компонента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А. Сидорова            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ческие работник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минар-эстафета: региональный компонент в реализации ФГОС дошко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Использование регионального компонента Владимирского края в нравственно-патриотическом, художественно-эстетическом и познавательном развитии дощкольник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, сен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Прохор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ключевых компетентностей детей дошкольного возраста в разновозрастных группах в условиях ФГОС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:    Реализация компетентностного подхода в образовательном процессе ДОО в условиях разновозрастной группы. Психологические механизмы (подражания, «социального взросления») и функции (преемственности, социальной защиты, компенсаторной функции) социального взаимодействия детей в разновозрастных группах. Особенности формирования социальной, интеллектуальной и физической компетентностей (А.В. Запорожец, А.Г. Гогоберидзе) в образовательном процессе ДОО в условиях разновозрастной группы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Б. Потолицы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У, педагоги дополнительного образования ДОУ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удожественно-эстетическое развитие ребенка дошкольного возраста в творческой деятельности в  контексте требований  ФГОС Д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  современные технологии и методики художественно-эстетического развития детей; практикумы по овладению практическими навыками взаимодействия с детьми в вариативных формах организации творческих видов деятельности: изобразительной и конструктивно-модельной в ДОО в соответствии с ФГОС Д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-2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У, педагоги доп. образования ДОУ, учителя ИЗО, учителя ИЗО коррекционных школ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фика художественного изображения в различных видах и жанрах пластических искусст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художественный образ в различных жанрах  изобразительного искусств; практикумы по созданию художественного образа в различных жанрах живописи и графики; техники работы с гуашью; дизайн как конструктивный вид искусства; методические основы композиционно-художественного формообразования в дизайн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4- ДОУ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- 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СТРУКОРЫ ПО ФИЗИЧЕСКОЙ КУЛЬТУРЕ ДОО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ы по физической культур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2 чел., о.Муром, Гусь-Хустальный, 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инструкторов по физической культуре ДОО к реализации ФГОС Д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Нормативно-правовые основы системы образования в ДОО. Психолого-педагогическое сопровождение ФГОС  ДО. Содержание, методика, планирование занятий с детьми дошкольного возраста. Стажировка на базах Д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                       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ы по физической культур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Радужный, Камешковский, Ковровский, Кольчугинский,Меленковский, Петушинский, Селивановский, Собинский, Суздальский, Юрьев-По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инструкторов по физической культуре ДОО к реализации ФГОС Д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Нормативно-правовые основы системы образования в ДОО. Психолого-педагогическое сопровождение ФГОС  ДО. Содержание, методика, планирование занятий с детьми дошкольного возраста. Стажировка на базах Д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ы по физкультуре ДОУ, учителя начальных классов, учителя ОБЖ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системы здоровьесберегающей и здоровьеформирующей деятельности в О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рассматриваются здоровьесберегающие технологии в образовательном процессе ОО.  Педагоги разработают диагностический инструментарий для оценки образовательной деятельности, с точки зрения её здоровьесберегающего потенц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5 ДОУ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 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ЛЬНЫЕ РУКОВОДИТЕЛИ ДОО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20 чел, Кольчугин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 компетентности музыкального руководителя в соответствии с требованиями ФГОС ДО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рассматриваются основные подходы к организации художественно -эстетического развития детей дошкольного возраста (музыкальный модуль)и современные образовательные технологи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-30 марта                           4-8 июня                         18-22 июня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овров, о. Муром, Алесандровский, Вязниковский Селивановский, Киржачский, Гусь-Хрустальны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 компетентности музыкального руководителя в соответствии с требованиями ФГОС ДО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рассматриваются основные подходы к организации художественно -эстетического развития детей дошкольного возраста (музыкальный модуль)и современные образовательные технологи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шковский, Меленковский, Петушинский, Собинский, Суздальский, Юрьев-Польский, Судогод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 компетентности музыкального руководителя в соответствии с требованиями ФГОС ДО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рассматриваются основные подходы к организации художественно -эстетического развития детей дошкольного возраста (музыкальный модуль)и современные образовательные технологи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-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 со стажем работы 5-10 лет, Музыкальные руководители ДОО со сложившейся системой работы ( г.Радужный) г.Владими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 компетентности музыкального руководителя в соответствии с требованиями ФГОС ДО.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программе: рассматриваются основные подходы к организации художественно -эстетического развития детей дошкольного возраста (музыкальный модуль)и современные образовательные 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стема работы музыкального руководителя ДОО в условиях реализации ФГОС ДО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грамме: проектирование педагогической деятельности музыкального руководителя,  составление тематического планировния, алгоритм составления конспектов непосредственно образовательной деятельности, практикумы по организации художественно-эстетического развития детей дошкольного возраст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со сложившейся системой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-30 март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5 июня                  25-29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, учителя музы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Хоровой практикум.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е: вопросы создания школьного коллектива, разучивание репертуара для школьного хор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кально -хоровая работа в Д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 программе: работа с детским голосом в дошкольном возрасте, методики, способствующие координации слуха и голоса, работа над певческим дыханием, певческая культура, учет возрастных особенностей при подборе репертуар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руководители ДОО и детских домов, учителя музыки, педагоги дополнительного образования, педагоги дополнительного образования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ние аудиальных и визуальных ресурсов (базовый уровень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бзор компьютерных музыкальных программ, освоение нотного и аудио редакторов, создание электронных образовательных ресурсов и музыкальных компози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-ДОО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6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10 чел., г. 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музыкально- театрализованной деятельности дошкольника в соответствии с ФГОС Д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сновные виды музыкального театра в ДОО, методики организации музыкально-театрализованной деятельности, театр-экспром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февраля -1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Рад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, Камешковский, Киржачский, Ковровский, Собинский, Суздальский, Юрьев-Поль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музыкально- театрализованной деятельности дошкольника в соответствии с ФГОС Д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сновные виды музыкального театра в ДОО, методики организации музыкально-театрализованной деятельности, театр-экспром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музыкально - ритмической деятельности дошкольника в соответствии с ФГОС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В программе курсов: освоение музыкально - ритмических движений в соответствии с возрастными особенностями дошкольников, составление танцевальных композиций с учетом основных п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19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 музыкальных руководителей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методического сопровождения музыкального руководителя ДОО в условиях реализации ФГОС ДО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принципы возрастной адекватности при организации музыкального воспитания дошкольника, вопросы проектирования педагогической деятель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Н.Кули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е руководители ДОО, воспитатели ДОО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ФГОС ДО в практической деятельности педагог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рганизация предметно-развивающей образовательной среды, методы и формы активизации детей. Учет типологических и индивидуальных особенностей развития детей в педагогическом процессе. Организация сотрудничества с родителями воспитанников (на базе стажировочных площад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обенности деятельности музыкального руководителя ДО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особенности музыкального воспитания в дошкольном возрасте, методики организации различных видов музыкальной деятельности, мастер-классы, встречи с опытными музыкальными руководител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муз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, 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-ПСИХОЛОГИ ДОО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психолог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развития дошкольника как методологическая основа ФГОС Д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циально-коммуникативное развитие дошкольников, формирование и развитие интегративных личностных качеств в соответствии с ФГОС ДО. Психолого - педагогическое сопровождение игры по ФГОС ДО как ведущей деятельности дошкольник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1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УЧИТЕЛЯ НАЧАЛЬНЫХ КЛАССОВ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-35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ирование индивидуальной траектории профессионального развития учителя начальных классов в логике профессионального стандарта "Педагог"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моделирование урока с использованием современных образовательных технологий и ЭФУ; спецкурсы по актуальным вопросам начального общего образования; составление индивидуальной траектории профессионального развит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-очно-дистанционно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   15-19 октября - дистанционно 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Гусь-Хрустальный, Ковров, о. Муром, 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начальных классов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: моделирование урока с использованием современных образовательных технологий и ЭФУ; спецкурсы по актуальным вопросам начального общего образования; составление индивидуальной траектории профессионального развит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-очно-дистанционно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   15-19 октября - дистанционно 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210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, Гороховецкий , Камешковский, Киржачский, Ковровский, Кольчугинский, Петуш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начальных классов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: моделирование урока с использованием современных образовательных технологий и ЭФУ; спецкурсы по актуальным вопросам начального общего образования; составление индивидуальной траектории профессионального развит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-очно-дистанционно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 – 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ад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инский, Судогодский, Суздальский р-ны, православные гимназии,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начальных классов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: моделирование урока с использованием современных образовательных технологий и ЭФУ; спецкурсы по актуальным вопросам начального общего образования; составление индивидуальной траектории профессионального развит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-очно-дистанционно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 – 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5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рганизация и осуществление психолого-педагогического сопровождения одаренных детей, учащихся с ОВЗ; проектирование современного урока с использованием ЭФУ и программы "Intel- Учителя будущего"; оценивание планируемых результатов, подготовка к написанию ВПР, методика преподавания наиболее проблемных тем в предметах нача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                    19-22 февраля                     23-27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ладимир-11 чел., Александровский, Гусь-Хрустальны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рганизация и осуществление психолого-педагогического сопровождения одаренных детей, учащихся с ОВЗ; проектирование современного урока с использованием ЭФУ и программы "Intel- Учителя будущего"; оценивание планируемых результатов, подготовка к написанию ВПР, методика преподавания наиболее проблемных тем в предметах нача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                    19-22 февраля                     23-27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овецкий, Камешковский, Киржачский, Кольчуг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рганизация и осуществление психолого-педагогического сопровождения одаренных детей, учащихся с ОВЗ; проектирование современного урока с использованием ЭФУ и программы "Intel- Учителя будущего"; оценивание планируемых результатов, подготовка к написанию ВПР, методика преподавания наиболее проблемных тем в предметах нача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адужный, Ковровский, Муромский, Петушинский,Судогодский р-ны, православные гимназ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рганизация и осуществление психолого-педагогического сопровождения одаренных детей, учащихся с ОВЗ; проектирование современного урока с использованием ЭФУ и программы "Intel- Учителя будущего"; оценивание планируемых результатов, подготовка к написанию ВПР, методика преподавания наиболее проблемных тем в предметах нача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-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Собин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рганизация и осуществление психолого-педагогического сопровождения одаренных детей, учащихся с ОВЗ; проектирование современного урока с использованием ЭФУ и программы "Intel- Учителя будущего"; оценивание планируемых результатов, подготовка к написанию ВПР, методика преподавания наиболее проблемных тем в предметах нача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15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8чел., Гусь-Хрустальный, Ковров, Радужный, Александровский, Вязниковский, Кольчугинский, Судогод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о-профессиональное развитие педагога как условие повышения качества началь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практическая реализация требований ФГОС в урочной и внеурочной деятельности; мастер-классы учителей - победителей областного конкурса "Мой новый урок в начальной школе"; современные образовательные технологии, стажировочная практика на базе образовательных организаций Владимирской области; имидж педагога, организация конфликтменеджмент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февраля                           12-16 марта       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 со стажем работы 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, Камешковский, Киржачский, Петушинский, Собинский, Судогод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чностно-профессиональное развитие педагога как условие повышения качества начального общего 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практическая реализация требований ФГОС в урочной и внеурочной деятельности; мастер-классы учителей - победителей областного конкурса "Мой новый урок в начальной школе"; современные образовательные технологии, стажировочная практика на базе образовательных организаций Владимирской области; имидж педагога, организация конфликтменеджмент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февраля                           12-16 марта       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учителей начальных классов, методисты РМК (ГМК), курирующие начальное общее образ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льзование электронной формы учебника в образовательном процессе.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 : модели использования ЭФУ (электронная форма учебника), анализ возможностей ЭФУ для реализации ФГОС НОО, проектирование урока с использованием ЭФУ, открытые уроки на базовых площадках Владимирской обла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февраля                          14 марта                                 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асс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-  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овационные технологии в деятельности учителя начальных класс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урок в технологии коучинга, кейс-технологии, с использованием электронной формы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  истории и обществознания в условиях реализации Концепций новых УМК по отечественной истории и обществозна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5-8 классах основной школ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Формирование  компетенций молодых педагогов по использованию новых подходов к преподаванию истории и обществознания  в условиях реализации Концеп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 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я                             марта                               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хнология "Развитие критического мышления через чтение и письмо" как средство достижения планируемых результатов ФГОС НО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учебные стратегии в технологии РКМЧП; проектирование современного урока в технологии РКМЧП.  Анализ уроков (аспектный, дидактический, процессуальный). Мастер- классы по литературному чтению и окружающему ми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 10 чел., Суздальский р-н, г. Ковров, Александровсчкий р-н, г. Радужный,  Камешковский, Ковровский, Меленковский, Муромский, Петушинский Селиван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хнология продуктивного чтения как фактор повышения качества выполнения ВПР (Всероссийских проверочных работ)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Уточнение понятий «продуктивное чтение», «технология продуктивного чтения».</w:t>
              <w:br/>
              <w:t>Виды чтения. Методы и приемы работы с текстом. Формирование квалифицированного, грамотного, интеллигентного читателя через включение учащихся в технологию продуктивного чтения. Проектирование деятельности учителя при работе с текстами различных вид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115 (Собинский, Судогодский р-ны) группа 121 (Г. Владимир- 5 чел. , Александровский р-н, г. Ковров, г. Радужный, Гусь-Хрустальный, Киржачский, Ковровский, Муромский,Собинский, Судогодский, Сузд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-ны,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ология продуктивного чтения как фактор повышения качества выполнения ВПР (Всероссийских проверочных работ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ение смысловому и функциональному  чтению младших 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мпиадное движение как условие развития одаренности младших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ьзование интерактивной среды «Математика. Учи.ру» в начальной школ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-31 янва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тодика решения задач на уроке математики в начальной шко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: актуализация и систематизация знаний о метапредметных умениях, достижении планируемых результатов по математике в рамках проведения ВПР; технологическая помощь учителю в повседневной работе с младшими школьниками при формировании умения решать задач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3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зорфография как специфическое нарушение орфографического навыка. Пути преодо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: знакомство с новым понятием в специальной педагогике и практике современной начальной школы (дизорфография). Обучение педагогов умению грамотно проводить диагностическое обследование с целью  выявления степени выраженности дизорфографии и составлять индивидуальный образовательный маршрут по освоению программного материала  на уроках русского языка и во внеурочной деятель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гуманитарии, учителя естественно метематическо-го цикла предмет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езентация учителя: мастер класс, открытый урок, портфолио, стать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программе: основные особенности презентации своих профессиональных и личностных достижений; принципы   публичных выступлений;  особенности подготовки открытых мероприятий, научно-методической статьи, портфолио педагог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- 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-18 ма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ач.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едагоги-предметники среднего и старшего звена, учителя, занимающиеся по накопительной систем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ременные педагогические  технологии как средство достижения личностных, метапредметных и предметных результатов обучающихся в условиях введения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ние  и диагностика личностных и метапредметных компетенций учащихся в условиях реализации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гностика и формирование  личностных и метапредметных компитенций освоения образовате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-уч. начкл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А.Поздня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учителя гуманитарии, учителя естественно метематического цикла предмет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и самоанализ современного уро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 : Принципы и формы организации современного урока в контексте системно-деятельностного подхода. Грамотное использование  педагогических технологий, приемов и методов  на учебном занятии.  Критерии результативности урока. Виды анализа  и самоанализа уро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-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7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начальных классов, учителя гуманитарии, учителя естественно математического цикла предмет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учинг как эффективная технология индивидуализации образ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рассмотрение технологии "коучинг"  - как  инструмента  раскрытия потенциала ученика. Правила  постановки цели по формуле конечного результата. Особенности планирования достижения личных и образовательных целей.  Принципы вопрошания. Техники коучинга в работе учителя предметни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2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, учителя ИЗО "пилотных" школ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й урок изобразительного искусства в контексте требований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инципы и методы педагоги искусства в условиях реализации Концепции преподавания предметной области "Искусство" в РФ; моделирование современного урока искусства в технологии деятельностного метода; технологии обучения и формирования личностных, метапредметных, предметных результатов в рамках учебного предмета "Изобразительное искусство"; критерии оценки детских художественно-творческих рабо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- 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М. 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русского языка и литературы, учителя начальных классов,  педагоги-предметники среднего и старшего звена,  учителя , занимающиеся по накопитель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ихолого -педагогическая поддержка и сопровождение  гуманитарно-  одаренных обучающихся  средствами предметов "русский язык" и "литература"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ая поддержка и развитие детской одар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–нач.кл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ы по физкультуре ДОУ, учителя начальных классов, учителя ОБЖ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системы здоровьесберегающей и здоровьеформирующей деятельности в О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рассматриваются здоровьесберегающие технологии в образовательном процессе ОО.  Педагоги разработают диагностический инструментарий для оценки образовательной деятельности, с точки зрения её здоровьесберегающего потенц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 нач.к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 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физиологические причины школьных труднос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рассматриваются основные причины возникновения стойкой школьной неуспеваемости: дезадаптация, готовность к обучению в школе, синдром дефицита внимания с гиперактивностью, "леворукость", синдром дефицита произвольности и навыков саморегуляции. Предлагаются методы и приёмы работы с детьми, профилактирующие возникновение школьных трудн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4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УЧИТЕЛЯ РУССКОГО ЯЗЫКА И ЛИТЕРАТУРЫ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имр-25 чел.,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ектирование индивидуальной траектории профессионального развития учителя  русского языка и литературы в логике профессионального стандарта "Педагог"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государственная политика в области образования. Концепция  преподавания русского языка и литературы и ее соотношение с Профессиональным стандартом "Педагог". Цели и задачи Концепции, проблемы изучения школьного курса русского языка и литературы, стратегические направления реализации Концепции.  Современные способы оценивания в условиях ФГОС.  Подготовка обучающихся  к ВПР, итоговому сочинению и ГИА в условиях внедрения Концепции. ЭФУ по  русскому языку и литературе:  возможности и перспектив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-21 сентября                     22-26 октября                     12-16 ноябр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Александровский, Камешковский, Киржач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ектирование индивидуальной траектории профессионального развития учителя  русского языка и литературы в логике профессионального стандарта "Педагог"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государственная политика в области образования. Концепция  преподавания русского языка и литературы и ее соотношение с Профессиональным стандартом "Педагог". Цели и задачи Концепции, проблемы изучения школьного курса русского языка и литературы, стратегические направления реализации Концепции.  Современные способы оценивания в условиях ФГОС.  Подготовка обучающихся  к ВПР, итоговому сочинению и ГИА в условиях внедрения Концепции. ЭФУ по  русскому языку и литературе:  возможности и перспектив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 22-26 октября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, Ковровский, Кольчугинский, Муромский, Петушин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ектирование индивидуальной траектории профессионального развития учителя  русского языка и литературы в логике профессионального стандарта "Педагог"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государственная политика в области образования. Концепция  преподавания русского языка и литературы и ее соотношение с Профессиональным стандартом "Педагог". Цели и задачи Концепции, проблемы изучения школьного курса русского языка и литературы, стратегические направления реализации Концепции.  Современные способы оценивания в условиях ФГОС.  Подготовка обучающихся  к ВПР, итоговому сочинению и ГИА в условиях внедрения Концепции. ЭФУ по  русскому языку и литературе:  возможности и перспектив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 22-26 октября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 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ский, Гусь-Хрустальный, Киржачский р-ны,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В программе курсов:  Цели и задачи Концепции, проблемы изучения школьного курса русского языка и литературы, стратегические направления реализации. Психология обучения и воспитания. Формирование и развитие учебной деятельности. Внутренние и внешние процедуры оценки качества школьного языкового  и литературного образования:  подготовка обучающихся к ВПР и ГИА в условиях внедрения Концепции преподавания русского языка и литературы. Инновационные педагогические практики в образовательном процесс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-5 октября                            6-9 ноября                             17-21 декабр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ороховецкий, Камешковский, Кольчугинский, Муромский, Петушинский, Собинский, Судогодский, Суздальский р-ны, православная гимназия, вечерние школ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В программе курсов:  Цели и задачи Концепции, проблемы изучения школьного курса русского языка и литературы, стратегические направления реализации. Психология обучения и воспитания. Формирование и развитие учебной деятельности. Внутренние и внешние процедуры оценки качества школьного языкового  и литературного образования:  подготовка обучающихся к ВПР и ГИА в условиях внедрения Концепции преподавания русского языка и литературы. Инновационные педагогические практики в образовательном процесс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       6-9 ноября                             17-2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со стажем работы 5- 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профессиональных компетентностей  учителя русского языка и литературы в условиях внедрения Концепции преподавания русского языка и литературы в Российской Федерации в образовательную практику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 В программе курсов: В программе курсов: научно – теоретическое обоснование  и    педагогические практики в   профессиональной деятельности учителя русского языка и литературы как стратегическая задача  внедрения Концепции  преподавания русского языка и литературы в Российской Федерации. Мастер-классы с использованием современных  образовательных технологий, включая информационные и ЭФУ  в контексте  Концепции преподавания русского языка и литературы. Практикумы по контрольно-оценочной  деятельности по русскому языку и литературе. Интегрированное и инклюзивное обучение лиц с ОВЗ в условиях ОУ. Стажировка на базе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февраля -2 марта                    26-30 марта                         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  методических объединений учителей русского языка и литературы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ль МО в условиях реализации Концепции  преподавания   русского   языка и литературы  в Российской Федер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Система оценки образовательных достижений обучающихся. Научно -методическое сопровождение учета результатов ВПР, ГИА, НИКО  в деятельности руководителя МО по профессилональному развитию учителя русского языка и литературы. Разработка  методический рекомендаций по реализации Концепции преподавания русского языка и литературы в РФ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й                                  </w:t>
              <w:br/>
              <w:t>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имр-14 чел., Ковров, Гусь-Хрустальный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ема работы  учителя по подготовке обучающихся к ВПР, ОГЭ и ЕГЭ по русскому языку в свете реализации Концепции преподавания русского языка и литературы в РФ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 курсов: литературоцентричность и текстоцентричность как фактор формирования функциональной грамотности обучающихся, текст как единица языка и речи.  Технология работы с текстом при подготовке к ВПР, ОГЭ  и ЕГЭ, критериальный подход в оценивании предметных результат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Муром, г.Радужный, Киржачский, Ковровский, Кольчугинский, Муромский, Петушинский Селивановский, Собинский, Судогодский, Суздальский р-ны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ема работы  учителя по подготовке обучающихся к ВПР, ОГЭ и ЕГЭ по русскому языку в свете реализации Концепции преподавания русского языка и литературы в РФ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 курсов: литературоцентричность и текстоцентричность как фактор формирования функциональной грамотности обучающихся, текст как единица языка и речи.  Технология работы с текстом при подготовке к ВПР, ОГЭ  и ЕГЭ, критериальный подход в оценивании предметных результат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 "пилотных"8 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 преподавания  русского языка  и литературы  в условиях  реализации ФГОС  и принятия Концепции преподавания русского языка и литературы в РФ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возможности современных УМК , в том числе ЭФУ, в достижении планируемых результатов. Согласование требований ФГОС и задач Концепци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май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, , учителя музыки 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технологии подготовки обучающихся к  ВПР по русскому языку на уроках русского языка и литера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 – русск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Г.Цыбу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русского языка и литературы, учителя начальных классов,  педагоги-предметники среднего и старшего звена,  учителя , занимающиеся по накопительной систем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о -педагогическая поддержка и сопровождение  гуманитарно-  одаренных обучающихся  средствами предметов "русский язык" и "литератур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 поддержка и развитие детской одар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 русск. яз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русского языка и литературы, учителя иностранных языков, учителя  истории и обществознания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тегративный  подход в формировании коммуникативной компетенции школьников на уроках русского языка и литературы и иностранных языков , а также во внеурочной деятельности по предметам филологического цикла как средство реализации ФГОС ООО.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В программе : цели, содержание, методы и приемы интеграции предметов филологической направленности. Разработка  учителями тематического планирования  интегративных  курсов,  (дидактических материалов к урокам ) , внеклассных мероприятий.  Разработка рабочих программ и уроков (занятий)   для детей – инофон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5 русск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6 март               14-17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 русского языка и литературы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форма учебника по русскому языку и литературы: возможности и перспективы.  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 курсов: Возможности орагнизации сетевого взаимодействия на уровнях: учитель-ученик-учебник. Медийный контент контекстных материалов. Использование КИМов электронного учебника интерактивного характер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8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 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 УЧИТЕЛЯ ИНОСТРАННЫХ ЯЗЫКОВ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4 чел, Гусь-Хрустальный, Гусь-Хрустальны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иностранного языка 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Государственная политика в области образования. Концепция  школьного иноязычного образования. Информатизация образования. Формирование и развитие учебной деятельности. Современные подходы к оценке образовательных результатов в условиях введения ФГОС. Организация обучения и воспитания учащихся с особенностями развития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-14 сентябрь                    22-26 октябрь                   12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Александровский, Камешковский, Киржачский, Кольчугинский, Меленковский, Муромский, Собинский, Судогодский, Суздальский. Юрьев-Польский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иностранного языка 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Государственная политика в области образования. Концепция  школьного иноязычного образования. Информатизация образования. Формирование и развитие учебной деятельности. Современные подходы к оценке образовательных результатов в условиях введения ФГОС. Организация обучения и воспитания учащихся с особенностями развития.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-14 сентябрь                    22-26 октябрь                   12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английского, немецкого, французского языков   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1 чел, Гусь-Хрустальный, Ковров, Александровский, Гороховецкий, Камеш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ностранного языка к реализации новой Концепции иноязыч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именение современных образовательных технологий, включая информационные, а также цифровых образовательных ресурсов в контексте  Концепции преподавания предмета "Иностранный язык", "Второй иностранный язык". Организация обучения и воспитания учащихся с особенностями развития. Электронная форма учебника по иностранному языку. Мастер-классы по реализации ФГОС ООО. Практикум разговорной реч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тябрь                                   19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                     17-21 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английского, немецкого, французского языков 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Меленковский, Муромский, Петушинский, Собинский, Судогодский, Суздальский, вечерние школы,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Я к реализации новой Концепции иноязыч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именение современных образовательных технологий, включая информационные, а также цифровых образовательных ресурсов в контексте  Концепции преподавания предмета "Иностранный язык", "Второй иностранный язык". Организация обучения и воспитания учащихся с особенностями развития. Электронная форма учебника по иностранному языку. Мастер-классы по реализации ФГОС ООО. Практикум разговорной реч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тябрь                                   19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                     17-21 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 со стажем работы 5-10 лет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профессиональных компетенций  учителя иностранного языка в условиях  реализации   новой Концепции иноязыч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Государственная политика в области образования. Концепция преподавания предмета "Иностранный язык", "Второй иностранный язык". Информатизация образования. Психологические основы обучения и воспитания. Организация обучения и воспитания учащихся с особенностями развития. Технология подготовки обучающихся к разделу "Письмо" и "Говорение" ЕГЭ. Стажировка на базе ОО Владимирской обла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ь                       19-23 март                            23-27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работа учителя по формированию иноязычной коммуникативной компетенции в соответствии с требованиями ФГОС ОО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Концепция учебного предмета "Иностранный язык". Содержание, формы и технологии системно-деятельностного подхода на уроках иностранного языка. Моделирование уроков с точки зрения личностных метапредметных и предмет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к определению качества образования по иностранному языку  с учетом требования ФГО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: контрольно-оценочная деятельность с учетом требований ФГОС, конструирование компетентностно– ориентированных заданий по формированию коммуникативной компетенции, разработка тестового материала для оценки образовательных достижений учащихся, ИКТ для анализа результатов  тестирования учащихся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4 март                    16-18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 подготовки обучающихся к разделу «Письмо» и «Говорение» ЕГЭ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Новое содержание и формы итоговой аттестации школьников. Реализация компетентностного подхода в организации контроля на уроке ИЯ. Подготовка школьников к ЕГЭ, практикум по решению и оценке заданий в формате ЕГЭ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январь – 1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, учителя русского языка и литературы, музыкальные руководители ДОО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енности преподавания  иностранного языка в начальной и основной школе в условиях введения ФГО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Г.Цыбу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ого языка, работающие в «пилотных» класс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иностранного языка в контексте ФГО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Преемственность реализации требований ФГОС в 8-9классах в деятельности учителя иностранного языка. Особенности формирования коммуникативной компетенции учащихся в основной школ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и МО учителей иностранного языка, методисты районов, курирующие предмет.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ль МО в реализации новых  подходов  к преподаванию иностранного языка в условиях реализации Концепции иноязыч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основные подходы к реализации Концепции  иноязычного образования. Разработка рекомендаций по реализации Концеп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 ин-яз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февраля                         7 ноября                                17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бно-исследовательская и проектная деятельность  школьников в условиях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теоретические основы учебно-исследовательской и проектной деятельности школьников. Формы представления, критерии оценки результатов. </w:t>
              <w:br/>
              <w:t>Практическое занятие: разработка исследовательск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образовательные технологии на уроках ИЯ  и во внеуроч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бразовательные технологии: понятие, сущность, структурные компоненты. Актуальность  современных образовательных технологий  в контексте стандартов образ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Г.Цыбуль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остранных языков, учителя  истории и обществознания, учителя русского языка и литературы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тегративный  подход в формировании коммуникативной компетенции школьников на уроках и во внеурочной деятельности по предметам гуманитарного цикла как средство реализации ФГОС ООО.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В программе: цели, содержание, методы и приемы интеграции гуманитарных предметов. Разработка  учителями тематического планирования  интегративных  курсов,  (дидактических материалов к урокам), внеклассных мероприятий.  Разработка рабочих программ и уроков (занятий)   для детей – инофон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6 март               14-17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ых языков, учителя  истории и обществозн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ектронная форма учебников по иностранному языку: возможности и перспектив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возможности организации сетевого взаимодействия на уровнях: учитель-ученик-учебник. Медийный контент контекстных материалов. Использование КИМов электронного учебника интерактивного характер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28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В.Михайл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 УЧИТЕЛЯ ИСТОРИИ И ОБЩЕСТВОЗНАНИЯ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8 чел, г. Гусь-Хрустальный, Александров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 истории и общество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реализация проблемного обучения, использование диалоговых технологий при  обсуждении   с обучающимися актуальных событий современности. Технологии  диагностики причин конфликтных ситуаций, их профилактики и разрешения. Использование современных способов оценивания в условиях информационно-коммуникационных технологий. ЭФУ по истории:  возможности и перспективы.</w:t>
              <w:br/>
              <w:t xml:space="preserve">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-28 сентября                         15 -19  октября                                 12 - 16 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 с исследовательским подходо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усь-Хрустальный, Гороховецкий, Камешковский, Киржачский, Ковровский, Кольчугинский, Меленковский, Муромский, Петушинский, Суздальский, Юрьев-По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 истории и общество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реализация проблемного обучения, использование диалоговых технологий при  обсуждении   с обучающимися актуальных событий современности. Технологии  диагностики причин конфликтных ситуаций, их профилактики и разрешения. Использование современных способов оценивания в условиях информационно-коммуникационных технологий. ЭФУ по истории:  возможности и перспективы.</w:t>
              <w:br/>
              <w:t xml:space="preserve"> Спецкурсы по выбор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-28 сентября                         15 -19  октября                                 12 - 16 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 истории и обществознания  со сложившейся системой рабо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стории и обществознания  к реализации   Новых Концепций преподавания истории России и общество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 Применение современных образовательных технологий, включая информационные, а также цифровых образовательных ресурсов и ЭФУ  в контексте  Концепций преподавания отечественной истории и обществознания. Проектирование учебных  занятий с опорой  на достижения в области педагогической и психологической наук в логике ФГОС и новых  Концепций. Интегрированное и инклюзивное обучение лиц с ОВЗ в условиях О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2 октября                                                        6-9 ноября                          17-2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 истории и обществознания  со 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профессиональных компетенций  учителя истории и обществознания  в условиях  реализации   Новых Концепций преподавания истории России и обществозн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Государственная политика в области образования. Мастер-классы с использованием современных  образовательных технологий, включая информационные и ЭФУ  в контексте  Концепций школьного   исторического  и обществоведческого образования. Практикумы по контрольно-оценочной  деятельности по истории и обществознанию. Интегрированное и инклюзивное обучение лиц с ОВЗ в условиях ОУ. Стажировка на базе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                             12 - 16 марта                               23 - 27 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и МО учителей истории и обществознания 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ль МО в реализации новых  подходов  к преподаванию истории и обществознания в условиях реализации Концепций  исторического и обществоведческого образования в Российской Федер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основные подходы к реализации Концепции  исторического и обществоведческого образования в РФ.Разработка рекомендаций по реализации Концеп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враль, 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 истории и обществознания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ышение   финансовой  грамотности  обучающихся   в рамках курса «Обществознание"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Особенности организации учебного процесса по повышению финансовой грамотности и формированию интереса к знанию бюджета  в рамках курса «Обществознание» или элективного курса "Финансовая грамотность" для учеников 9-11 классов О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8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 истории и обществознания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лияние  Концепций  новых УМК по истории России  (ИКС)  и обществознанию на структуру и содержание  КИМ  ЕГЭ и ОГЭ по истории и обществознанию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а  и содержание КИМ ЕГЭ и  ОГЭ по истории и обществознанию в условиях реализации новых Концепций. Специфика подготовки учащихся к сдаче экзамена. Контрольно-измерительная деятельность учителя при подготовке учащихся к экзамену.  Система работы учителя по подготовке учащихся к ЕГЭ по истории и обществознанию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-28 феврал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  "пилотных" 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енности преподавания истории и обществознания в контексте  реализации новых Концепций по отечественной истории и обществозна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  В программе : Преемственность реализации требований ФГОС в  5, 6, 7 и 8 классах    в деятельности учителя истории и обществознания. Обновление содержания исторического и обществоведческого  образования в 8-х классах в соответствии с требованиями новых Концепций. Согласование требований ФГОС и задач Концеп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апрель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истории и обществознан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ассов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  истории и обществознания в условиях реализации Концепций новых УМК по отечественной истории и обществозна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5-8 классах основной школ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Формирование  компетенций молодых педагогов по использованию новых подходов к преподаванию истории и обществознания  в условиях реализации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овационные технологии в деятельности учителя начальных класс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урок в технологии коучинга, кейс-технологии, с использованием электронной форм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 ист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февраля                            28 марта                               11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 истории и обществознания, учителя русского языка и литературы, учителя иностранных язык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тегративный подход в формировании коммуникации компетенции школьников на уроках и во внеурочной деятельности. В программ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цели содержание, методы и приемы интеграции  гуманитарных предметов. Разработка учителями тематического планирования интегративных курсов (дидактических материалов к урокам и внеклассным мероприятиям). Разработка рабочих программ и уроков (занятий)  для детей - инофон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8 марта             14-16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С.В.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 истории и обществознания, учителя иностранных язык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форма учебника истории: возможности и перспектив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В программе курсов: Возможности орагнизации сетевого взаимодействия на уровнях: учитель-ученик-учебник. Медийный контент контекстных материалов. Использование КИМов электронного учебника интерактивного характер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8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9.УЧИТЕЛЯ МАТЕМАТИК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 -18 чел., Ковров, Александровский р-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математики  в логике профессионального стандарта "Педагог".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программе: Нормативно-правовые основы развития системы образования. Профессиональный стандарт "Педагог". Концепция математического образования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Математика». Спецкурсы по выбору по актуальным вопросам преподавания математики в дистанционной форм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(очно-дистанцион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-21 сентября-очно                    8-12 октября дистанционн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.Муром, Радужный, Гусь-Хрустальный, Камешковский, Киржачский,Муромский. Петушинский, Собинский, Судогодский, Суздальский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математики  в логике профессионального стандарта "Педагог".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программе: Нормативно-правовые основы развития системы образования. Профессиональный стандарт "Педагог". Концепция математического образования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Математика». Спецкурсы по выбору по актуальным вопросам преподавания математики в дистанционной форм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-21 сентября-очно                    8-12 октября дистанционн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3 чел., Ковров, Муром, Александровский, Вязниковский, Гусь-Хрустальный. Киржачский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математики в логике профессионального стандарта "Педагог"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Государственная политика в области образования. Профессиональный стандарт "Педагог". Концепция математического образования. Современные стратегии профессионального развития учителя математики. Прохождение сетевого учебно-методического ресурса в программе "Интел-учителя будущего"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Математика». Дистанционный модуль «Решение задач повышенной сложности по математике»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(очно-дистанцион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 -очно                 19-23 ноября-дистанционно                        10-14 дека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со сложившейся сист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шковский,Ковровский,Кольчугинский, Петушинский, собинский, Судогодский, вечерние школ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математики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Государственная политика в области образования. Профессиональный стандарт "Педагог". Концепция математического образования. Современные стратегии профессионального развития учителя математики. Прохождение сетевого учебно-методического ресурса в программе "Интел-учителя будущего"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Математика». Дистанционный модуль «Решение задач повышенной сложности по математике»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 -очно                 19-23 ноября-дистанционно                        3-7 дека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 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учителя математики в условиях реализации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: Нормативно-правовые основы развития системы образования. Концепция математического образования. Информатизация образования. Психологические основы обучения и воспит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Математика». Дистанционный модуль «Проектирование современного урока»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8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февраля – 2 марта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мар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збранные вопросы в курсе математики  основной и средней школ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 по решению задач повышенной сложности по математике. В программе:  Решение задач экономического содержания, задач с параметрами, геометрических задач. Теория вероятностей и статистика. Методика подготовки учащихся по содержательным линиям курса математ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4 чел., Гусь-Хрустальный, Ковров, Муром, Радужный, православные гимназ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ка подготовки учащихся к итоговой аттестации по математик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ые основы проведения ГИА (ЕГЭ и ОГЭ). Структура и содержание КИМ. Методические рекомендации по оцениванию выполнения заданий с развернутым ответом. Внутренние и внешние процедуры оценки качества математического образования (ВПР, НИКО). Учебно-методическое обеспечение процесса подготовки учащихся к итоговой аттест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, Гороховецкий, Киржачский, Ковровский, Собинский, Судогодский, Суздаль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ка подготовки учащихся к итоговой аттестации по математик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ые основы проведения ГИА (ЕГЭ и ОГЭ). Структура и содержание КИМ. Методические рекомендации по оцениванию выполнения заданий с развернутым ответом. Внутренние и внешние процедуры оценки качества математического образования (ВПР, НИКО). Учебно-методическое обеспечение процесса подготовки учащихся к итоговой аттест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пилотных школ, работающие в 9-х классах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введения ФГОС в 9 классе.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В программе :  условия реализации ООП по математике. Анализ УМК по математике (алгебра и геометрия), как основного инструмента работы учителя. Основы учебно-исследовательской и проектной деятельности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февраля, март,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, химии, би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со школьниками при подготовке к олимпиадам разного уровн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 анализ результатов  регионального и  муниципального этапов Всероссийской олимпиады по химии и рассмотрение подходов по подготовке школьников к олимпиадам разного уровня на основе содержания практического и теоретического туров  олимпиад. Обмен опытом работы. Практикум по решению олимпиадных задач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-матем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, химии, физики, биологии, географии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матем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 - руководители М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требований Концепции математического образования средствами учебной и учебно-методической литера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Реализация требований концепции математического образования. Методические и дидактические возможности УМК по математик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февраль, май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И.Антон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атематики, инфор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й учебник как одна из форм организации  образовательной деятельности на уроках математи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 Методические приемы работы с электронными учебниками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й учебник как одна из форм организации образовательной деятельности на уроках информатик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грамме курсов: нормативно-правовые основы использования ЭФУ в образовательном процессе. Методические приемы использования ЭФУ. Практикум по работе с элеткронными формами учебника. Разработка ЭОР для расширения возможностей ЭФ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-ма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0. УЧИТЕЛЯ ФИЗИК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 с исследовательским подходом в профессиональной деятельности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физики  в логике профессионального стандарта "Педагог"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программе: Нормативно-правовые основы развития системы образования. Профессиональный стандарт "Педагог". Концепция естественнонаучного образования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физика». Спецкурсы по выбору по актуальным вопросам преподавания физ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8-12 октября                      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Н.Дуд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 со сложившейся систем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физики в логике профессионального стандарта "Педагог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учителя физики в в логике профессионального стандарта "Педагог". 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     6-9 ноября                            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Н.Дуд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кум по решению задач повышенной сложности по физик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решение задач высокого и повышенного уровня  по физике .  Графический, Векторный, аналитический способы решения задач по физик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5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Н.Дуд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 пилотных школ, работающие в 8-х классах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предмета "Физика" в рамках введения ФГОС в 8 классе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 условия реализации ООП по физике. Анализ УМК по физике , как основного инструмента работы учителя. Основы учебно-исследовательской и проектной деятельности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февраль, 12-13 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Н.Дуд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 - руководители М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ГОС средствами учебной и учебно-методической литера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Методические и дидактические возможности УМК по физик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февраля, 15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Н.Дуд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ки, математики, химии, биологии, географии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физика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ки, учителя астрономии, учителя естественно-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 -6чел., г.гусь-Хрустальный-2 чел., г.Ковров-3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шинский р-он-2 чел., Меленковский ра-он-1 чел.,Камешковский-3 чел., Гусь-Хрустальный раон-4 чел., Вязниковский р-он-2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ровский колледж сервиса и технологии-2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ктуальные вопросы преподавания астрономии»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</w:t>
              <w:br/>
              <w:t>освещается современное состояние астрономии как мировоззренческой науки, рассматриваются актуальные вопросы астрономии и космических исследований, а также  использование физических методов для изучения астрономических объектов;</w:t>
              <w:br/>
              <w:t>- рассматриваются методические вопросы преподавания астрономии,  как в рамках отдельного школьного предмета, так и на внешкольных занятиях;</w:t>
              <w:br/>
              <w:t>- проводится знакомство с современными методами астрономических наблюдений и возможностями учебных и любительских наблюден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Дуд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 УЧИТЕЛЯ ХИМИ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 с исследовательским подходом в профессиональной деятельности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химии 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Нормативно-правовые основы развития системы образования. Профессиональный стандарт "Педагог". Концепция естественнонаучного образования. Информатизация образования.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подавания содержательных линий курса химии. Спецкурсы по выбору по актуальным вопросам преподавания хими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    15-19 октября 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 со стажем работы 5-10 лет,  со сложившейся системой рабо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химии в логике профессионального стандарта "Педагог"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Государственная политика в области образования. Профессиональный стандарт "Педагог". Концепция естественнонаучного образования. Современные стратегии профессионального развития учителя химии. Информатизация образования. Современные подходы к оцениванию образовательных результатов обучения. Внутренние и внешние процедуры оценки качества школьного физического образования:  подготовка обучающихся к ВПР и ГИА. Организация обучения и воспитания учащихся с особенностями развития. Теоретические основы преподавания содержательных линий курса химии.  Решение задач по химии различного уровня  сложности. Химический эксперимент в современ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хождение сетевого учебно-методического ресурса в программе "Интел-учителя будущего"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, инфор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вая аттестация по химии за курс средней школы в логике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 содержательные линии в преподавании предмета за курс средней школы. Особенности выполнения заданий повышенного и высокого уровня сложности при подготовке к государственной итоговой аттестации за курс  основной и средней школы . Решение задач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организации химического эксперимента при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 –хим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, математики, би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со школьниками при подготовке к олимпиадам разного уровн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 анализ результатов  регионального и  муниципального этапов Всероссийской олимпиады по химии и рассмотрение подходов по подготовке школьников к олимпиадам разного уровня на основе содержания практического и теоретического туров  олимпиад. Обмен опытом работы. Практикум по решению олимпиад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 хим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и МО 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одисты районов, курирующие предмет «Химия»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и творческого потенциала учителя химии в рамках реализации ФГОС ООО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ая деятельность учителя химии. Современный урок как средство повышения качества образования. Электронный учебник как элемент образовательной среды. Современные образовательные технологии. Участие педагога в профессиональных конкурсах, конференциях, работа на профессиональных сайтах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й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 с пилотных школ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предмета «Химия» в рамках введения ФГОС.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 условия реализации ООП по химии. Методика построения урока в структуре ФГОС О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,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, математики, физики, биологии, географии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хим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2. УЧИТЕЛЯ БИОЛОГИ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ей биологии с исследовательским подходом в профессиональной деятельност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биологии в логики профессионального стандарта "Педагога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Государственная политика в области образования. Информатизация образования. Прохождение сетевого учебно-методического ресурса в программе «Intel – «Учителя будущего». Психология обучения и воспитания. Внутренние и внешние процедуры оценки качества биологического образования:  подготовка обучающихся к ВПР и ГИА .Организация обучения и воспитания учащихся с особенностями развития. Современные стратегии профессионального развития и формирования профессиональных компетенций учителя биологии Проектирование индивидуальной траектории профессионального развития учителя   в условиях введения ФГОС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8-12 октября                       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 со сложившейся системой рабо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биологии, реализующих требования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аучно – теоретическое обоснование  и    практическая поддержка  профессиональной деятельности учителя биологии. Обоснование содержания теоретических основ школьного курса биологии в ФГОС. Психо-физиологические основы процесса обучения и воспитания. Современные образовательные технологии и их использование в преподавании биологии. Санитарно- гигиенические нормы использования электронных образовательных ресурсов в преподавании биологии. Развитие профессиональных компетенций учителя биологии, реализующих требова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ждение сетевого учебно-методического ресурса в программе «Intel – «Учителя будущего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                   12-16 ноября                      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, учителя географии 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учителя биологии и географии в условиях реализации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аучно – теоретическое обоснование  и    практическая поддержка  профессиональной деятельности учителя. Психология обучения и воспитания. Формирование и развитие учебной деятельности. Внутренние и внешние процедуры оценки качества образования.  Подготовка обучающихся к государственной итоговой аттестации: ВПР, ОГЭ, ЕГЭ. Организация обучения и воспитания учащихся с ограниченными возможностями здоровья.  Современные стратегии профессионального развит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био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                   12-16 марта                         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актикум по решению заданий повышенной сложности по биолог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 : выполнение  заданий высокого и повышенного уровня  по биологии.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9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ка подготовки учащихся к итоговой аттестации по би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ые основы проведения ГИА (ЕГЭ и ОГЭ). Структура и содержание КИМ. Методические рекомендации по оцениванию выполнения заданий с развернутым ответом. Учебно-методическое обеспечение процесса подготовки учащихся к итоговой аттест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 пилотных школ, работающие в 8-х классах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предмета "Биология" в рамках введения ФГОС в 8 классе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 условия реализации ООП по биологии. Анализ УМК по биологии , как основного инструмента работы учителя. Основы учебно-исследовательской и проектной деятельности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февраля, 3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, химии, би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со школьниками при подготовке к олимпиадам разного уровн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 анализ результатов  регионального и  муниципального этапов Всероссийской олимпиады по химии и рассмотрение подходов по подготовке школьников к олимпиадам разного уровня на основе содержания практического и теоретического туров  олимпиад. Обмен опытом работы. Практикум по решению олимпиадных задач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био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 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 -руководители М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требований ФГОС средствами учебной и учебно-методической литера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Методические и дидактические возможности УМК по биолог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февраля, 7 м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, химии, математики, физики, географии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биол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 УЧИТЕЛЯ ГЕОГРАФИ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 с исследовательским подходом в профессиональной деятельности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географии в логике профессионального стандарта "Педагог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Государственная политика в области образования. Концепция и содерание профессионального стандарта "Педагог". Основные компетенции педагога в области проектирования и реализации </w:t>
              <w:br/>
              <w:t>образовательного процесса: обучение, воспитательная деятельность, развивающая деятельность. Основные компетенции педагога в области реализации программ основного и среднего общего образования. Психолого-педагогические требования к квалификации учитель.  Практикум решения географических задач повышенной слож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                   8-12 октября  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Мар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 со сложившейся системой работы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географии, реализующих требования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нцепция развития географического образования в РФ. Проблемы изучения школьного курса географии по ФГОС, стратегические направления реализации. Формирование и развитие учебной деятельности. Электронный учебник и методика его использования в процессе обучения географии. Внутренние и внешние процедуры оценки качества школьного географического образования. Практикум по решению географических задач.  Современные стратегии профессионального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дистанционные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                     ноября дистанционно                            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Мар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, учителя географии 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учителя биологии и географии в условиях реализации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аучно – теоретическое обоснование  и    практическая поддержка  профессиональной деятельности учителя. Психология обучения и воспитания. Формирование и развитие учебной деятельности. Внутренние и внешние процедуры оценки качества образования.  Подготовка обучающихся к государственной итоговой аттестации: ВПР, ОГЭ, ЕГЭ. Организация обучения и воспитания учащихся с ограниченными возможностями здоровья.  Современные стратегии 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-геог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                   12-16 марта                         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Лов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, руководители М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организации учебного процесспа в свете Концепции развития географического образования в РФ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обенности руководства МО в свете реализации Концепции развития географического образования в РФ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й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Мар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и Концепции развития географического образования в РФ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будут рассмотрены вопросы  контрольно-оценочной деятельности с учетом требований стандартов второго поколения,  конструирования компетентностно – ориентированных заданий на основе использования текстов (информации), требований к текстам и заданиям,  будет разработан тестовый материал для диагностики сформированности предметных и метапредметных умени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О, включающая разнонаправленные географические, туристические и краеведческие клубы, кружки, секции. Система мероприятий и проектов, реализуемые общественными организациями (РГО, Всероссийское движение школьников, общество "Знание" и др.  Новые формы работы: дистанционное географическое образование, интерактивные экспозиции, географические проекты в сети Интернет, профессиональные географические Интернет сообщества и сетевые структуры. Проведение экскурсий, походов, слетов и соревнований, развитие и поддержка олимпиадного движения, проведение интеллектуальных турниров и дискуссионных клуб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22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Мар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, химии, математики, физики, биологии, 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геог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4. УЧИТЕЛЯ ИНФОРМАТИК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 с исследовательским подходом в профессиональной деятельност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профессионального развития учителя в логике профессионального стандарта "Педагог"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Требования профессионального стандарта "Педагог". Современные образовательные технологии. Организация обучения и воспитания учащихся с особенностями развития. Содержание обучения информатике в соответствии с требвованиями ФГОС и основной образовательной программы. Особенности преподавания предмета. Прохождение сетевого учебно-методического ресурса в программе "Intel - "Учителя будущего". Спецкурсы по выбору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                       1-5 октября 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 со сложившейся системой рабо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ции учителя информатики в условиях реализации образовательного стандар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нормативно-правовые основы деятельности учителя. Документы, на основе которых строится образовательный процесс в основной школе. Технология деятельностного метода обучения. Структура УУД и способы их формирования. Дидактические основы преподавания информатики в школе, особенности их содержания и методика преподавания. Требования к результатам освоения основной образовательной программы основного общего и среднего образования по информатике.Прохождение сетевого учебно-методического ресурса в программе "Intel - "Учителя будущего". Основные содержательные линии школьного курса "Информатика": алгоритмизация и программирование, логические основы информат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                          12-16 ноября                            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, математик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учителя информатики в условиях реализации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: Нормативно-правовые основы развития системы образования. Информатизация образования. Психологические основы обучения и воспитания Современные подходы к оцениванию образовательных результатов обучения. Организация обучения и воспитания учащихся с особенностями развития. Теоретические основы предмета «Информатика». Дистанционный модуль «Проектирование современного урока»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8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февраля – 2 марта-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мар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учителей инфор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туальные вопросы организации методической работы с учителями информати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бразовательная робототехника, дидактические основы формирования содержания образования, нормативно-правовая база образовательной деятельности учителя информатики. Проектирование современного урока. Методика оценивания личностных и метапредметных результатов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, хим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вая аттестация по химии за курс средней школы в логике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 содержательные линии в преподавании предмета за курс средней школы. Особенности выполнения заданий повышенного и высокого уровня сложности при подготовке к государственной итоговой аттестации за курс  основной и средней школы . Решение задач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организации химического эксперимента при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-инф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химии, математики, физики, биологии, географии, информатики - 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химии в условиях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"Математика" в рамках реализации ФГО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физики в основной школе в контексте реализации новой Концепции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 биологии в основной школе в контексте реализации новой Концепции естественнонаучно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преподавания географии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именения интерактивных сред для раннего обучения программировани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информ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, март, 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Шаба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языка программирования C++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основные алгоритмические конструкции языка, структурированные типы данных и методы работы с ними. Решение задач ЕГЭ средствами языка C++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 пилотных школ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преподавания предмета "Информатика" в рамках введения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содержание ПрООП по информатике. Условия реализации ООП.  Анализ УМК по информатике.  Реализация внеурочной деятельности по информатик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форматики,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электронный учебник как одна из форм организации образовательной деятельности на уроках информати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нормативно-правовые основы использования ЭФУ в образовательном процессе. Методические приемы использования ЭФУ. Практикум по работе с электронными формами учебника. Разработка ЭОР для расширения возможностей ЭФ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й учебник как одна из форм организации  образовательной деятельности на уроках математи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 Методические приемы работы с электронными учебниками по математик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-инф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4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А. Марты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5.ПЕДАГОГИ-ПРЕДМЕТНИК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естественно математического цикла предметов, гуманитарии,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презентация учителя: мастер класс, открытый урок, портфолио, стать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программе: основные особенности презентации своих профессиональных и личностных достижений; принципы   публичных выступлений;  особенности подготовки открытых мероприятий, научно-методической статьи, портфолио педагог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предметники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-18 ма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ач.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едагоги-предметники среднего и старшего звена, учителя, занимающиеся по накопительной систем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ременные педагогические  технологии как средство достижения личностных, метапредметных и предметных результатов обучающихся в условиях введения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ние личностных и метапредметных компетенций учащихся в условиях реализации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гностика и формирование  личностных и метапредметных компитенций освоения образовате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-уч. начкл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А.Поздня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естественно математического цикла предметов,  начальных классов, гуманитар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 и самоанализ современного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принципы и формы организации современного урока в контексте системно-деятельностного подхода. Грамотное использование  педагогических технологий, приемов и методов  на учебном занятии.  Критерии результативности урока. Виды анализа  и самоанализа уро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естественно математического цикла предметов,  начальных классов, гуманитар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учинг как эффективная технология индивидуализации образ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рассмотрение технологии "коучинг"  - как  инструмента  раскрытия потенциала ученика. Правила  постановки цели по формуле конечного результата. Особенности планирования достижения личных и образовательных целей.  Принципы вопрошания. Техники коучинга в работе учителя предметни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-предметники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2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русского языка и литературы, учителя начальных классов,  педагоги-предметники среднего и старшего звена,  учителя , занимающиеся по накопительной систем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ихолого -педагогическая поддержка и сопровождение  гуманитарно-  одаренных обучающихся  средствами предметов "русский язык" и "литература"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ая поддержка и развитие детской одар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 –предмет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 среднего и старшего звен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индивидуальной траектории развития и обучен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психофизиологические особенности индивидуального развития ребёнка: тревожность, гиперактивность, леворукость, гендерные особенности развития, индивидуальные стратегии организации мыслительных процессов. Предлагаются методы и приёмы работы с детьми, обеспечивающие индивидуальный прогресс ребёнка и профилактирующие  меры возникновение школьных трудн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 среднего и старшего звен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ценностно-смысловых установок здорового и безопасного образа жизни на уроках и во внеурочн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основы здоровьесберегающей и здоровьеформирующей педагогики. Урок с позиций здоровьесебережения. Формирование ценностно-смысловых установок личности на здоровый и безопасный образ жизни в условиях ФГОС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- предметники, классные руководител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даренный ребенок: проблемы и перспективы в образ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курсов: психология одаренности (основания, виды, критерии и принципы выявления).Направления и формы работы с одаренными детьми. Стратегии выбора программ и технологий обучения одаренных детей. Методика обучения одаренных детей с учетом видов и особенностей учащихся, их контингента и конкретных условий обучения. Особенности психолого - педагогического консультирования одаренных детей, их родителей и других членов семь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(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предметников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20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7. УЧИТЕЛЯ ТЕХНОЛОГИ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правление «Технический труд»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деятельности учителя технологии в соответствии с концепцией модернизации содержания и технологий преподавания предмет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Технология" и её внедрение в ОО. Психолого-педагогическое сопровождение концепции. Воспитательные аспекты в реализации преподавания предмета "Технология" в соответствии с концепци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15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правление «Обслуживающий труд»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деятельности учителя технологии в соответствии с концепцией модернизации содержания и технологий преподавания предмет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Технология" и её внедрение в ОО. Психолого-педагогическое сопровождение концепции. Воспитательные аспекты в реализации преподавания предмета "Технология" в соответствии с концепци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Е. Осип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 со стажем  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ернизация содержания и технологий преподавания учебного предмета "Технология" в соответствии с концеп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Рассматриваются вопросы внедрения в ОО Концепции модернизации содержания и технологий преподавания предмета "Технология" Психолого-педагогическое сопровождение концепции. Воспитательные аспекты в реализации преподавания предмета "Технология". Стажировка на базах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учителей техн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визуальных пособий для учителей техн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образовательного видео. Средства создания видео пособия (редакторы, анимационные презентации, размещение ресурса). Практическая работа по созданию видеопособ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, физической культур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современных информационных технологий в образовательном процес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сновы проектирования учебного занятия  с использованием электронной формы учебников (ЭФУ) и интерактивного оборудования  в условиях ФГОС. Электронные образовательные ресурсы. Создание электронного портфолио педагог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технологии, педагоги доп. образования, учителя технологии коррекционных школ-интернат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ременные подходы и технологии в художественно-творческой деятельности преподавате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 : изготовление предметов декора в различных техниках (декоративная флористика, джутовая филигрань, роспись по трафарету, цветы из фоамирана)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. Робототехни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робототехника: цели, место и роль в школьном курсе "Технология". Формы и методы организации обучения роботехн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, педагоги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"Джуниор" - новая модель дополнительного образован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лючевые элементы направления "Джуниор". Цели и задачи ранней профориентации, профподготовки. Стандарты JuniorSkills. Основные методы и формы работы с обучающимися. Методические рекомендации по работе с техническим заданием JuniorSkills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8. УЧИТЕЛЯ ФИЗИЧЕСКОЙ КУЛЬТУРЫ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7 чел., Александровский, Меленковский р-н,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ческие направления реализации профессиональной деятельности учителя физической культуры в соответствии с концепцией модернизации содержания и технологий преподавания предме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Физическая культура" и её внедрение в ОО. Психолого-педагогическое сопровождение концепции. Воспитательно-оздоровительные аспекты в реализации преподавания предмета "ФК" в соответствии с концепци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                         8-12 октября                         12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Ковров, Муром, Гусь-Хрустальный, Гороховецкий, Камешковский, Киржачский, Петушинский, Селивановский, Собинский, Судогодский, Суздальский, школы-интернат, православные гимназ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ческие направления реализации профессиональной деятельности учителя физической культуры в соответствии с концепцией модернизации содержания и технологий преподавания предме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Физическая культура" и её внедрение в ОО. Психолого-педагогическое сопровождение концепции. Воспитательно-оздоровительные аспекты в реализации преподавания предмета "ФК" в соответствии с концепци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 со стажем  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ернизация содержания и технологий преподавания учебного предмета "Физическая культура" в соответствии с концепцией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Рассматриваются вопросы внедрения в ОО Концепции модернизации содержания и технологий преподавания предмета "ФК" Психолого-педагогическое сопровождение концепции. Воспитательно-оздоровительные аспекты в реализации преподавания предмета "ФК". Стажировка на базах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февраля                        19-23 марта           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учителей физической культур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визуальных пособий для учителей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образовательного видео. Средства создания видеопособия (редакторы, анимационные презентации, размещение ресурса). Практическая работа по созданию видеопособ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21февраля                      6 марта                                16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здоровьесберегающей деятельности и мониторинга физического развития на уроках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рассматриваются вопросы   организации  мониторинга физического развития учащихся. В ходе курсов педагоги разработают модели уроков, нацеленных на формирование здоровьесберегающей культуры учащихс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-25 октября                         4-6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, преподаватели-организаторы ОБЖ, учителя ОБЖ техн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современных информационных технологий в образовательном процес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сновы проектирования учебного занятия  с использованием электронной формы учебников (ЭФУ) и интерактивного оборудования  в условиях ФГОС. Электронные образовательные ресурсы. Создание электронного портфолио педагог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Е. Осип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 (молодые специалисты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истемный подход в организации урочной и внеурочной деятельности учителя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ограммно-методическое обеспечение предмета "Физическая культура", планирование и организация работы по предмету. Стажировка на базах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марта                               24 апреля                            16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еры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 р-н-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здальский, Кольчуг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ые подходы к организации учебно-тренировоч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 программ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Нормативно-правовые основы развития системы дополнительного образования. Вопросы организации и осуществления психолого-педагогического сопровождения учебно-тренировочного процесса в УДОД. Проектирование учебно-тренировочного процесса. Образовательные программы по видам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2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еры-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 р-н-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годский, Меленковский, Селивановский, Соб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ые подходы к организации учебно-тренировоч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 программ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Нормативно-правовые основы развития системы дополнительного образования. Вопросы организации и осуществления психолого-педагогического сопровождения учебно-тренировочного процесса в УДОД. Проектирование учебно-тренировочного процесса. Образовательные программы по видам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 ПРЕПОДАВАТЕЛИ-ОРГАНИЗАТОРЫ ОБЖ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и-организаторы ОБЖ, учителя ОБЖ со сложившейся системой рабо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ектирование индивидуальной траектории развития преподавателя-организатора ОБЖ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Государственная политика в области образования. Современные подходы к оценке результативности образовательной деятельности обучающихся и педагогов. Методические подходы к организации учебно-воспитательного процесса по курсу ОБЖ. Разработка компетентностно-ориентированных тестов и задан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сентября                        22-26 октября                        26-30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и-организаторы ОБЖ, учителя ОБЖ со стажем  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профессиональной компетентности преподавателя-организатора ОБЖ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труктура и содержание курса ОБЖ в ОО. Информационно-коммуникационные технологии в преподавании ОБЖ. Основы медицинских знаний и оказание доврачебной помощи. Основы здорового образа жизни. Стажировка на базах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февраля                      12-16 марта                          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педагогов ОБЖ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визуальных пособий для педагогов ОБЖ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образовательного видео. Средства создания видеопособия (редакторы, анимационные презентации, размещение ресурса). Практическая работа по созданию видеопособ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-28 февраля                        4 апреля                               17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Колгашкин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ОБЖ , начальных классов, инструкторы по физкультуре ДОУ,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системы здоровьесберегающей и здоровьеформирующей деятельности в О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рассматриваются здоровьесберегающие технологии в образовательном процессе ОО.  Педагоги разработают диагностический инструментарий для оценки образовательной деятельности, с точки зрения её здоровьесберегающего потенци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 –ОБЖ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 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и-организаторы ОБЖ, учителя ОБЖ, учителя физической культуры, учителя технолог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современных информационных технологий в образовательном процес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: Основы проектирования учебного занятия  с использованием электронной формы учебников (ЭФУ) и интерактивного оборудования  в условиях ФГОС. Электронные образовательные ресурсы. Создание электронного портфолио педагог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марта                              17 апреля                               15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0. ПЕДАГОГИ ОБРАЗОВАТЕЛЬНОЙ ОБЛАСТИ "ИСКУССТВО" (МУЗЫКА)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1 чел, г.Гусь-Хрустальный, Александровский, Вязниковский, Гусь-Хрустальный, Гороховецкий, Камешковский, Киржачский, Муромский р-ны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музыки  к реализации Концепции модернизации предметной области "Искусство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музыка" и её внедрение в ОО. Психолого-педагогическое сопровождение концепции, преемственность в художественно-эстетическом развитии детей. Диагностика, предметных, метапредметных и личностных результатов. Использование современных подходов и технологий в области массового музыкального воспит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Петушинский, Селивановский, Собинский, Судогодский, Суздальский, православные гимназ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музыки к реализации Концепции модернизации предметной области "Искусство"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: Концепция модернизации содержания и технологий преподавания предмета "музыка" и её внедрение в ОО. Психолого-педагогическое сопровождение концепции, преемственность в художественно-эстетическом развитии детей. Диагностика, предметных, метапредметных и личностных результатов. Использование современных подходов и технологий в области массового музыкального воспит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узыки, музыкальные руководител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Хоровой практикум.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е: вопросы создания школьного коллектива, разучивание репертуара для школьного хор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.Н.Кули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 учителей музыки, методисты районов. курирующих предмет "музыка"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рнизация содержания и технологий обучения учебного предмета "Музыка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: актуальные вопросы методики преподавания музыки в условиях реализации концепции модернизации предметной области "Искусство", технологии обучения и формирования предметных, метапредметных и личностнх результат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февраля май, 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Н.Кули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музыки, музыкальные руководители ДОО и детских дом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аудиальных и визуальных ресурсов (базовый уровень)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обзор компьютерных музыкальных программ, освоение нотного и аудио редакторов, создание электронных образовательных ресурсов и музыкальных композиц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учитель муз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6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, музыкальные руководители ДОО и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9 чел., г. Ковр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музыкально- театрализованной деятельности детей дошкольного и школьного возраста в соответствии с ФГО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курсов: основные виды музыкального театра в ДОО, методики организации музыкально-театрализованной деятельности, театр-экспром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февраля -1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, музыкальные руководители ДОО и дет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, Камешковский, Киржачский, Ковровский, Собинский, Суздальский, Юрьев-Польский, Вязник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музыкально- театрализованной деятельности детей дошкольного и школьного возраста в соответствии с ФГОС. В программе курсов: основные виды музыкального театра в ДОО, методики организации музыкально-театрализованной деятельности, театр-экспро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16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Н.Кул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, учителя русского языка и литературы, учителя иностранных языков -молодые 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ика преподавания музыки в современной школ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, апрель,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Г. Цыбуль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21. ПЕДАГОГИ ОБРАЗОВАТЕЛЬНОЙ ОБЛАСТИ "ИСКУССТВО" - ИЗОБРАЗИТЕЛЬНОЕ ИСКУССТВО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изобразительного искусства со сложившейся системой работы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к реализации Концепции развития художественного образования в РФ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Государственная политика в области образования. Концепция преподавания предметной области "Искусство" в РФ; модернизации содержания и технологий преподавания предмета "Изобразительное искусство" и её внедрение в ОО;  моделирование современного урока в технологии деятельностного метода; работа с одаренными детьми; векторы преемственности в художественно-эстетическом развитии детей; организация внеурочной деятельности школьников; региональный подход к содержанию и технологиям преподавания искусства в школ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-19 октября                      19-23 ноября                      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а Н.М.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ЗО "пилотных" школ, 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й урок изобразительного искусства в контексте требований ФГО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принципы и методы педагоги искусства в условиях реализации Концепции преподавания предметной области "Искусство" в РФ; моделирование современного урока искусства в технологии деятельностного метода; технологии обучения и формирования личностных, метапредметных, предметных результатов в рамках учебного предмета "Изобразительное искусство"; критерии оценки детских художественно-творческих рабо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(11-ИЗО)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 учителей изобразительного искусства, черчения и МХК, учителя ИЗО, учителя ИЗО коррекцио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Владимир-1 чел., г.Ковров, о.Муром. гРадужный, Александровский, Вязниковский, Гусь-Хрустальный, Гороховецкий, Камешковский, Киржачский, Ковровский, Кольчугинский р-ны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ние визуальных пособий для учителей ИЗО, черчения и МХ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создание визуальных пособий средствами редакторов векторной и растровой графики; практическая работа по созданию пособий в формате векторной и растровой граф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 учителей изобразительного искусства, черчения и МХК, учителя ИЗО, учителя ИЗО коррекцио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Гусь-Хрустальный, г.Радужный, Муромский, Петушинский, Селивановский, Собинский, Судогодский, Суздальский р-ны, СПО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ние визуальных пособий для учителей ИЗО, черчения и МХ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создание визуальных пособий средствами редакторов векторной и растровой графики; практическая работа по созданию пособий в формате векторной и растровой граф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октября-2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ЗО, учителя ИЗО коррекционных школ, учителя, воспитатели ДОУ, педагоги доп. образования ДОУ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фика художественного изображения в различных видах и жанрах пластических искусст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художественный образ в различных жанрах  изобразительного искусств; практикумы по созданию художественного образа в различных жанрах живописи и графики; техники работы с гуашью; дизайн как конструктивный вид искусства; методические основы композиционно-художественного формообразования в дизайн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О-9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- 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22. УЧИТЕЛЯ, ВЕДУЩИЕ КУРС " ОСНОВЫ ДУХОВНО-НРАВСТВЕННОЙ КУЛЬТУРЫ НАРОДОВ РОССИИ"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ведущие курс  «Основы духовно-нравственной культуры народов России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 Духовно-нравственная культура народов России» 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величие многонациональной российской культуры, нравственные ценности российского народа ,  духовне ценности народов России, методические приемы реализации учебного содержания курса  «Основы духовно-нравственной культуры народов России»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-28 сентября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3. УЧИТЕЛЯ, ГОТОВЯЩИЕСЯ К КОНКУРСУ "УЧИТЕЛЬ ГОДА"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готовящиеся к областному конкурсу "Учитель года"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фессиональное мастерство: становление и развит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нормативно-правовая база конкурса; история конкурса и этапы проведения; требования к конкурсным испытаниям, их содержание, подготовка и проведение: обобщение и презентация педагогического опыта, конкурсный урок, мастер - класс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-20 апреля                      24-28 сентября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Соко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4.ШКОЛЬНЫЕ БИБЛИОТЕКАР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и ОУ  все категор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новление деятельности школьных библиотек в условиях реализации Концепции развития школьных информационно-библиотечных цент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 курсов: Государственная политика в области библиотечного дела; Концепция развития школьных информационно-библиотечных центров; Профессиональный стандарт "Педагог-библиотекарь"; Тайм-менеджмент в деятельности библиотекаря; Модели использования ЭФУ (электронных форм учебников) в образовательном процессе;  Формирование духовно-нравственных ценностей средствами библиотечной деятельности; Работа с детьми с ограниченными возможностями здоровья; Стажировка на базе ОО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сентября                            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Бли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ы по  библиотекам ОО и Руководители УМ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туальные проблемы в деятельности школьных библиот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курсов: модели использования ЭФУ (электронных форм учебников) в образовательном процессе), обновленные нормативные документы, регламентирующие деятельность библиотек ОО, роль школьной библиотеки в формировании духовно-нравственных ценностей учащихс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, апрель,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Бли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5. ПЕДАГОГИ-ПСИХОЛОГ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психологи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8 чел., Ковров, Радужный, Александровский, Вязниковский, Гусь-Хрустальный, Камешковский р-ны, вечерняя школа, детские дом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ческие подходы к организации системы психолого-педагогического сопровождения образовательного процесса в соответствии с требованиями профессионального стандарта "Педагог-психолог (психолог в сфере образования)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концептуальной модели психологической службы в соответствии с требованиями профстандарта, проектирование коррекционно-развивающей работы с обучающимися с ОВЗ и лицами, испытывающими трудности в освоении основных общеобразовательных программ, развитии и социальной адаптации. Разработка психологических рекомендаций по формированию и</w:t>
              <w:br/>
              <w:t>реализации индивидуальных учебных планов для обучающихся с учётом особенностей их развития. Разработка и реализация мониторинга личностной и метапредметной</w:t>
              <w:br/>
              <w:t>составляющей результатов освоения основной общеобразовательной</w:t>
              <w:br/>
              <w:t>программы, установленной ФГОС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ноября                      17-21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психологи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, Киржачский, Ковровский, Кольчугинский, Меленковский, Петушинский, Собинский, Судогодский, Суздальский, Юрьев-Польский р-ны, православные гимназии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ратегические подходы к организации системы психолого-педагогического сопровождения образовательного процесса в соответствии с требованиями профессионального стандарта "Педагог-психолог (психолог в сфере образования)" 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: Создание концептуальной модели психологической службы в соответствии с требованиями профстандарта, проектирование коррекционно-развивающей работы с обучающимися с ОВЗ и лицами, испытывающими трудности в освоении основных общеобразовательных программ, развитии и социальной адаптации. Разработка психологических рекомендаций по формированию и реализации индивидуальных учебных планов для обучающихся с учётом особенностей их развития. Разработка и реализация мониторинга личностной и метапредметной</w:t>
              <w:br/>
              <w:t>составляющей результатов освоения основной общеобразовательной</w:t>
              <w:br/>
              <w:t>программы, установленной ФГОС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психологи со стажем работы 5-10 ле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-психолога ОО  в условиях реализации профессионального стандарта "Педагог-психолог (психолог в сфере образования)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Нормативно-правовые основы реализации проофессиональной деятельности педагога-психолога ОО в соответствии с требованиями профессиоанльного стандарта. Формы и методы организации психологического сопровождения образовательного процесса в условиях реализации ФГОС. Приёмы и методы психологической поддержки лиц с ОВЗ, лиц, испытывающих трудности в освоении основных общеобразовательных программ, развитии и социальной адаптации. Современные педагогические технологии продуктивного дифференцированного воспитания и обучения детей. Стажировка на базе ГБУЗ ВО "Центр нейрореабилитации и коррекции патологии речи"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марта                       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 педагогов-психологов, методисты районов, курирующие педагогов-психол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еятельности профессионального сообщества в условиях реализации инклюзивного образования 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требования стандартов ФГОС НОО ОВЗ и ФГОС обучающихся с УО (ИН) к организации системы ППС, псих.-пед. аспекты реализации индивидуальной траектории развития ребёнка, особенности оказания адресной психолого-педагогической помощи детям с ОВЗ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-23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педагоги и педагоги-организаторы, педагоги-психолог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Школьная медиация: принципы, условия, инструмент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Понятие, предмет, принципы медиации. Критерии медиабельности ситуации. Стадии медиации. Роль медиатора. Требования к личности медиатора. Технология ведения переговоров. Работа с информацией (факт интерпретация, оценка). Способы интеграции интересов. Методы альтернативного разрешения споров (упражнения, обучающие игры)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 пед.-псих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9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е педагоги и педагоги-организаторы, педагоги-психолог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ихолого-педагогическая профилактика рисков возникновения  суицидального поведения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сновы позитивной первичной профилактики зависимого поведения, </w:t>
              <w:br/>
              <w:t>основные механизмы возникновения зависимого поведения,</w:t>
              <w:br/>
              <w:t>профилактические программы, воспитательные мероприятия просветительско-профилактической направленности, особенности работы с семьями «группы риска» в рамках профилактики суицидального поведения. Система мер по психолого-педагогической профилактике суицидального поведения, возникающего вследствие общения в социальных сетях Интерне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педагогов-психологов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-31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 психологи, зам. директора по ВР, социальные педагоги, 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ффективные модели профилактики отклоняющегося поведения несовершеннолетни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: Современные модели профилактики различных видов отклоняющегося поведения несовершеннолетних: модель организации альтернативной активности, модель воспитания здорового образа жизни и активизации личностных ресурсов, модель профилактики химической и нехимической аддикции, модель индивидуального сопровождения ребенка, оказавшегося в социально-опасном положении, модель деятельности службы примирения в образовательной организ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-псих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 - психологи, зам. директоров по ВР, социальные педагоги, классные руководител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филактика жестокого обращения с деть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нормативно-правовая база профилактики жестокого обращения с детьми; роль учреждений образования в выявлении случаев жестокого обращения с детьми, насилия по отношению к несовершеннолетним; индикативные показатели жестокого обращения с детьми; социальное сопровождение семьи как эффективная форма оказания помощи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15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Гаврил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-психологи, классные руководители, зам. директора по ВР, учителя-предметн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региональной программы "Основы семейной жизни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Нормативно-правовые основы семейного воспитания. Методическое сопровождение программы регионального курса «Основы семейной жизни». Социально - педагогические технологии в реализации программ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О. Шумил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социальные педагоги и 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отличия и принципы 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принципы, условия, инструмент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6-пед.-псих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.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6. СПЕЦИАЛИСТЫ В ОБЛАСТИ КОРРЕКЦИОННО-РАЗВИВАЮЩЕГО ОБУЧЕНИЯ ОУ I-VIII ВИДА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 ДОУ, школ, медицинских учреждений (стаж более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 13 чел., о.Муром, Радужный, г. Гусь-ХрустальныйАлександровский, Вязниковский, Киржачский р-ны, Барско-Городищенская школа-интернат, Дубасовская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ирование профессиональной деятельности учителя-логопеда в соответствии с профессиональным стандартом "Педагог-дефектолог (учитель-логопед, сурдопедагог, олигофренопедагог, тифлопедагог)"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Обучение, воспитание, коррекция нарушений развития и социальной адаптации обучающихся с тяжелыми нарушениями речи. Разработка программно-методического обеспечения образовательных программ для лиц с тяжелыми нарушениями речи и программ логопедической помощ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-26 января</w:t>
              <w:br/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 ДОУ, школ, медицинских учреждений (стаж более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овров, Камешковский, Кольчугинский, Меленковский, Петушинский, Селивановский,ь Собинский, Судогодский р-ны, школа-интернат г.Владимир речевая, школа-интернат г.Гусь-Хрустальный, школа-интернат г.Камешково, Малышевская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ирование профессиональной деятельности учителя-логопеда в соответствии с профессиональным стандартом "Педагог-дефектолог (учитель-логопед, сурдопедагог, олигофренопедагог, тифлопедагог)"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Обучение, воспитание, коррекция нарушений развития и социальной адаптации обучающихся с тяжелыми нарушениями речи. Разработка программно-методического обеспечения образовательных программ для лиц с тяжелыми нарушениями речи и программ логопедической помощ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 ДОУ, школ, медицинских учреждений (стаж 5-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 -7 чел., Ковров, г.Гусь-Хрустальный, Вязниковский, Гусь-Хрустальный, Ковровский, Кольчугинский, Судогод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компетентности учителя-логопеда в соответствии с профессиональным стандартом "Педагог-дефектолог (учитель-логопед, сурдопедагог, олигофренопедагог, тифлопедагог)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бучение, воспитание, коррекция нарушений развития и социальной адаптации обучающихся с тяжелыми нарушениями речи. Организация деятельности лиц с тяжелыми нарушениями речи по освоению образовательных программ, адаптированных для их обучения, воспитания и обеспечивающих коррекцию нарушений развития и социальную адаптацию, а также программ логопедической помощи. Стажировка на базе ГБУЗ ВО "Центр нейрореабилитации и коррекции патологии речи"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9 февраля      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 ДОУ, школ, медицинских учреждений (стаж 5-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жачский, Меленковский, Селивановский, Собинский, Суздальский, Юрьев-Польский р-ны, школы-интернаты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компетентности учителя-логопеда в соответствии с профессиональным стандартом "Педагог-дефектолог (учитель-логопед, сурдопедагог, олигофренопедагог, тифлопедагог)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бучение, воспитание, коррекция нарушений развития и социальной адаптации обучающихся с тяжелыми нарушениями речи. Организация деятельности лиц с тяжелыми нарушениями речи по освоению образовательных программ, адаптированных для их обучения, воспитания и обеспечивающих коррекцию нарушений развития и социальную адаптацию, а также программ логопедической помощи. Стажировка на базе ГБУЗ ВО "Центр нейрореабилитации и коррекции патологии речи"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специальных (коррекционных) школ  (школ-интерн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ы-интерн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Вяз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.Владимир, школа-интернат для слепых и слабовидящих г.Владимир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(коррекционная) общеобразовательна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ладим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с тяжелыми нарушениями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, , Дубасовская, Лухноновская, детские дом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енствование профессиональной компетентности воспитателя в соответствии с требованиями профессионального стандарта "Специалист в области воспитания"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рганизация воспитательного процесса лиц с ограниченными возможностями здоровья по овладению знаниями, умениями, навыками и компетенциями, необходимыми для жизни человека в обществе и и позитивной социализации на основе формирования опыта социально и личностно значимой деятельности и учета индивидуальных потребностей; методическое обеспечение процессов воспитания, оказания коррекционной помощи лицам с ограниченными возможностями здоровь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сентября</w:t>
              <w:br/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специальных (коррекционных) школ  (школ-интерн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интерн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ециальная (коррекционная) общеобразовательна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в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ух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слабослышащих и позднооглохших детей, " г.Ковров, Мстерская, г.Кольчугино, г. Камешково, Омофоровская, г.Киржач, г.Меленки, Малышевская, г.Петушки, Ротисловская, Фоминская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-1 чел., Собинский р-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енствование профессиональной компетентности воспитателя в соответствии с требованиями профессионального стандарта "Специалист в области воспитания"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рганизация воспитательного процесса лиц с ограниченными возможностями здоровья по овладению знаниями, умениями, навыками и компетенциями, необходимыми для жизни человека в обществе и и позитивной социализации на основе формирования опыта социально и личностно значимой деятельности и учета индивидуальных потребностей; методическое обеспечение процессов воспитания, оказания коррекционной помощи лицам с ограниченными возможностями здоровь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дефектологи: учителя-предметники, работающие в специальных (коррекционных) школах (школах-интерна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ы-интернаты: г.Владимир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-интернат для слепых и слабовидящих г.Владимир, г.Вязники, Дубасовская, Лухтановская, Ковров, Камешков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ирование профессиональной деятельности учителя-дефектолога в соответствии с профессиональным стандартом "Педагог-дефектолог (учитель-логопед, сурдопедагог, олигофренопедагог, тифлопедагог)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бучение, воспитание, коррекция нарушений развития и социальной адаптации обучающихся с ОВЗ, организация методического обеспечения реализации адаптированных образовательных программ для обучения и воспитания лиц с ОВЗ, методическое обеспечение оказания коррекционной помощи лицам с ограниченными возможностями здоровь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-9 ноября                           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дефектологи: учителя-предметники, работающие в специальных (коррекционных) школах (школах-интерна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интернаты: г.Владимир №1, Мстерская, г.Кольчугино, г.Гусь-Хрустальный, Омофоровская, г.Киржач, г.Меленки, Малышевская, Петушинская, Ратисловская, Фом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овров, о.Мур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ирование профессиональной деятельности учителя-дефектолога в соответствии с профессиональным стандартом "Педагог-дефектолог (учитель-логопед, сурдопедагог, олигофренопедагог, тифлопедагог)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бучение, воспитание, коррекция нарушений развития и социальной адаптации обучающихся с ОВЗ, организация методического обеспечения реализации адаптированных образовательных программ для обучения и воспитания лиц с ОВЗ, методическое обеспечение оказания коррекционной помощи лицам с ограниченными возможностями здоровь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-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коррекционных групп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компетентности воспитателя в в соответствии с требованиями профессионального стандарта "Специалист в области воспитания"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сновные тенденции развития корреционного образования на современном этапе. Возрастные особенности воспитанников, формы и методы воспитательной деятельности с детьми разного возраста с ограниченными возможностями здоровья. Методическое обеспечение процессов воспитания, оказания коррекционной помощи лицам с ограниченными возможностями здоровь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6 апреля                    7-11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технологии, педагоги доп. образования, учителя технологии коррекционных школ-интернат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подходы и технологии в художественно-творческой деятельности преподавател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изготовление предметов декора в различных техниках (декоративная флористика, джутовая филигрань, роспись по трафарету, цветы из фоамирана)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Е. Осип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ЗО коррекционных школ, руководители МО учителей изобразительного искусства, черчения и МХК, учителя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ладимир-1 чел., г.Ковров, о.Муром. гРадужный, Александровский, Вязниковский, Гусь-Хрустальный, Гороховецкий, Камешковский, Киржачский, Ковровский, Кольчуг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визуальных пособий для учителей ИЗО, черчения и МХ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визуальных пособий средствами редакторов векторной и растровой графики; практическая работа по созданию пособий в формате векторной и растровой граф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 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ЗО коррекционных школ, руководители МО учителей изобразительного искусства, черчения и МХК, учителя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 г.Радужный, Муромский, Петушинский, Селивановский, Собинский, Судогодский, Суздальский р-ны, СПО, школы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здание визуальных пособий для учителей ИЗО, черчения и МХ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здание визуальных пособий средствами редакторов векторной и растровой графики; практическая работа по созданию пособий в формате векторной и растровой граф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октября-2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 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ЗО коррекционных школ, учителя ИЗО, воспитатели ДОУ, педагоги доп. образования ДОУ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фика художественного изображения в различных видах и жанрах пластических искусст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художественный образ в различных жанрах  изобразительного искусств; практикумы по созданию художественного образа в различных жанрах живописи и графики; техники работы с гуашью; дизайн как конструктивный вид искусства; методические основы композиционно-художественного формообразования в дизайн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кор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- 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7.УЧИТЕЛЯ-ПРЕДМЕТНИКИ КУРСА "ОСНОВЫ ПРАВОСЛАВНОЙ КУЛЬТУРЫ"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ведущие курс "Основы православной культуры"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православн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Концептуальные основы регионального курса "Основы православной культуры". Содержательные линии курса. Ключевые методические приемы ведения курс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9 февраля                    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Бли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государственных и негосударственных ОО, методисты, педагоги ОПК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уховно-нравственное воспитание на основе отечественных духовных традици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овременные подходы к организации духовно-нравственного воспитания на основе отечественных духовных традиций в условиях современной школы: концептуальные подходы к созданию системы духовно-нравственного воспитания на основе отечественных духовных традиций в ОО, модель сетевого взаимодействия субъектов образовательного процесса, школа как культурно-просветительский центр в образовательном пространстве социума. Система работы учителя по подготовке школьников к олимпиаде по основам православной культур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-31 января                          18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Бли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8.УЧИТЕЛЯ, ВЕДУЩИЕ КУРС "ОСНОВЫ РЕЛИГИОЗНОЙ КУЛЬТУРЫ И СВЕТСКОЙ ЭТИКИ"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.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ведущие курс "Основы религиозных культур и светской этики" впервые проходящи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ладимир -6 чел, г.Гусь-Хрустальный, г.Ковров, о.Муром, Гусь-Хрустальный р-н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елигиозных культур и светской эти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Основные принципы реализации предметной области  "Духовно-нравственная культура народов России", предмета "Основы религиозных культур и светской этики". Содержательные линии курса. Особенности методики ведения. Оценивание индивидуального продвижения учащихся в данном курс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-2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-13 апреля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Х. 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.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ведущие курс "Основы религиозных культур и светской этики" впервые проходящи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ецкий, Камешковский, Меленковский, Муромский, Собинский, Судогодский, Суздальский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елигиозных культур и светской эти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Основные принципы реализации предметной области  "Духовно-нравственная культура народов России", предмета "Основы религиозных культур и светской этики". Содержательные линии курса. Особенности методики ведения. Оценивание индивидуального продвижения учащихся в данном курс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Х. 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.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ведущие курс "Основы религиозных культур и светской этики" повторно проходящие обучени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елигиозных культур и светской эти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Основные принципы реализации предметной области  "Духовно-нравственная культура народов России", предмета "Основы религиозных культур и светской этики". Содержательные линии курса. Особенности методики ведения. Оценивание индивидуального продвижения учащихся в данном курсе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5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Х. 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9. ПЕДАГОГИ, УЧАСТВУЮЩИЕ В ПРОГРАММЕ «РАЗВИТИЕ ДИСТАНЦИОННОГО ОБРАЗОВАНИЯ ДЕТЕЙ-ИНВАЛИДОВ»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ителя-предметники, обучающие детей-инвалид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учение детей с ограниченными возможностями здоровья с использованием Интернет-технологи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риативная часть  Организация ДОДИ на портале дистанционного и электронного обучения Владимирской области (12 ч.) Совершенствование дистанционного обучения детей-инвалидов в контексте введения ФГОС для обучающихся с ОВЗ (6 ч.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              (18ч.-очно,18 ч.-дистанцион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2 октября –очно,           ноябрь-декабрь-дистанц.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Г.Соро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(1 подгруппа-новенькие)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рамме : использование информационной системы (ИС), периферийного оборудования и прикладного программного обеспечения для обучения детей с ОВЗ, специфика обучения детей с разными физическими ограничениями в дистанционном режим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ариативная часть (2-я подгруппа-продвинутые) "Дидактические, методические и технологические решения для реализации ФГОС для детей с ОВЗ"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курсов: Инновационные процессы в ДО детей-инвалидов. Требования к интерактивной лекции, вебинару. Знакомство с интернет ресурсами Periscope, kahoot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0.РАБОТНИКИ СИСТЕМЫ ПРОФЕССИОН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и директора  ПОО по УП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ые вопросы управления системой производственного обучения в ПОО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программе: Организация и проведение практики: нормативно-правовой аспект. Практика в структуре ППКРС, ППССЗ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обенности организации практик для лиц с ограниченными возможностями здоровья и инвалидов. Оценка освоения обучающимися общих и профессиональных компетенций. Организация , руководство и контроль производственной практикой. Организация взаимодействия с базами практик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 октябрь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и директора  ПОО по УМ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ременные технологии и  механизмы  управления учебно-методической работой в ПО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программ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ативные документы, регламентирующие деятельность  ПОО СПО в условиях реализации ФГО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бования к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ППКРС, ППССЗ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учетом профессиональных стандарт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ормативно-методическое обеспечение обучения инвалидов и лиц с ОВЗ. Компетентностный подход к организации методической работы в ПОО СПО Мониторинг качества подготовки обучающихся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о-психологические основы руководства  педагогическим коллектив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 д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апрель ноябрь 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а П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 профессиональной образовательной организацией в контексте современных требова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программ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тратегия развития профессионального образова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сударственная политика, нормативно-правовая баз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етевого взаимодействия в системе профессионального образования. Дуальное обучение в контексте ФГОС СПО. Демонстрационный экзамен  в контексте стандартов WorldSkills как новая форма итоговой государственной аттестации выпускников СПО. Особенности внедрения профессиональных стандартов в ПОО. Механизмы стратегического управления образовательной организацией. Управление введением ФГОС ТОП-50; Стресс-менеджмен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дисциплин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 ПГК, Владимирский ПК, Владимирский строительный колледж, Владиимрский политехнический колледж, Владимирский авиамеханический, Ковровский транспортный, колледж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преподавателя профессионального цикла в логике профессионального стандар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Государственная политика в области образования. Современные подходы к оценке результативности образовательной деятельности обучающихся и педагогов. Руководство учебно-профессиональной, проектной, исследовательской деятельностью обучающихся. Методические подходы к организации текущего контроля, оценке динамики подготовленности и мотивации обучающихся в учебно-воспитательном процессе с учетом возрастных особенностей обучающихся на занятиях разного вида. Педагогическая поддержка обучающихся с ОВЗ.</w:t>
              <w:br/>
              <w:t>Практические занятия:</w:t>
              <w:br/>
              <w:t>- Разработка технологической карты учебного занятия;</w:t>
              <w:br/>
              <w:t>- Разработка структуры мастер-класса по профилю, профессии/специальности;</w:t>
              <w:br/>
              <w:t>- Разработка КИМ в программе «MyTest».</w:t>
              <w:br/>
              <w:t>Стажировка на базе образовательных учреждений профессионального образования  Владимирской обла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6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Хмельниц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дисциплин профессиональ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ий химико-механический, Владимирский технологический, Владимирский индустриальный техникум, Владимирский экономико-технологический, Гусевской стекольный, Гус-Хрустальный технологический, Кольчугинский политехнический, Киржачский, Муромский индустриальный, Владимирский авиамеханический колледж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преподавателя профессионального цикла в логике профессионального стандар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Государственная политика в области образования. Современные подходы к оценке результативности образовательной деятельности обучающихся и педагогов. Руководство учебно-профессиональной, проектной, исследовательской деятельностью обучающихся. Методические подходы к организации текущего контроля, оценке динамики подготовленности и мотивации обучающихся в учебно-воспитательном процессе с учетом возрастных особенностей обучающихся на занятиях разного вида. Педагогическая поддержка обучающихся с ОВЗ.</w:t>
              <w:br/>
              <w:t>Практические занятия:</w:t>
              <w:br/>
              <w:t>- Разработка технологической карты учебного занятия;</w:t>
              <w:br/>
              <w:t>- Разработка структуры мастер-класса по профилю, профессии/специальности;</w:t>
              <w:br/>
              <w:t>- Разработка КИМ в программе «MyTest». Стажировка на базе образовательных учреждений профессионального образования Владимирской обла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В.Хмельниц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дисциплин профессиональ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омский пед. колледж, Муромский технологический, муромский промышленно-гуманитарный, Никологорский, Петушинский, Суздальский индустриально-гум., Юрьев-Польский индустриально-гум., Владимирский авиамеханический колледж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преподавателя профессионального цикла в логике профессионального стандар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Государственная политика в области образования. Современные подходы к оценке результативности образовательной деятельности обучающихся и педагогов. Руководство учебно-профессиональной, проектной, исследовательской деятельностью обучающихся. Методические подходы к организации текущего контроля, оценке динамики подготовленности и мотивации обучающихся в учебно-воспитательном процессе с учетом возрастных особенностей обучающихся на занятиях разного вида. Педагогическая поддержка обучающихся с ОВЗ.</w:t>
              <w:br/>
              <w:t>Практические занятия:</w:t>
              <w:br/>
              <w:t>- Разработка технологической карты учебного занятия;</w:t>
              <w:br/>
              <w:t>- Разработка структуры мастер-класса по профилю, профессии/специальности;</w:t>
              <w:br/>
              <w:t>- Разработка КИМ в программе «MyTest».</w:t>
              <w:br/>
              <w:t>Стажировка на базе образовательных учреждений профессионального образования Владимирской обла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-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В.Хмельниц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а производственного обучения, старшие мастера П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 профессиональной компетентности мастера производственного обучения в условиях реализации ФГОС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основы развития системы образования. Психолого-педагогическое сопровождение ФГОС. Информатизация образования. Проектирование образовательного процесса. Проектирование современных основ организации и методики профессионального обучения. Педагогическая поддержка обучающихся с ОВЗ.</w:t>
              <w:br/>
              <w:t>Практические занятия:</w:t>
              <w:br/>
              <w:t>- Разработка компетентностно-ориентированных заданий.</w:t>
              <w:br/>
              <w:t>- Разработка технологической карты урока производственного обучения (учебной практики).</w:t>
              <w:br/>
              <w:t>-  Разработка структуры мастер-класса по профилю, профессии/специальности.</w:t>
              <w:br/>
              <w:t>- Разработка КИМ в программе «MyTest».</w:t>
              <w:br/>
              <w:t>Стажировка на базе образовательных учреждений профессионального образования Владимирской обла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20 апреля                        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Хмельниц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дисциплин профессионального цикла, мастера производственного обучения (стаж 0-3 года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и развитие методической компетентности педагога ПОО в условиях реализации ФГОС   СПО ТОП-50.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В программе: Нормативно-правовая основа, регламентирующая методическую работу педагога. Структура УМК и требования к оформлению основной рабочей планирующей документаци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февраля – 2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Хмельниц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 ПОО, ответственные за проведение демонстрационного экзамена по ФГОС СПО ТОП-50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подходы к организации демонстрационного экзамена  в П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Цели и задачи проведения демонстрационного задания. Основные понятия. Условия для проведения ДЭ. Этапы подготовки и проведения  ДЭ. Формирование экспертной группы, организация и обеспечение деятельности Экспертной группы. Разработка регламентирующих документов. Подготовка площадки проведения ДЭ. Оценка экзаменационных испытаний. Оформление результатов. Ауди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4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Хмельниц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математики ,информатики образовательных учреждений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вые подходы в преподавании общеобразовательных дисциплин( математика, информатика) в рамках реализации концепции математическ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подходы к реализации Концепции математического образования в РФ. Содержательные аспекты преподавания математики и информатики .Проектирование образовательного процесса: методы организации учебного процесса на основе системно-деятельностного подхода; планирование учебной деятельности на основе современных УМК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биологии, физики, химиии образовательных учреждений С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вые подходы в преподавании общеобразовательных дисциплин( биологии,химии, физики) в рамках реализации концепции естественно-науч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Основные подходы к реализации Концепции естественно-научного образования в РФ. Содержательные аспекты преподавания естественно-научных дисциплин.Проектирование образовательного процесса: методы организации учебного процесса на основе системно-деятельностного подхода; планирование учебной деятельности на основе современных УМК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истории и обществознания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вые подходы в преподавании общеобразовательных дисциплин( истории и обществознания) в рамках реализации концепции нового УМК по отечественной истории и обществознанию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подходы к реализации Концепции исторического образования в РФ. Содержательные аспекты преподавания истории и обществознания .Проектирование образовательного процесса: методы организации учебного процесса на основе системно-деятельностного подхода; планирование учебной деятельности на основе современных УМК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9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русского языка и литературы образовательных учреждений С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й контекст филологического образования в СПО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сновные подходы к реализации Концепции филологического образования в РФ. Содержательные аспекты преподавания русского языка и литературы .Проектирование образовательного процесса: методы организации учебного процесса на основе системно-деятельностного подхода; планирование учебной деятельности на основе современных УМК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иностранного языка образовательных учреждений С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ый контекст иноязычного образова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сновные подходы к реализации Концепции иноязычного образования в РФ. Содержательные аспекты преподавания иностранного языка .Проектирование образовательного процесса: методы организации учебного процесса на основе системно-деятельностного подхода; планирование учебной деятельности на основе современных УМК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дисциплин общего гуманитарного и социально-экономического цикла,   естественно-научного    цикл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стратегии в преподавании учебных дисциплин общего гуманитарного и социально-экономического цикл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стественно-научного    цикла    в среднем профессиона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Теоретические аспекты применения современных технологий и методов обучения Проектирование  учебного процесса на основе компетентностного подхода; планирование учебной деятельности на основе современных требований к УМК. Практическая методическая деятельность слушателей на основе демонстрационных методических мастер-классов и д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2 октября                          6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ники ОО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 директора по ВР, методисты, классные руководители, педагоги- организаторы, педагогические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вые подходы к организации воспитательной работы в условиях реализации Стратегии развития воспитания в РФ до 2025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Нормативно-правовая база современного воспитания. Программа воспитания и социализации. Интерактивные формы взаимодействия с воспитанниками. Традиционное и личностно- ориентированное воспитательное мероприятие. Технологическая карта воспитательного мероприятия. Мониторинг воспитательной работ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-СПО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-26 янва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ческие работники ОО СПО, зам. директора по ВР, методисты, классные руководители, педагоги- организаторы, учителя, реализующие внеурочную деятельность в рамках ФГОС,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антикоррупционного самосознания у 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Антикоррупционная государственная политика. Модели, уровни, формы реализации системы антикоррупционного воспитания. Практикум: Анализ воспитательного мероприятия антикоррупционной направл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СПО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учреждений СПО, зам. директора по ВР, педагоги-организаторы, классные руководители, социальные педагоги,  учителя-предметники,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нтинаркотическое и антиалкогольное воспитание в условиях современной школ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ые документы в сфере профилактики наркомании и алкоголизма. Особенности антинаркотической работы среди учащихся. Педагогические меры профилактики. Тренинг как средство воспитания и позитивной социализации. Основные формы и средства антинаркотической и антиалкогольной помощи семье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-СПО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1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учреждений СПО, педагоги - психологи, зам. директора по ВР, педагоги-организаторы, классные руководители, социальные педагоги,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гражданской идентичности как результат социализации л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В программе : Функции, сущность и содержание гражданской идентичности. Структура гражданской идентичности Методология формирования гражданской идентичности. Критерии оценки сформированности гражданской идентичности. Модели организации системы работы по формированию идентичности лич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-СПО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е педагоги и педагоги-организаторы, педагоги-психологи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ихолого-педагогическая профилактика рисков возникновения  суицидального поведения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сновы позитивной первичной профилактики зависимого поведения, </w:t>
              <w:br/>
              <w:t>основные механизмы возникновения зависимого поведения,</w:t>
              <w:br/>
              <w:t>профилактические программы, воспитательные мероприятия просветительско-профилактической направленности, особенности работы с семьями «группы риска» в рамках профилактики суицидального поведения. Система мер по психолого-педагогической профилактике суицидального поведения, возникающего вследствие общения в социальных сетях Интернет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-31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1. АДМИНИСТРАТОРЫ ШКОЛЬНОЙ АВТОМАТИЗИРОВАННОЙ ИНФОРМАЦИОННОЙ СИСТЕМЫ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ы школьной автоматизированной информационной 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Владимир-2 чел., г. Гусь-Хрустальный, о.Муром, Александровский, Петушинский, Киржачский, Меленковский, Гусь-Хрустальный р-ны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работы в автоматизированной информационной системе "Электронная школа" (для начинающ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 программе 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нский, Юрьев-Польский р-ны, школы-интерна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работы в автоматизированной информационной системе "Электронная школа" (для начинающ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 программе 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5 янва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автоматизированной информационной системы детского сад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аботы в автоматизированной информационной системе "Электронный детский сад" (для начинающи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ский промышленно-гуманитарный техникум; Балакиревский гуманитарно-правоведческий техникум; Владимирский педагогический колледж; Владимирский строительный колледж; Владимирский авиамеханический колледж; Владимирский политехнический колледж; Владимирский химико-механический колледж; Владимирский технологический колледж; Владимирский индустриальный техникум; Владимирский экономико-технологический колледж; Вязниковский технико-экономический колледж; Гусевской стекольный колледж; Гусь-Хрустальный технологический колледж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аботы в автоматизированной информационной системе "Электронный колледж" (для начинающих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15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овский транспортный колледж; Ковровский техникум сервиса и технологии; Ковровский промышленно-гуманитарный колледж; Кольчугинский политехнический колледж; Киржачский машиностроительный колледж; Муромский индустриальный колледж; Муромский педагогический колледж; Муромский техникум  радиоэлектронного приборостроения; Муромский промышленно-гуманитарный техникум; Никологорский аграрно-промышленный техникум; Петушинский промышленно-гуманитарный техникум; Суздальский индустриально-гуманитарный  колледж; Юрьев-Польский индустриально-гуманитарный колледж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аботы в автоматизированной информационной системе "Электронный колледж" (для начинающих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2 февра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автоматизированной информационной системы учреждений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ы работы в автоматизированной информационной системе "Электронное дополнительное образование" (для начинающих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часа (оч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школьной автоматизированной информационной систем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ирование информационной системы "Электронная школа" (для опытных пользова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Организационно-методические аспекты и актуальные проблемы ведения автоматизированной информационной системы "Электронная школа"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часов (очно-дистанционно)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, май, 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автоматизированной информационной системы детского сад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ирование информационной системы "Электронный детский сад" (для опытных пользова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Организационно-методические аспекты и актуальные проблемы ведения автоматизированной информационной системы "Электронный детский сад"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часов (очно-дистанционно)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, май, 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 автоматизированной информационной системы колледжа (системы СПО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ирование информационной системы "Электронный колледж" (для опытных пользова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курсов: Организационно-методические аспекты и актуальные проблемы ведения автоматизированной информационной системы "Электронный колледж"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часов (очно-дистанционно)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, май, 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ы автоматизированной информационной системы учреждений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ирование информационной системы "Электронное дополнительное образование" (для опытных пользова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Организационно-методические аспекты и актуальные проблемы ведения автоматизированной информационной системы "Электронное дополнительное образование"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часов (очно-дистанционно)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варь, май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2. СПЕЦИАЛИСТЫ В ОБЛАСТИ ИНКЛЮЗИВНОГО ОБРАЗОВА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заместители руководителя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ступная среда: акценты управл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курсов:  введение ФГОС для детей с ОВЗ, подготовка педагогов к работе с детьми с ОВЗ,  классификация групп детей и их особенности.  Управление содержанием ООП и инфраструктурой. Разработка адаптированной образовательной программы для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инклюзивного образования детей-инвалидов, детей с ограниченными возможностями здоровья в условиях школ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требования к перестройке и развитию  системы образования  на всех уровнях школы. Ориентиры перестройки системы образования. Разработка модели инклюзивного образования детей с ограниченными возможностями здоровья в условиях массовой общеобразовательной школ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дополнительного образования, реализующие дополнительные общеразвивающие программы в ОО и УД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ное образование для детей с особыми образовательными потребностя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 курсов: Направления и формы работы с одаренными детьми. Стратегии выбора программ и технологий обучения одаренных детей. Характеристика групп детей с ограниченными возможностями здоровья и особенности работы с детьми каждой группы. Варианты включения детей с ОВЗ в деятельность в сфере дополнительного образования. Особенности детей с девиантным поведением. Виды нарушений поведения у детей и подростков. Особенности педагогической работы по коррекции данных видов нарушени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, апрель, октябрь,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инклюзивного образования детей-инвалидов, детей с ограниченными возможностями здоровья в ДОО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: нормативно-правовая база по организации инклюзивного образования. Особенности образовательного процесса. Психолого-педагогическое сопровождение детей с ОВЗ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-25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Менщи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2 чел, г.Гусь-Хрустальный, г.Ковров, г.Муром, Александровский, Вязниковский, Ковровский, Петушинский Камешковский,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развития ребенка с ОВЗ в условиях дошкольной образовательн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 Особенности  социализации детей дошкольного возраста с ОВЗ в ДОУ. Организация развивающей предметно-пространственной среды в группе. Психолого-медико-педагогическое сопровождение детей с ОВЗ, технология реализации индивидуального образовательного маршрута ребенка с ОВЗ; комплексно-тематическое планирование образовательной деятельности. Организация психолого-педагогического мониторинга развития детей с ОВЗ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-9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Ю. Сидн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жачский, Кольчугинский, Муромский, Собинский, Судогодский, Суздальский, Юрьев-Польский р-ны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развития ребенка с ОВЗ в условиях дошкольной образовательной организ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 Особенности  социализации детей дошкольного возраста с ОВЗ в ДОУ. Организация развивающей предметно-пространственной среды в группе. Психолого-медико-педагогическое сопровождение детей с ОВЗ, технология реализации индивидуального образовательного маршрута ребенка с ОВЗ; комплексно-тематическое планирование образовательной деятельности. Организация психолого-педагогического мониторинга развития детей с ОВЗ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6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Ю. Сидн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имр -8 чел, Александровскй, Ковр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о-педагогические основы взаимодействия с семьями воспитанников детей с ОВЗ в ДО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1. Психологические характеристики семьи с ребенком, имеющим ограниченные возможности здоровья (инвалидность) и особенности внутрисемей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чностные характеристики родителей детей с отклонениями в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ология родителей детей с ОВЗ;               Мониторинг образовательных потребностей семей воспитанников с ОВ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е формы взаимодействия ДОО с семьей воспитанника с ОВ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 доходов к выстраиванию системы партнерства с семьями воспитанников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Моделирование взаимодействия с семьями воспитанников с ОВЗ на основе интеграции деятельности педагогов ДОО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-27 сентября 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Ю. Сидн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усь-Хрус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Киржачский, Кольчугинский, Меленковский, Селивановский, Собинский, Суздальский р-ны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о-педагогические основы взаимодействия с семьями воспитанников детей с ОВЗ в ДО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1. Психологические характеристики семьи с ребенком, имеющим ограниченные возможности здоровья (инвалидность) и особенности внутрисемей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чностные характеристики родителей детей с отклонениями в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ология родителей детей с ОВЗ;                                                     Мониторинг образовательных потребностей семей воспитанников с ОВ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е формы взаимодействия ДОО с семьей воспитанника с ОВ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ецифика доходов к выстраиванию системы партнерства с семьями воспитанников с ОВЗ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взаимодействия с семьями воспитанников с ОВЗ на основе интеграции деятельности педагогов ДОО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2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Ю. Сидн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всех категорий, специалисты, работающие с детьми с ОВЗ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реализации инклюзивной практики в системе обще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актуальные вопросы обучения и воспитания детей с ОВЗ. Проектирование индивидуальных образовательных программ в условиях инклюзивного образования. Создание специальных образовательных условий для детей с ОВЗ в системе общего образ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, работающие с детьм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, г.Гусь-Хрустальный, г.Ковров, Радужный, Киржачский , Ковровский, Кольчуг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ей начальных классов к реализации ФГОС НОО для обучающихся с ограниченными возможностями здоровь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авовые и организационно-методические вопросы реализации ФГОС НОО обучающихся с ограниченными возможностями здоровья в условиях реализации инклюзивного образ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5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, работающие с детьм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ь-Хрустальный, Муромский, Петушинский, Селивановский,Собинский, Суздальский, Судогодский р-ны; Школа -интернат, православная гимназ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ей начальных классов к реализации ФГОС НОО для обучающихся с ограниченными возможностями здоровь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авовые и организационно-методические вопросы реализации ФГОС НОО обучающихся с ограниченными возможностями здоровья в условиях реализации инклюзивного образ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мая-1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Ю.Кот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ютор 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тьютора для реализации ФГОС НОО обучающихся с ОВЗ и ФГОС обучающихся с умственной отсталостью интеллектуальными наруш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-18 м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-15 июня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Ю. Котл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33. КУРСЫ ПОВЫШЕНИЯ КВАЛИФИКАЦИИ НА БАЗЕ ТЕРРИТОРИЙ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1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я развитием образовательной организацией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Шо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М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к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я развитием образовательной организацией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-22 июн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-29 авгус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-7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Шоки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2.ПЕДАГОГИ ДОШКОЛЬНЫХ ОБРАЗОВАТЕЛЬНЫХ ОРГАНИЗАЦИЙ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е, старшие 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вление деятельностью образовательной организации  в свете нового нормативно-правового пол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В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Менщи-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В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Менщи-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Ю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Юрьев-Поль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-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октября-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Ю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-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-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октября-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-М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 ДОО со сложившейся сист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нков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4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7 ноябр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Бара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3.УЧИТЕЛЯ НАЧАЛЬНЫХ КЛАССОВ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-В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-В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-Ю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- Ю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-М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нков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22 июн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-29 авгус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7 ноября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4. УЧИТЕЛЯ МАТЕМАТИКИ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математики в логике профессионального стандарта "Педагог".                                                                              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-Ю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математики в логике профессионального стандарта "Педагог".                              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-М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нков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ых компетенций учителей математики в логике профессионального стандарта "Педагог".                                                      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22 июн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-29 авгус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7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5. УЧИТЕЛЯ РУССКОГО ЯЗЫКА И ЛИТЕРАТУРЫ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-Ю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-М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нков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22 июн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-29 августа-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7 ноября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Штуль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33.6. УЧИТЕЛЯ ИСТОРИИ И ОБЩЕСТВОЗНАН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УЧИТЕЛЯ ИНОСТРАННОГО ЯЗЫК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, 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стории и обществознания  к реализации   Новых Концепций преподавания истории России и обществознания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Михай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-В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ностранного языка к реализации новой Концепции иноязыч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ООО. Практикум разговорной реч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Г.Цыбуль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 151-Ю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стории и обществознания  к реализации   Новых Концепций преподавания истории России и обществ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ностранного языка к реализации новой Концепции иноязыч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7-ин.я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-ист.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33.7.УЧИТЕЛЯ БИОЛОГИИ, ГЕОГРАФИ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210-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профессиональных компетенций учителей биологии, реализующих требова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профессиональных компетенций учителей географии, реализующих требова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3.8.УЧИТЕЛЯ ФИЗИЧЕСКОЙ КУЛЬТУРЫ, ТЕХНОЛОГИ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-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никовский, Гороховец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тегические направления реализации профессиональной деятельности учителя физической культуры в соответствии с концепцией модернизации содержания и технологий преподавания предмет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 марта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4 августа-очно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234-Ю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ической культуры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-Польский р-он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тегические направления реализации профессиональной деятельности учителя физической культуры в соответствии с концепцией модернизации содержания и технологий преподаван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деятельности учителя технологии в соответствии с концепцией модернизации содержания и технологий преподавания предмета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дистанционные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физ-ра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.-11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-29 июня-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октября-2 ноября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Колгаш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ИНВАРИАНТНЫЕ МОДУЛИ НАКОПИТЕЛЬНОЙ СИСТЕМЫ ПОВЫШЕНИЯ КВАЛИФИКАЦИ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 РУКОВОДИТЕЛИ ОБРАЗОВАТЕЛЬНЫХ УЧРЕЖДЕНИЙ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етодологический модуль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руководителей, занимающихся по накопительной системе, выбор курсов по одной теме обязателен)</w:t>
            </w:r>
          </w:p>
        </w:tc>
        <w:tc>
          <w:tcPr>
            <w:tcW w:w="5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У, заместители руководителя по УВР и ВР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ниторинг качества образования. Мастерство управления и искусство  достижения результ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рограмме :  оценка условий повышения качества образования: организационные (управленческие), кадровые и программно-технологические, материально-технические, финансово-экономические, санитарно-гигиенические, нормативно-правовые. Система диагностирования предметных, метапредметных и личностных результатов. Стратегическое  мышление для принятия эффективных управленческих решений и пути его развития. Практические  инструменты для точных и перспективных рывков в конкурентной  сред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-28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В.Разумов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дуль "Инновационный менеджмент"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руководителей, занимающихся по накопительной системе, выбор курсов по одной теме обязателен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и ОУ и заместители руководителя по УВР и ВР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оватика в образовании и воспитании в условиях реализации ФГО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В программе : систематизация  инновационных технологий, выявление типов нововведений, специфики инновационной воспитательно-образовательной деятельности, особенностей проектирования и реализации педагогических новшеств на разных уровнях; идентификация  личностной  готовности к инновационным процессам. Управление аттестацией педагогов, разработка индивидуальных программ профессионального роста, совершенствование системы методической работы, создание и сопровождение творческих групп педагогов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-31 янва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.В.Разумовская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ПЕДАГОГИ ДОШКОЛЬНОГО ОБРАЗОВА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одологически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для педагогов ДОУ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ование  социокультурной идентичности до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курсов:  Понятие социокультурной идентичности, особенности ее формирования у детей дошкольного возраста. Поликультурное воспитание и его особен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сихолого-педагогический модул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педагогов ДОУ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подходы к организации образовательного процесса в ДОО в условиях реализации ФГОС и новых примерных программ дошкольного 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Проектирование содержания психолого-педагогической работы с детьми в соответствии с образовательными областями. Стратегия и тактика разработки комплексно-тематического планирования. Интегрированный подход в  организации  воспитательно-образовательного процесса ДОУ.  Моделирование и планирование непосредственной образовательной деятельности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о-педагогическое сопровождение реализации воспитательно-образовательного процесса ДОУ в условиях введения ФГО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курсов:  Цели, ценности и результаты дошкольного образования в условиях введения ФГОС.  Учет психологических особенностей развития дошкольников. Стратегия разработки комплексно-тематического плана, обеспечивающего интегрированность содержания образования, построенного  на адекватных возрасту формах работы с детьми.   Подходы к системе  мониторинга достижения детьми планируемых результатов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-31 мая                                 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Н.Саф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работники Д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подходы к организации познавательной деятельности дошкольников в ДОУ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курсов: Цели, ценности, результаты дошкольного образования в условиях реализации ФГОС. Психолого-педагогические аспекты организации познавательной деятельности дошкольников. Интегрированный подход в организации воспитательно-образовательного процесса ДОУ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9 сентября                      12-14 но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Н.Саф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УЧИТЕЛЯ НАЧАЛЬНЫХ КЛАССОВ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одологически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для учителей начальных классов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 как социально-культурный феноме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Образование как способ вхождения человека в мир науки и культуры и освоения ценностей. Функции образования. Классификация образовательных ценн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сихолого-педагогический моду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для учителей начальных классов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обенности организации урока в начальной школе  в рамках реализации ФГОС НО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основные требования к современному уроку в начальной школе, мастер-классы учителей - победителей национального проекта "Образование", подходы к анализу современного уро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7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И.Индю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ач.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едагоги-предметники среднего и старшего звена, учителя, занимающиеся по накопительной системе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ирование  и диагностика личностных и метапредметных компетенций учащихся в условиях реализации ФГОС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временные педагогические  технологии как средство достижения личностных, метапредметных и предметных результатов обучающихся в условиях введения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диагностика  формирования личностных и метапредметных  компетенций освоения ООП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- накопительная система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А.Поздняк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уманитарии, учителя естественно математического цикла предметов, 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зультаты качества образования в контексте международных и национальных исследований: проблемы и перспектив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виды оценочных процедур и их задачи. Формирование общероссийской оценки качества образования. Выявление системных,  в том числе негативных тенденций в результатах образования. Международные исследования качества образования в российских школах: результаты и их интерпретация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2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УЧИТЕЛЯ-ПРЕДМЕТНИК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одологический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учителей -предметников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естественно-научного цикла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волюция общества и образ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Парадигмы образования. Креативное и инновационное образование. Образовательные модели обуче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я гуманитарного цикл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ременные тенденции в образован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Обусловленность содержания образования динамикой культуры и науки. Вызовы информационного общества. Современные идеи непрерывности в образовании. Глобальные проблемы 21 ве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3 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сихолого-педагогический моду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учителей -предметников, занимающихся по накопительной системе, выбор курсов по одной теме обязателен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я-предметники среднего и старшего звен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сихологическое сопровождение реализации учебно-воспитательного процесса ОУ в условиях ФГО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Методы, приёмы и технологии формирования метапредметных и личностных компетенций учащихся, предусмотренных ФГОС. Система измерения (диагностический инструментарий) метапредметных компетенций и личностных качеств учащихся как результата обучения в рамках новой образовательной полит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предметники среднего и старшего звен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сихолого-педагогическое сопровождение индивидуальной траектории развития и обучен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психофизиологические особенности индивидуального развития ребёнка: тревожность, гиперактивность, леворукость, гендерные особенности развития, индивидуальные стратегии организации мыслительных процессов. Предлагаются методы и приёмы работы с детьми, обеспечивающие индивидуальный прогресс ребёнка и профилактирующие возникновение школьных трудносте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, занимающие-ся по накопительной сис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русского языка и литературы, учителя начальных классов,  педагоги-предметники среднего и старшего звена,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сихолого -педагогическая поддержка и сопровождение  гуманитарно-  одаренных обучающихся  средствами предметов "русский язык" и "литератур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ая поддержка и развитие детской одар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 накопительная система)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Панфил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уманитарии, учителя естественно математического цикла предметов, учителя начальных класс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зультаты качества образования в контексте международных и национальных исследований: проблемы и перспектив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виды оценочных процедур и их задачи. Формирование общероссийской оценки качества образования. Выявление системных,  в том числе негативных тенденций в результатах образования. Международные исследования качества образования в российских школах: результаты и их интерпретация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2 дека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КРАТКОСРОЧНЫЕ КУРСЫ  ДЛЯ РУКОВОДИТЕЛЕЙ ОУ, ПЕДАГОГОВ ОУ, ОСВАИВАЮЩИХ ИНФОРМАЦИОННЫЕ ТЕХНОЛОГИИ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, учителя начальной школы, педагоги гуманитарных предметов, педагоги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5 чел, о.Муром, Вязниковский, Гусь-Хрустальный, Петушинский, Селиван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идактические возможности применения интерактивной доски в образовательном процессе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Виды интерактивных досок (ИД). Рекомендации по установке, настройке и использованию ИД. Дидактические возможности и методика применения ИД на уроке и во внеурочной деятель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, учителя начальной школы, педагоги гуманитарных предметов, педагоги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Судогодский, Суздальский р-ны, школа-интернат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идактические возможности применения интерактивной доски в образовательном процессе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Виды интерактивных досок (ИД). Рекомендации по установке, настройке и использованию ИД. Дидактические возможности и методика применения ИД на уроке и во внеурочной деятель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4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2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ые и коммуникационные  технологии в дошко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именение ИКТ в работе с детьми (интерактивное оборудование, электронные образовательные ресурсы) и родителями, создание индивидуального информационно-образовательного пространства педагога и специалиста ДОУ средствами ИКТ в соответствии с требованиями ФГОС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20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вров, г.Гусь-Хрустальный, Александровский, Вязниковский, Гусь-Хрустальный, Ковровский, Петушин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ые и коммуникационные  технологии в дошко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именение ИКТ в работе с детьми (интерактивное оборудование, электронные образовательные ресурсы) и родителями, создание индивидуального информационно-образовательного пространства педагога и специалиста ДОУ средствами ИКТ в соответствии с требованиями ФГОС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2 чел., Камешковский, Судогодский, Суздальский, Собинский -2 чел.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ые и коммуникационные  технологии в дошко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именение ИКТ в работе с детьми (интерактивное оборудование, электронные образовательные ресурсы) и родителями, создание индивидуального информационно-образовательного пространства педагога и специалиста ДОУ средствами ИКТ в соответствии с требованиями ФГОС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-23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инский р-н 13 чел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ые и коммуникационные  технологии в дошко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именение ИКТ в работе с детьми (интерактивное оборудование, электронные образовательные ресурсы) и родителями, создание индивидуального информационно-образовательного пространства педагога и специалиста ДОУ средствами ИКТ в соответствии с требованиями ФГОС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16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дополнительного образования, учителя начальной школы, информатики, педагоги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1 чел., г.Гусь-Хрустальный, г.Ковров, о.Муром, Гусь-Хрустальный, Гороховецкий, Камешковский, Ковровский р-н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программ образовательной робототехники в общем и дополните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варианты включения программ образовательной робототехники в учебный процесс, конструирование роботов на основе Lego и Arduino, организация соревнований по образовательной робототехнике в образовательной организации и муниципалитете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3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дополнительного образования, учителя начальной школы, информатики, педагоги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чугинский, Селиван6овский, Собинский р-ны,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программ образовательной робототехники в общем и дополнительном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варианты включения программ образовательной робототехники в учебный процесс, конструирование роботов на основе Lego и Arduino, организация соревнований по образовательной робототехнике в образовательной организации и муниципалитете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18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СПО, школ,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ости региональных АИС в профессиональной деятельности педагог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работа с электронным журналом, электронным дневником, электронными портфолио педагога и учащегося; инструменты для разработки занятий с использованием дистанционных технологий, возможности электронной библиоте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-12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менение мобильных устройств на платформе Android в профессиональн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В программе: возможности применения мобильного оборудования и периферийных устройств на платформе Android в профессиональной деятельности, особенности и возможности устройств на базе Android, назначение основных компонентов Andro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разование 3D: решения для обще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классификация и обзор 3D технологий; демонстрация возможностей их применения в учебно-воспитательном процесс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14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ьзование информационных технологий в профессиональной деятельности педагога (курс для начинающих)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Базовая ИКТ-подготовка (Word, Excel, PowerPoint) для начинающих пользователей (с элементами проектной деятельности)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21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идактические возможности применения цифрового оборудования в образов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: специальное оборудование и программное обеспечение (ПО) для автоматизации учебного процесса. Виды интерактивных досок (ИД). Рекомендации по установке, настройке и использованию ИД. Дидактические возможности и методика применения ИД на уроке и во внеурочной деятельности. Опыт использования ИД учителями-предметниками. ПО для интерактивной доски. Разработка дидактических материалов для И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-06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хнология создания учебного фильма средствами ИК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методика проектирования и создания учебного видео. Программные продукты и онлайн-сервисы. Технология скрайбинг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-28 сен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терактивные образовательные технологии на основе офисных программ и интернет-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В программе: формы в текстовом редакторе, гиперссылки и анимация в презентации, формулы, сводные таблицы в табличном процессоре, разработка интерактивных заданий средствами социального интернет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мир-5 чел., г.Ковров, детский дом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зработка учебных видео- и аудиоматериал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различные технологии создания видео- и аудиоматериалов, видезапись с экрана (скринкастинг), его обработка, запись звука и др. Сторителлинг в образовани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-25 ма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ский, Гусь-Хрустальный, Камаешковский, Собинский, Суздальский,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зработка учебных видео- и аудиоматериал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: различные технологии создания видео- и аудиоматериалов, видеозапись с экрана (скринкастинг), его обработка, запись звука и др. Сторителлинг в образовани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мая-1 июн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-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е школы ВИР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разовательная робототехника на баз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Arduino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(6 очно, 30 дистанцион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Г. Пономарев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е школы ВИР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разовательная робототехника на баз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Arduino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(6 очно, 30 дистанционно)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Г. Пономарев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КУРСЫ ДЛЯ ПЕДАГОГОВ-НЕСПЕЦИАЛИСТОВ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ки-не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географии-не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нформатики-неспециалист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преподавания предмета “физика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рограмме: включены теоретические основы предмета, практикум по решению задач, методические приемы преподавания тем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овационные процессы в содержании и методики преподавания географ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научно-методические основы школьного географического образования, практикум по решению географ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бенности преподавания предмета “Информатика и ИКТ”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включены теоретические основы предмета, практикум по решению задач, методические приемы преподавания тем информатик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Дуд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узыки-неспециалисты (прошедшие курсовую подготовку по базовому предмету в объеме 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ЗО-неспециалисты (прошедшие курсовую подготовку по базовому предмету в объеме 108 часов)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овационные процессы в содержании и методике</w:t>
              <w:br/>
              <w:t>преподавания музы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 учителя познакомятся актуальными вопросы теории и методики, современными</w:t>
              <w:br/>
              <w:t>дидактическими теориями и технологиями преподавания музыки в  школе в условиях внедрения ФГОС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овационные процессы в содержании и методике</w:t>
              <w:br/>
              <w:t>преподавания ИЗ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грамме: учителя познакомятся актуальными вопросы теории и методики, современными</w:t>
              <w:br/>
              <w:t>дидактическими теориями и технологиями преподавания ИЗО в  школе в условиях внедрения ФГОС обще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-30 марта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КРАТКОСРОЧНЫЕ ДИСТАНЦИОННЫЕ КУРСЫ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-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-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-2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ки, учителя астрономии, учителя естественно-научного цикла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ктуальные вопросы преподавания астрономии»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свещается современное состояние астрономии как мировоззренческой науки, рассматриваются актуальные вопросы астрономии и космических исследований, а также  использование физических методов для изучения астрономических объектов; рассматриваются методические вопросы преподавания астрономии, как в рамках отдельного школьного предмета, так и на внешкольных занятиях;</w:t>
              <w:br/>
              <w:t>- проводится знакомство с современными методами астрономических наблюдений и возможностями учебных и любительских наблюдений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Дуд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с высоким уровнем ИКТ-компетентност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изайн виртуальных миров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е: основы проектирования виртуальных пространств на платформах Kodu, SecondLife, Project Spark и др. Дидактические возможности виртуальной информационно-образовательной среды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torytelling (искусство составления историй) как средство повышения учебной мотив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сторителлинг: понятие, виды. Структура, этапы создания истории. Понятие о нарративе. Сторителлинг в образовании: цели и дидактические возможности. Цифровой сторителлинг. Обзор сервисов сети Интернет для создания историй. Практическая работа: создание цифровой истории в выбранном сервис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ые технологии в управлении образовательным учреждение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</w:t>
              <w:br/>
              <w:t>Нормативно-правовая база информатизации образовательной организации. Технологический компонент информационно-образовательной среды (ИОС) ОО. Информационная безопасность ОО. Сайт образовательной организации как ключевой элемент интерактивного взаимодействия в ИОС. Организация дистанционного обучения. Организация предоставления государственных и муниципальных услуг в электронном вид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езопасное информационное пространство образовательной организации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основы информационной безопасности ОО, организационно-распорядительные документы, разработка стратегии обеспечения информационной безопасности, работы с персональными данными, в том числе в автоматизированных системах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тябрь-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-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 учителя всех категорий, воспитатели ДОУ,  педагоги психологи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стерская написания стать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технология написания авторской статьи, требования к статье, современные методы оформления и  корректного цитирования. По итогам курсов – готовый к публикации материал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Е. Мороз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, социальные педагоги, зам. директора по ВР, педагоги-организаторы, учителя-предметники, учителя начальной школы, педагоги ОУ СПО.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ременные технологии 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: Современные технологии воспитания учащихся в контексте вопросов внедрения ФГОС: содержание, алгоритм. Отечественные воспитательные технологии, КТД, проектные, игровые, ИКТ-технологии в воспитательном процессе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 - 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педагоги-организаторы, учителя-предметники, классные руководители, социальные педагоги,учителя начальной школы, педагоги ОУ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ЦОР и ЭОР в воспитатель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: Государственная политика в области развития ИКТ-компетентности педагога. Информационно-образовательная среда ОУ. Цифровые образовательные ресурсы: типы и классификация. Возможности ЦОР в воспитательной деятельности. Организация работы с электронными образовательными ресурсами в рамках различных моделей использования компьютерной техники. Проектирование воспитательного мероприятия с использованием ЦОР. Анализ эффективности воспитательной деятельности в электронных таблицах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 - 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. Соколинска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дополнительного образ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налитико-диагностическая деятельность педагога дополните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Нормативно-правовые основы аналитико-диагностической деятельности в системе дополнительного образован6ия детей. Особенности определения образовательных результатов в процессе реализации дополнительной образовательной программы. Формирование аналитико-диагностического компонента дополнительной образовательной программы в соответствии с её направленностью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 - но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Гус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начальных классов, учителя гуманитарии, учителя естественно метематического цикла предмет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ние технологии РКМЧП (развития критического мышления через чтение и письмо) для формирования метапредметных и личностных результатов.                                 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подготовки педагоги познакомятся и освоят приемы технологии, научатся моделировать учебные занятия с использованием этих прие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  <w:br/>
              <w:t>«Развитие критического мышления через чтение и письмо» является одной из образовательных технологий, поддерживающей компетентностно-ориентированный подход в образовании, нацелена на формирование не только предметных результатов, но и информационных и коммуникативных умений. Технология РКМЧП 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Это универсальная, проникающая, "надпредметная" технология, открытая к диалогу с другими педагогическими подходами и технологиям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 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начальных классов, учителя гуманитарии, учителя естественно математического цикла предмет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и самоанализ современного урока.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рамме : Принципы и формы организации современного урока в контексте системно-деятельностного подхода. Грамотное использование  педагогических технологий, приемов и методов  на учебном занятии.  Критерии результативности урока. Виды анализа  и самоанализа уро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начальных классов, учителя гуманитарии, учителя естественно математического цикла предметов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ые педагогические  технологии как средство достижения личностных, метапредметных и предметных результатов обучающихся в условиях введения ФГО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грамме: обзор эффективных  педагогических технологий. Классификация технологий и их отличительные признаки. Кейс технология. Технология проблемного обучения. РКМЧП. Квесты. ТРИЗ. Выбор технологии под определенные образовательные задачи. 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Поздня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-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ация проектной деятельности в условиях информатизации образования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проектная деятельность, этапы, составные структурные элементы организации проектной деятельности учащихся с учетом ФГОС. Формирующее и итоговое оценивание. Разработка портфолио проекта по предмету или внеурочной деятельност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июн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ймификация в образовании: содержание, технологии, возможности личностн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педагогический потенциал игры в социокультурных условиях информационного общества; виды игровых технологий и методика их реализации в образовании; способы предупреждения игровой аддикции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б-квест как активная форма организации проектной деятельности в условиях введения ФГО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программе : основы проектирования веб-квеста; инструменты Веб 2.0 для организации совместной деятельности; технологии достижения личностных, предметных и метапредметных результатов; применение формирующего и итогового оценивания в проектной деятельности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"Перевернутый класс" (Flipped Classroom) как активная форма организации учебной деятельности в условиях введения ФГОС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понятие об активных формах обучения, приемы вовлечение обучающихся в совместную деятельность, особенности комбинированной система обучения, основные ИКТ-инструменты и д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ка дистанционного зан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 программе : разработка целевых установок, проектирование этапов занятия, выбор инструментов дистанционного взаимодействия и т.п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-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категории педагог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лучших инструментов ИКТ дляпедагог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 основные инструменты для создания личной информационно-образовательной среды, интерактивных заданий, тренажеров, инфографики, проведения экспресс-опросов и тестирования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октя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гуманитарных предмет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ременные тенденции в образован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: Обусловленность содержания образования динамикой культуры и науки. Вызовы информационного общества. Современные идеи непрерывности в образовании. Глобальные проблемы 21 века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 иностранных языков. истории и обществознания,  русского языка и литературы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УУД на уроках предметов гуманитарного цикла и разработка КИМ для у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й оценки трех результатов образования (по ФГОС). В программе: требования ФГОС к разработке КИМ; КИМ (понятие, виды, требования…); разработка КИМ для уровневой оценки результатов образования в рамках отдельных гуманитарных предметов (практикум). институциональная трансформация в современном образовании; технологические аспекты формирования УУД; формирование УУД на уроках предметов гуманитарного цикла. Учебная ситуация и учебное действия. Разработка урока в логике формирования УД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я  истории и обществознания  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вые подходы к преподаванию истории и обществознания  в условиях принятия Концепций новых УМК по отечественной истории и обществознанию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новая структура учебного предметов "история" и "обществознание".  Согласование требований ФГОС и задач Концепций. Усиление практической ориентированности  курсов.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В. Михайлова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ХК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ые подходы к преподаванию курса МХК в условиях реализации Концепции художественного образования РФ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рограмме дистанционного курса: повышение профессиональной  компетентности учителя МХК в условиях реализации Концепции художественного образования, уровня знаний теоретических основ и методов искусствоведческого анализа феноменов культуры и искусства; драматургия урока МХК как урока искусства; современные подходы к оценке образовательных результатов в условиях введения ФГОС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М.Платон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математик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актикум по решению задач повышенной сложности по математик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:  Решение задач экономического содержания, задач с параметрами, геометрических задач, текстовых задач Теория вероятностей и статистика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П.Короч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временные образовательные технологии на уроках географии и во внеурочн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: практико-ориентированные технологии,  основанные на проектно-исследовательской,     игровой, коммуникативной, самостоятельной деятельности. ИКТ на уроках географии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Марко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психолого-педагогической службы, осуществляющие поддержку дистанционного образования детей-инвалидов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фика психолого-педагогического сопровождения дистанционного образования детей-инвалидов в условиях введения ФГОС НОО обучающихся с ОВЗ, ФГОС ОО с УО (ИН)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психологическое сопровождение дистанционного образования детей-инвалидов, детей с ОВЗ и детей с интеллектуальными нарушениями  в условиях внедрения ФГОС второго поколения, инклюзивной практики в образовательных организациях общего типа. 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7 апреля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Г.Сорокин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ОУ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электронных образовательных ресурсов в системе среднего профессиональ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В программе: информационная образовательная среда образовательного учреждения. Особенности и функциональные возможности ЭОР. Конструирование учебного занятия с использованием ЭОР.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С.Джакония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4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и СПО</w:t>
            </w:r>
          </w:p>
        </w:tc>
        <w:tc>
          <w:tcPr>
            <w:tcW w:w="3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ология профессиональной деятельности педагог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: характеристики, средства и методы практической деятельности. Организация процесса практической педагогической (образовательной) деятельности (временнáя структура). </w:t>
            </w:r>
          </w:p>
        </w:tc>
        <w:tc>
          <w:tcPr>
            <w:tcW w:w="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Х.Дебердеева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4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ПРОФЕССИОНАЛЬНАЯ ПЕРЕПОДГОТОВКА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О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тельность обучения: 560 часов (172 акад. часа аудиторно).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Соколова</w:t>
            </w:r>
          </w:p>
        </w:tc>
      </w:tr>
      <w:tr>
        <w:trPr>
          <w:trHeight w:val="1212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опеды  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переподготовка «Логопедия»    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аудиторных - 376 часов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л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гофренопедагоги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«Олигофренопедагогика»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аудиторных - 316 часов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лова Е.Ю.</w:t>
            </w:r>
          </w:p>
        </w:tc>
      </w:tr>
      <w:tr>
        <w:trPr>
          <w:trHeight w:val="2227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имеющие (получающие) высшее или среднее профессиональное педагогическое образование, но не имеющие профильного образования в сфере дошкольного образования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«Педагогика и психология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Теория и практ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час. (из них аудитор. 396 ч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час. ( из них 214 аудиторных)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лиц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лицина Н.Б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, не имеющие квалификации «Учитель начальных классов»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часов (из них аудиторных-144часа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юкова Т.И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имеющие (получающие) среднее или 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переподготовка «Теория и методика преподавания  истории  в основной и средней школе» 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часов (350 часов очно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С.В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переподготовка «Теория и методика преподавания  истории и обществознания в основной и средней школе» 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часов (400 часов очно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С.В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имеющие (получающие) среднее или высшее профессиональное образование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переподготовка Теория и методика преподавания  физики в основной и средней школе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часов (332 часов очно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а Н.Н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с высшим и /или средним профессиональным  образованием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«Теория, методика и современные образовательные технологи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аудиторных - 170 часов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  О.В.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преподающие в школе или системе дополнительного образования, не имеющие квалификации «Учитель»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ческое образование».</w:t>
            </w:r>
          </w:p>
        </w:tc>
        <w:tc>
          <w:tcPr>
            <w:tcW w:w="1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часов (из них очно-дистанционных 144 часа)</w:t>
            </w:r>
          </w:p>
        </w:tc>
        <w:tc>
          <w:tcPr>
            <w:tcW w:w="1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 согласованию</w:t>
            </w:r>
          </w:p>
        </w:tc>
        <w:tc>
          <w:tcPr>
            <w:tcW w:w="2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Е.А.</w:t>
            </w:r>
          </w:p>
        </w:tc>
      </w:tr>
      <w:tr>
        <w:trPr/>
        <w:tc>
          <w:tcPr>
            <w:tcW w:w="114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КРАТКОСРОЧНЫЕ КУРСЫ НА БАЗЕ РЕСУРСНЫХ ЦЕНТРОВ</w:t>
            </w:r>
          </w:p>
        </w:tc>
      </w:tr>
      <w:tr>
        <w:trPr/>
        <w:tc>
          <w:tcPr>
            <w:tcW w:w="114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ОБРАЗОВАНИЯ, ОСВАИВАЮЩИЕ ИНФОРМАЦИОННЫЕ ТЕХНОЛОГ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-В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урсные цен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Владимир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ной деятельности в условиях информатизации образо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ная деятельность, этапы, составные структурные элементы организации проектной деятельности учащихся с учетом ФГОС. Формирующее и итоговое оценивание. Разработка портфолио проекта по своему предмету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Джако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-В1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ые центры Вязников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-К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урсные центры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жач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-С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урсные центры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иванов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-С1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ые центры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огод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-В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ые центры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Владимир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информационных технологий в профессиональной деятельности педагога. Курс для начинающи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азовая ИКТ-подготовки (Word, Excel, PowerPoint) для начинающих пользователей (с элементами проектной деятельности)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Джако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-К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ые центры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жач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- С1</w:t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ые центры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огодский райо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. ХОЗРАСЧЕТНЫЕ КУР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tbl>
      <w:tblPr>
        <w:tblW w:w="9353" w:type="dxa"/>
        <w:jc w:val="left"/>
        <w:tblInd w:w="-142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67"/>
        <w:gridCol w:w="1404"/>
        <w:gridCol w:w="3156"/>
        <w:gridCol w:w="819"/>
        <w:gridCol w:w="701"/>
        <w:gridCol w:w="1286"/>
        <w:gridCol w:w="1520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-М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деятельностью образовательной организации  в свете нового нормативно-правового поля.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Н. Сафонов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-М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 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новление содержания методической деятельности в ДОО в условиях реализации ФГОС ДО.  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 Баран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-М1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профессиональной компетентности педагога ДОУ в условиях реализации   федерального государственного образовательного стандарта.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Менщик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-М2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-8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 Баран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-М3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Менщик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-М4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 Баран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-М5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профессиональной компетентности педагога ДОУ в условиях реализации   федерального государственного образовательного стандарта.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Менщик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-М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руководители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рофессиональной  компетентности музыкального руководител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иях реализации   федерального государственного образовательного стандарта.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-6 июня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Н.Куликов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-М1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-29 август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-М2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методическое сопровождение профессионального развития педагогов: эффективные практики и современные подх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-29 август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И.Индюко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-М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ессиональные компетентности  учителя  русского языка и литературы:  современные стратегии  Концепции преподавания русского языка и литературы в РФ и внедрение  её в образовательную практик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-29 август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Штуль</w:t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-М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М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учителя иностранного языка к реализации новой Концепции иноязычного образов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ГОС ООО. Практикум разговорной речи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-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-29 август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Г.Цыбульская</w:t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и ДОУ, ОО, ОО С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директора, ответственные за охрану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подаватели спец. дисци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труда и проверка знаний требований охраны труда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выездом в территорию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Гавр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О. Шумили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а ПО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профессиональной компетентности мастера производственного обучения в условиях реализации ФГОС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 выездом в ОУ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Моисее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ики, учителя астрономии, учителя естественно-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ктуальные вопросы преподавания астрономии».</w:t>
              <w:b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Дуди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ОО, социальные педагоги и 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отличия и принципы 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ьная медиация: принципы, условия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. Мороз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29">
    <w:name w:val="fon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30">
    <w:name w:val="fon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31">
    <w:name w:val="fon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2">
    <w:name w:val="fon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33">
    <w:name w:val="font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4">
    <w:name w:val="font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5">
    <w:name w:val="font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6">
    <w:name w:val="fon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7">
    <w:name w:val="font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38">
    <w:name w:val="font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A"/>
        <w:bottom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A"/>
        <w:bottom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A"/>
        <w:bottom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0:00Z</dcterms:created>
  <dc:creator>gmv</dc:creator>
  <dc:description/>
  <cp:keywords/>
  <dc:language>en-US</dc:language>
  <cp:lastModifiedBy>Голубин Дмитрий Александрович</cp:lastModifiedBy>
  <cp:lastPrinted>2017-12-04T13:26:00Z</cp:lastPrinted>
  <dcterms:modified xsi:type="dcterms:W3CDTF">2018-09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