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комендации по организации методической работы в </w:t>
      </w:r>
      <w:r>
        <w:rPr>
          <w:b/>
          <w:color w:val="000000"/>
          <w:szCs w:val="32"/>
        </w:rPr>
        <w:t xml:space="preserve">2017 - 2018  </w:t>
      </w:r>
      <w:r>
        <w:rPr>
          <w:b/>
          <w:color w:val="000000"/>
        </w:rPr>
        <w:t>учебном году с учителями музык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29"/>
        <w:gridCol w:w="655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блема в профессиональной деятельност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емы, рассматриваемые на курсах и семинарах в ВИРО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емы, предлагаемые для рассмотрения на МО</w:t>
            </w:r>
          </w:p>
        </w:tc>
      </w:tr>
      <w:tr>
        <w:trPr>
          <w:trHeight w:val="241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Государственная политика в области развит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дожественного образования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. Политика в области развития воспитания  в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фессиональный стандарт педагог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3.Возрождение традиций хорового исполнительства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цепция модернизации предметной области «искусство»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вое пение как средство формирования российской идентичности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Круглый стол по представлению опыта по организации хоровых коллективов в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уждение концепции модернизации предметной области «искусство».</w:t>
            </w:r>
          </w:p>
        </w:tc>
      </w:tr>
      <w:tr>
        <w:trPr>
          <w:trHeight w:val="240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ектирование современного урока музыки в соответствии с ФГОС с соблюдением основных принципов музыкальной педагогики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ектирование современного урока музыки в логике деятельностного подх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хнологии музыкального развития обучающихся как средство достижения планируемых результатов по предмету в контексте требований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сихологический аспект урока музы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грированное и инклюзивное обучение лиц с ОВЗ в условиях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.Электронный учебник как инструмент реализации ФГО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.Методические аспекты  в преподавании музык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Формирование личностных универсальных учебных действий на предмете «Музы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Использование рабочих тетрадей по музыке  при решении учебно-практических задач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кально – хоровая деятельность на уроке музыки как средство достижения планируемых результатов в соответствии с требованиями ФГОС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Каждый класс-хор». Организация и проведение конкурсов классных хоровых коллективов.</w:t>
            </w:r>
          </w:p>
          <w:p>
            <w:pPr>
              <w:pStyle w:val="Normal"/>
              <w:ind w:left="720" w:firstLine="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ментарное музицирование на уроке музыки как средство достижения планируемых результатов в соответствии с требованиями ФГОС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Каждый класс-оркестр». Организация школьных оркестров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Внедрение и использование здоровьесберегающих методов на уроке музыки, направленных на формирование  культуры здорового образа жизни и сохранение психоэмоционального здоровья школьников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Инструментальное музицирование на свирели Э. Я. Смеловой как здоровьесберегающая технология.</w:t>
            </w:r>
          </w:p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редставление опыта работы с использованием ЭФ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Методические находки учителя музыки.</w:t>
            </w:r>
          </w:p>
        </w:tc>
      </w:tr>
      <w:tr>
        <w:trPr>
          <w:trHeight w:val="349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. Организация внеурочной деятельности в образовательном учреждении в соответствии с требованиями ФГОС второго поколе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Внеурочная деятельность как актуальная составляющая ФГО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Lines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Требования к разработке программ внеуро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роектирование и оценка внеурочной деятельности обучающихся в контексте требований ФГО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тенциал внеурочной деятельности для достижения планируемых результатов по музыки (создание школьных хоровых, музыкальных, театральных коллективов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проведение школьных музыкальных фестивале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глый стол: «Представление результатов  внеурочной деятельности в соответствии с ФГОС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униципального конкурса «Музыкальная карусель» (в соответствии с положением регионального конкурса)</w:t>
            </w:r>
          </w:p>
        </w:tc>
      </w:tr>
      <w:tr>
        <w:trPr>
          <w:trHeight w:val="7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Современные подходы к оценке образовательных результатов в условиях введения ФГО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Диагностика метапредметных и предметных результатов с учетом требований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Создание КИМ для уровневой оценки образовательных резуль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Современные подходы к оцениванию. Особенности оценки в контексте ФГО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глый стол: «Использование КОТ и КОЗ (компетентностно – ориентированных тестов и компетентностно – ориентированных заданий) для </w:t>
            </w:r>
            <w:r>
              <w:rPr>
                <w:color w:val="000000"/>
                <w:sz w:val="24"/>
                <w:szCs w:val="24"/>
              </w:rPr>
              <w:t>оценки образовательных результат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-Составление тестовых заданий по музыке, направленных на достижение </w:t>
            </w:r>
            <w:r>
              <w:rPr>
                <w:sz w:val="24"/>
                <w:szCs w:val="24"/>
              </w:rPr>
              <w:t>планируемых</w:t>
            </w:r>
            <w:r>
              <w:rPr>
                <w:color w:val="000000"/>
                <w:sz w:val="24"/>
                <w:szCs w:val="24"/>
              </w:rPr>
              <w:t xml:space="preserve"> результатов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7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color w:val="000000"/>
                <w:spacing w:val="-3"/>
                <w:sz w:val="24"/>
                <w:szCs w:val="24"/>
              </w:rPr>
              <w:t>.Современные стратегии профессионального развития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ое движение «Музыкальная карусель» как инструмент развития  профессиональной компетентности учителя музык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Проведение муниципального конкурса </w:t>
            </w:r>
            <w:r>
              <w:rPr>
                <w:sz w:val="24"/>
                <w:szCs w:val="24"/>
              </w:rPr>
              <w:t>«Музыкальная карусель» (в соответствии с региональным положением)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сенью 2017 года  планируется проведение очередного  сетевого РЕГИОНАЛЬНОГО конкурса для учителей музыки и учащихся «Музыкальная карусель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О. Н. Куликова, методист кабинета искусства Раб.тел.36-68-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rFonts w:eastAsia="Calibri"/>
      <w:b/>
      <w:color w:val="000000"/>
      <w:sz w:val="32"/>
      <w:szCs w:val="24"/>
    </w:rPr>
  </w:style>
  <w:style w:type="character" w:styleId="WW8Num1z0">
    <w:name w:val="WW8Num1z0"/>
    <w:qFormat/>
    <w:rPr>
      <w:rFonts w:ascii="Symbol" w:hAnsi="Symbol" w:cs="Symbol"/>
      <w:color w:val="3333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333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rebuchet MS" w:hAnsi="Trebuchet MS" w:cs="Trebuchet MS"/>
      <w:b/>
      <w:bCs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eastAsia="Calibri"/>
      <w:b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color w:val="333333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2"/>
      <w:ind w:firstLine="216"/>
    </w:pPr>
    <w:rPr>
      <w:rFonts w:ascii="Trebuchet MS" w:hAnsi="Trebuchet MS" w:cs="Trebuchet MS"/>
      <w:color w:val="00000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02"/>
      <w:ind w:hanging="336"/>
    </w:pPr>
    <w:rPr>
      <w:rFonts w:ascii="Trebuchet MS" w:hAnsi="Trebuchet MS" w:cs="Trebuchet MS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0:00Z</dcterms:created>
  <dc:creator>Лена</dc:creator>
  <dc:description/>
  <cp:keywords/>
  <dc:language>en-US</dc:language>
  <cp:lastModifiedBy>Куликова Ольга Николаевна</cp:lastModifiedBy>
  <cp:lastPrinted>2016-05-18T09:46:00Z</cp:lastPrinted>
  <dcterms:modified xsi:type="dcterms:W3CDTF">2017-05-26T08:38:00Z</dcterms:modified>
  <cp:revision>38</cp:revision>
  <dc:subject/>
  <dc:title>Рекомендации по организации методической работы в 2008-2009  учебном году с учителями математики</dc:title>
</cp:coreProperties>
</file>