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Детский сад №1» г. Пок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0pt;margin-top:-95.65pt;width:381.05pt;height:95.55pt;mso-wrap-style:none;v-text-anchor:middle;mso-position-vertical:top" type="_x0000_t136">
            <v:path textpathok="t"/>
            <v:textpath on="t" fitshape="t" string="«Веб-технологии в практике &#10;МБДОУ «Детский  сад № 1&quot; г. Покров&quot; " style="font-family:&quot;Times New Roman&quot;;font-size:12pt"/>
            <v:fill o:detectmouseclick="t" type="solid" color2="#00ff99"/>
            <v:stroke color="#ff0066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минация: «Использование веб-технологий по профилактике ДДТ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7895</wp:posOffset>
                </wp:positionH>
                <wp:positionV relativeFrom="paragraph">
                  <wp:posOffset>88265</wp:posOffset>
                </wp:positionV>
                <wp:extent cx="4353560" cy="28321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3480" cy="2832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85pt;margin-top:6.95pt;width:342.75pt;height:222.95pt;mso-wrap-style:none;v-text-anchor:middle">
                <v:imagedata r:id="rId3" o:detectmouseclick="t"/>
                <v:stroke color="#ff0066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р: Пышкова Светлана Стасис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ДОУ «Детский сад № 1» г. Пок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блемой профилактики детского дорожно-транспортного травматизма наша образовательная организация занимается много лет. Каждый год мы стараемся сделать эту тему значимой как для детей, так и для их родителей, используя современные тенденции в образовании.</w:t>
      </w:r>
    </w:p>
    <w:p>
      <w:pPr>
        <w:pStyle w:val="C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ты: повышение эффективности работы по профилактике ДДТТ посредством использования веб-технологий.  </w:t>
      </w:r>
    </w:p>
    <w:p>
      <w:pPr>
        <w:pStyle w:val="C4"/>
        <w:spacing w:before="0" w:after="0"/>
        <w:ind w:firstLine="284"/>
        <w:jc w:val="both"/>
        <w:rPr/>
      </w:pPr>
      <w:r>
        <w:rPr>
          <w:sz w:val="28"/>
          <w:szCs w:val="28"/>
        </w:rPr>
        <w:t>Педагогу 21 века открылись новые горизонты, появилась возможность выбора из многообразия веб-технологий наиболее интересных и эффективных.</w:t>
      </w:r>
    </w:p>
    <w:p>
      <w:pPr>
        <w:pStyle w:val="C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 нашего ДОО в сетевых проектах, организованных ВИРО («Даешь ИКТ в ДОУ», «Мои ИКТ-университеты», «Виртуальный летний лагерь для педагогов. Вместе - к успеху! Лето – 2015(2016)», позволило освоить и широко применять веб-технологии в своей практике:Google-диск, ментальные карты, онлайн-сервисы Smore, Thinglink; создавать современные форматы обучения: веб-квест, веб-каталог, лепбук.</w:t>
      </w:r>
    </w:p>
    <w:p>
      <w:pPr>
        <w:pStyle w:val="C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анных технологий в образовательной деятельности с детьми позволяет:</w:t>
      </w:r>
    </w:p>
    <w:p>
      <w:pPr>
        <w:pStyle w:val="C4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Воспитывать ответственное отношение к собственной безопас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кать детей в деятельность, способствующую формированию у детей элементарной дорожной грамот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способность к предвидению возможной опасности в конкретно меняющейся ситуации и построению адекватного безопасного поведени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отрудничества с семьями воспитанников, выбранные нами веб-технологии способ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ю у родителей ответственного отношения к безопасности детей как участников дорожного дви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ю родительской компетентности в вопросах профилактики ДДТ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ю опыта совместной деятельности с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ая папка – лепбу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эпбук – (lapbook) - в переводе с английского языка означает «наколенная книга» (lap - колени, book - книга), популярный формат занятий иностранных коллег с детьми разного возраста. Данное пособие представляет собой папку, в которой собран познавательный и практический материал по определенной теме в виде игр и заданий. Необычные элементы оформления папки: мини-книжки, кармашки, окошки и т.п.., а так же возможность принять участие в создании привлекают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епбук оживляет жизнь группы, делает ее интересной, значимой для ребенка. Именно это форма взаимодействия взрослого и ребенка позволяет учитывать интересы детей и  уровень актуального развития каждого ребен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, например: Цель создания лепбука «Транспорт» - использование эффективного способа знакомства и закрепления знаний, выработки ответственного отношения к правилам безопасного поведения на дороге и улицах города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Результат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– фиксация отношения детей к соблюдению правил дорожного движения путем создания совместно с детьми интерактивного продукта-лепбука по теме «Транспорт» и использования его в игровых образовательных ситуациях.</w:t>
      </w:r>
    </w:p>
    <w:p>
      <w:pPr>
        <w:pStyle w:val="Normal"/>
        <w:spacing w:lineRule="auto" w:line="360" w:before="0" w:after="0"/>
        <w:ind w:firstLine="150"/>
        <w:jc w:val="center"/>
        <w:rPr/>
      </w:pPr>
      <w:r>
        <w:rPr/>
        <w:drawing>
          <wp:inline distT="0" distB="0" distL="0" distR="0">
            <wp:extent cx="3481070" cy="2045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создания лепбука включает в себя несколько этапов более подробная информац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десь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пределение темы и ц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оздания лепбука – определение темы, совместное обсуждение с детьми. В ходе обсуждения постановка цели (целеполагание) принадлежит детям, а педагог помогает в оформлении цели (конкретизируется формулировка и соотносится с темой). Как правило,  тема и цель тесно взаимосвяза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2. Планирова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мы используем «модель 3 вопросов»: «что мы знаем?», «что мы хотим узнать?» и «как мы можем это узнать?». Педагог корректирует план, точнее продумывает организацию самостоятельной работы с детьми по разным видам деятельности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 </w:t>
      </w:r>
      <w:r>
        <w:rPr>
          <w:rFonts w:cs="Times New Roman" w:ascii="Times New Roman" w:hAnsi="Times New Roman"/>
          <w:iCs/>
          <w:sz w:val="28"/>
          <w:szCs w:val="28"/>
        </w:rPr>
        <w:t>лэпбук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отражает основную информацию по теме. Для его составления используем лучший инструмент для структурирования информации-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ентальную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нтеллект) карт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созданную в онлайн-сервисе </w:t>
      </w:r>
      <w:hyperlink r:id="rId6">
        <w:r>
          <w:rPr>
            <w:rStyle w:val="InternetLink"/>
            <w:rFonts w:cs="Arial" w:ascii="Arial" w:hAnsi="Arial"/>
            <w:color w:val="000000"/>
            <w:sz w:val="23"/>
            <w:szCs w:val="23"/>
            <w:u w:val="single"/>
            <w:shd w:fill="FFFFFF" w:val="clear"/>
          </w:rPr>
          <w:t>MindMeister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ентальная карта посмотреть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>здесь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530</wp:posOffset>
                </wp:positionH>
                <wp:positionV relativeFrom="paragraph">
                  <wp:posOffset>184150</wp:posOffset>
                </wp:positionV>
                <wp:extent cx="5970905" cy="25171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25171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9pt;margin-top:14.5pt;width:470.1pt;height:198.1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i/>
          <w:i/>
          <w:color w:val="7D181E"/>
          <w:sz w:val="21"/>
          <w:szCs w:val="21"/>
          <w:lang w:val="en-US" w:eastAsia="en-US"/>
        </w:rPr>
      </w:pPr>
      <w:r>
        <w:rPr>
          <w:rFonts w:cs="Georgia" w:ascii="Georgia" w:hAnsi="Georgia"/>
          <w:i/>
          <w:color w:val="7D181E"/>
          <w:sz w:val="21"/>
          <w:szCs w:val="21"/>
          <w:lang w:val="en-US" w:eastAsia="en-US"/>
        </w:rPr>
        <w:drawing>
          <wp:inline distT="0" distB="0" distL="0" distR="0">
            <wp:extent cx="4479290" cy="2629535"/>
            <wp:effectExtent l="0" t="0" r="0" b="0"/>
            <wp:docPr id="5" name="Рисунок 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3.</w:t>
      </w:r>
      <w:r>
        <w:rPr>
          <w:rFonts w:cs="Times New Roman" w:ascii="Times New Roman" w:hAnsi="Times New Roman"/>
          <w:sz w:val="28"/>
          <w:szCs w:val="28"/>
        </w:rPr>
        <w:t xml:space="preserve"> Шаблон всех частей лепбука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color w:val="7D181E"/>
          <w:sz w:val="21"/>
          <w:szCs w:val="21"/>
          <w:lang w:val="en-US" w:eastAsia="en-US"/>
        </w:rPr>
      </w:pPr>
      <w:r>
        <w:rPr>
          <w:rFonts w:cs="Georgia" w:ascii="Georgia" w:hAnsi="Georgia"/>
          <w:i/>
          <w:color w:val="7D181E"/>
          <w:sz w:val="21"/>
          <w:szCs w:val="21"/>
          <w:lang w:val="en-US" w:eastAsia="en-US"/>
        </w:rPr>
        <w:drawing>
          <wp:inline distT="0" distB="0" distL="0" distR="0">
            <wp:extent cx="5944870" cy="2828290"/>
            <wp:effectExtent l="0" t="0" r="0" b="0"/>
            <wp:docPr id="6" name="Рисунок 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аг 4.</w:t>
      </w:r>
      <w:r>
        <w:rPr>
          <w:rFonts w:cs="Times New Roman" w:ascii="Times New Roman" w:hAnsi="Times New Roman"/>
          <w:sz w:val="28"/>
          <w:szCs w:val="28"/>
        </w:rPr>
        <w:t>Увлекательная часть – сборка лепбука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113665</wp:posOffset>
                </wp:positionV>
                <wp:extent cx="2306320" cy="150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15080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15pt;margin-top:8.95pt;width:181.55pt;height:118.7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3740</wp:posOffset>
                </wp:positionH>
                <wp:positionV relativeFrom="paragraph">
                  <wp:posOffset>113665</wp:posOffset>
                </wp:positionV>
                <wp:extent cx="2306320" cy="150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150804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2pt;margin-top:8.95pt;width:181.55pt;height:118.7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бук чаще всего используется как форма систематизации знаний ребенка по выбранной теме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создания лепбук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й детей одного возрас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й детей одного возраста с участием на всех (или некоторых этапах) детей другого возраста (младше, старше или ученики начальной школы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ппой, наиболее заинтересованных детей одного возрас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ппой, наиболее заинтересованных детей одного возраста с участием ребенка (детей) другого возрас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ребенком совместно с членами семь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ими семьями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использования лепбука в нашей практи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ктуализации знаний по теме на утреннем сборе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ифункциональное дидактическое пособие на разных этапах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изации и дифференциации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местной деятельности с родителя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тоговом мероприятии (как презентация продукта совместной деятельности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амостоятельной игровой деятельност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влечения родителей был проведен мастер-класс «Лепбук- интерактивное пособие» на тему «Правила дорожного движения». Проведенный мастер-класс - это наш позитивный опыт использования АМО, ориентированных на раскрытие перед родителями практико-ориентированного подхода детско-взрослого взаимодействия, повышения родительской компетентности в вопросах обучения дошкольников правилам дорожного движения.</w:t>
      </w:r>
    </w:p>
    <w:p>
      <w:pPr>
        <w:pStyle w:val="C4"/>
        <w:shd w:fill="FFFFFF" w:val="clear"/>
        <w:spacing w:lineRule="auto" w:line="360"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б-квест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б-квест (webquest) в педагогике - проблемное задание c элементами ролевой игры, для выполнения которого используются информационные ресурсы Интернет [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]. Увлекательная игра позволяет актуализировать знания детей в области безопасного поведения на дорогах, служит поводом объединения семьи. 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квест «Берегись автомобиля, или Как вести себя, чтобы не случилось беды»- авторская разработка нашего коллектива. Ссылка на квест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здесь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развитие сознательного отношения к своим и чужим поступкам в соблюдении правил дорожного движения.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зульта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поведение в соответствии с правилами дорожного движения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ный продукт квеста-создание безопасного маршрута.</w:t>
      </w: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держание безопасного пути должно учитывать личный опыт ребенка.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для создания веб-квеста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работы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юсы  веб-квеста</w:t>
            </w:r>
          </w:p>
        </w:tc>
        <w:tc>
          <w:tcPr>
            <w:tcW w:w="3367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нусы веб-квеста</w:t>
            </w:r>
          </w:p>
        </w:tc>
      </w:tr>
      <w:tr>
        <w:trPr/>
        <w:tc>
          <w:tcPr>
            <w:tcW w:w="6204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единого информационного пространства.</w:t>
            </w:r>
          </w:p>
        </w:tc>
        <w:tc>
          <w:tcPr>
            <w:tcW w:w="3367" w:type="dxa"/>
            <w:vMerge w:val="restart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озможность строгой регламентации времени работы за компьютером.</w:t>
            </w:r>
          </w:p>
        </w:tc>
      </w:tr>
      <w:tr>
        <w:trPr/>
        <w:tc>
          <w:tcPr>
            <w:tcW w:w="6204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ый поиск информации. </w:t>
            </w:r>
          </w:p>
        </w:tc>
        <w:tc>
          <w:tcPr>
            <w:tcW w:w="3367" w:type="dxa"/>
            <w:vMerge w:val="continue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Интернет как образовательной сети.</w:t>
            </w:r>
          </w:p>
        </w:tc>
        <w:tc>
          <w:tcPr>
            <w:tcW w:w="3367" w:type="dxa"/>
            <w:vMerge w:val="continue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ь работать группами и создавать единый продукт.</w:t>
            </w:r>
          </w:p>
        </w:tc>
        <w:tc>
          <w:tcPr>
            <w:tcW w:w="3367" w:type="dxa"/>
            <w:vMerge w:val="restart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емкость подготовки веб-квеста.</w:t>
            </w:r>
          </w:p>
        </w:tc>
      </w:tr>
      <w:tr>
        <w:trPr/>
        <w:tc>
          <w:tcPr>
            <w:tcW w:w="6204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циональное планирование времени (выполнение заданий дома).</w:t>
            </w:r>
          </w:p>
        </w:tc>
        <w:tc>
          <w:tcPr>
            <w:tcW w:w="3367" w:type="dxa"/>
            <w:vMerge w:val="continue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едагогической компетентности родителей в обучении дошкольников ПДД.</w:t>
            </w:r>
          </w:p>
        </w:tc>
        <w:tc>
          <w:tcPr>
            <w:tcW w:w="3367" w:type="dxa"/>
            <w:vMerge w:val="continue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204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местное  общение детей и родителей в рамках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б-квеста.</w:t>
            </w:r>
          </w:p>
        </w:tc>
        <w:tc>
          <w:tcPr>
            <w:tcW w:w="3367" w:type="dxa"/>
            <w:vMerge w:val="continue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204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 становятся координаторами познавательной деятельности, а не лекторами.</w:t>
            </w:r>
          </w:p>
        </w:tc>
        <w:tc>
          <w:tcPr>
            <w:tcW w:w="3367" w:type="dxa"/>
            <w:vMerge w:val="continue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204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формационной компетентности педагогов.</w:t>
            </w:r>
          </w:p>
        </w:tc>
        <w:tc>
          <w:tcPr>
            <w:tcW w:w="3367" w:type="dxa"/>
            <w:vMerge w:val="continue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4070350" cy="22847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5050"/>
          <w:sz w:val="28"/>
          <w:szCs w:val="28"/>
        </w:rPr>
      </w:pPr>
      <w:r>
        <w:rPr>
          <w:rFonts w:cs="Times New Roman" w:ascii="Times New Roman" w:hAnsi="Times New Roman"/>
          <w:b/>
          <w:color w:val="FF5050"/>
          <w:sz w:val="28"/>
          <w:szCs w:val="28"/>
        </w:rPr>
        <w:t>Веб-каталог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-каталог, «</w:t>
      </w: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  <w:t>Катало́г сайтов Интернета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, или каталог Интернет-ресурсов, или просто Интернет-каталог (</w:t>
      </w:r>
      <w:hyperlink r:id="rId21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англ.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  <w:shd w:fill="FFFFFF" w:val="clear"/>
          <w:lang w:val="en"/>
        </w:rPr>
        <w:t>web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  <w:shd w:fill="FFFFFF" w:val="clear"/>
          <w:lang w:val="en"/>
        </w:rPr>
        <w:t>directory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) — структурированный набор ссылок на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сайты</w:t>
        </w:r>
      </w:hyperlink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с кратким их описанием. Сайты внутри каталога разбиваются по темам, а внутри тем могут быть ранжированы или по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индексу цитирования</w:t>
        </w:r>
      </w:hyperlink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, или по дате добавления, или по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алфавиту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, или по другому параметру</w:t>
      </w:r>
      <w:r>
        <w:rPr>
          <w:rFonts w:cs="Times New Roman" w:ascii="Times New Roman" w:hAnsi="Times New Roman"/>
          <w:sz w:val="28"/>
          <w:szCs w:val="28"/>
        </w:rPr>
        <w:t>»[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ощь педагогам и родителям создан веб-каталог по теме «Правила дорожного движения» </w:t>
      </w:r>
    </w:p>
    <w:p>
      <w:pPr>
        <w:pStyle w:val="Style15"/>
        <w:shd w:fill="FF0066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-каталог по теме «Правила дорожного движения»</w:t>
      </w:r>
    </w:p>
    <w:tbl>
      <w:tblPr>
        <w:tblW w:w="101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32"/>
        <w:gridCol w:w="5569"/>
      </w:tblGrid>
      <w:tr>
        <w:trPr>
          <w:trHeight w:val="274" w:hRule="atLeast"/>
        </w:trPr>
        <w:tc>
          <w:tcPr>
            <w:tcW w:w="243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ресурс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втор (коллектив авторов) ресурса</w:t>
            </w:r>
          </w:p>
        </w:tc>
        <w:tc>
          <w:tcPr>
            <w:tcW w:w="213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ылка на ресу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69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44"/>
                <w:lang w:eastAsia="ru-RU"/>
              </w:rPr>
              <w:t>Что отличает данный ресурс от других: наиболее интересные разделы, особенности структуры, необычные материалы, уникальные возможности и т.д.</w:t>
            </w:r>
          </w:p>
        </w:tc>
      </w:tr>
      <w:tr>
        <w:trPr>
          <w:trHeight w:val="274" w:hRule="atLeast"/>
        </w:trPr>
        <w:tc>
          <w:tcPr>
            <w:tcW w:w="243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азета «Добрая дорога детства»</w:t>
            </w:r>
          </w:p>
        </w:tc>
        <w:tc>
          <w:tcPr>
            <w:tcW w:w="213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26">
              <w:r>
                <w:rPr>
                  <w:rStyle w:val="InternetLink"/>
                </w:rPr>
                <w:t>http://www.dddgazeta.ru/about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69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енная в стране газета, поставившая перед собой задачу воспитания маленького человека законопослушным гражданином своей страны, настоящим человеком с нравственной и духовной системой ценностей, обучения его безопасному поведению в жизни, на дороге, культуре взаимодействия со всеми участниками дорожного движения.</w:t>
            </w:r>
          </w:p>
        </w:tc>
      </w:tr>
      <w:tr>
        <w:trPr>
          <w:trHeight w:val="274" w:hRule="atLeast"/>
        </w:trPr>
        <w:tc>
          <w:tcPr>
            <w:tcW w:w="243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кла</w:t>
            </w:r>
          </w:p>
        </w:tc>
        <w:tc>
          <w:tcPr>
            <w:tcW w:w="213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http://sakla.ru/abou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5569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тевая компьютерная онлайн игра «Город безопасного детства», мультимедийная иллюстрированная озвученная библиотека «Сакл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ены мультфильмы «Дозорные дорог».</w:t>
            </w:r>
          </w:p>
        </w:tc>
      </w:tr>
      <w:tr>
        <w:trPr>
          <w:trHeight w:val="274" w:hRule="atLeast"/>
        </w:trPr>
        <w:tc>
          <w:tcPr>
            <w:tcW w:w="243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ские электронные презентации и клипы</w:t>
            </w:r>
          </w:p>
        </w:tc>
        <w:tc>
          <w:tcPr>
            <w:tcW w:w="213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http://viki.rdf.ru/detskiy_sad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5569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ены презентации по теме «Ребенок и улица».</w:t>
            </w:r>
          </w:p>
        </w:tc>
      </w:tr>
      <w:tr>
        <w:trPr>
          <w:trHeight w:val="274" w:hRule="atLeast"/>
        </w:trPr>
        <w:tc>
          <w:tcPr>
            <w:tcW w:w="243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а дорожного движения</w:t>
            </w:r>
          </w:p>
        </w:tc>
        <w:tc>
          <w:tcPr>
            <w:tcW w:w="213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http://children-road.3dn.ru/publ/prezentacii/21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5569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сайте вы познавательно научитесь быть бдительными и осторожными на дороге. Здесь вы можете пройти тесты по ПДД, просмотреть картинки, изучить Дорожные знаки, которые даны в стихах.</w:t>
            </w:r>
          </w:p>
        </w:tc>
      </w:tr>
      <w:tr>
        <w:trPr>
          <w:trHeight w:val="274" w:hRule="atLeast"/>
        </w:trPr>
        <w:tc>
          <w:tcPr>
            <w:tcW w:w="243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укоморье пикчерс</w:t>
            </w:r>
          </w:p>
        </w:tc>
        <w:tc>
          <w:tcPr>
            <w:tcW w:w="213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http://luko-morie.ru/multfilmyi/detskie/</w:t>
              </w:r>
            </w:hyperlink>
          </w:p>
        </w:tc>
        <w:tc>
          <w:tcPr>
            <w:tcW w:w="5569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обучающие мультфильмы по ПДД.</w:t>
            </w:r>
          </w:p>
        </w:tc>
      </w:tr>
      <w:tr>
        <w:trPr>
          <w:trHeight w:val="274" w:hRule="atLeast"/>
        </w:trPr>
        <w:tc>
          <w:tcPr>
            <w:tcW w:w="243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и тетушки совы</w:t>
            </w:r>
          </w:p>
        </w:tc>
        <w:tc>
          <w:tcPr>
            <w:tcW w:w="213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http://avtoline-nsk.ru/modules.php?name=Content&amp;pa=showpage&amp;pid=55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http://videolike.org/video/%D1%83%D1%80%D0%BE%D0%BA%D0%B8-%D1%82%D0%B5%D1%82%D1%83%D1%88%D0%BA%D0%B8-%D1%81%D0%BE%D0%B2%D1%8B-%D0%BF%D0%B4%D0%B4</w:t>
              </w:r>
            </w:hyperlink>
          </w:p>
        </w:tc>
        <w:tc>
          <w:tcPr>
            <w:tcW w:w="5569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обучающие мультфильмы по ПДД.</w:t>
            </w:r>
          </w:p>
        </w:tc>
      </w:tr>
      <w:tr>
        <w:trPr>
          <w:trHeight w:val="274" w:hRule="atLeast"/>
        </w:trPr>
        <w:tc>
          <w:tcPr>
            <w:tcW w:w="243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Смешарики- азбука безопасности</w:t>
              </w:r>
            </w:hyperlink>
          </w:p>
        </w:tc>
        <w:tc>
          <w:tcPr>
            <w:tcW w:w="213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https://www.youtube.com/playlist?list=PLZrRi45_bI0AoktmmDF0fl48OnmFvvl9T</w:t>
              </w:r>
            </w:hyperlink>
          </w:p>
        </w:tc>
        <w:tc>
          <w:tcPr>
            <w:tcW w:w="5569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обучающие мультфильмы по ПДД.</w:t>
            </w:r>
          </w:p>
        </w:tc>
      </w:tr>
      <w:tr>
        <w:trPr>
          <w:trHeight w:val="274" w:hRule="atLeast"/>
        </w:trPr>
        <w:tc>
          <w:tcPr>
            <w:tcW w:w="243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Региональная игротека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http://igradou.blogspot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9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игры для дошкольник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FF505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5050"/>
          <w:sz w:val="28"/>
          <w:szCs w:val="28"/>
        </w:rPr>
        <w:t>LearningApps.o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струмент LearningApps.org в практике наших педагогов используется для создания игр и упражнений. Данное приложение Web 2.0 создано для поддержки обучения и процесса преподавания с помощью интерактивных моду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гры, созданные педагогами нашего ДОО, включены в региональную игротеку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Старший воспитатель Лезина В.Е., воспитатель Кусаковская О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409"/>
        <w:gridCol w:w="2694"/>
      </w:tblGrid>
      <w:tr>
        <w:trPr/>
        <w:tc>
          <w:tcPr>
            <w:tcW w:w="1809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игры </w:t>
            </w:r>
          </w:p>
        </w:tc>
        <w:tc>
          <w:tcPr>
            <w:tcW w:w="2694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а </w:t>
            </w:r>
          </w:p>
        </w:tc>
        <w:tc>
          <w:tcPr>
            <w:tcW w:w="2409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гры</w:t>
            </w:r>
          </w:p>
        </w:tc>
        <w:tc>
          <w:tcPr>
            <w:tcW w:w="2694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использования в домашних условиях</w:t>
            </w:r>
          </w:p>
        </w:tc>
      </w:tr>
      <w:tr>
        <w:trPr/>
        <w:tc>
          <w:tcPr>
            <w:tcW w:w="1809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  <w:shd w:fill="FF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с выбором правильного ответа по ПДД</w:t>
            </w:r>
          </w:p>
        </w:tc>
        <w:tc>
          <w:tcPr>
            <w:tcW w:w="2694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222222"/>
                <w:shd w:fill="FFFFFF" w:val="clear"/>
              </w:rPr>
            </w:pPr>
            <w:hyperlink r:id="rId37">
              <w:r>
                <w:rPr>
                  <w:rStyle w:val="InternetLink"/>
                </w:rPr>
                <w:t>http://LearningApps.org/display?v=ev673965</w:t>
              </w:r>
            </w:hyperlink>
          </w:p>
        </w:tc>
        <w:tc>
          <w:tcPr>
            <w:tcW w:w="2409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крепление знаний по ПДД.</w:t>
            </w:r>
          </w:p>
        </w:tc>
        <w:tc>
          <w:tcPr>
            <w:tcW w:w="2694" w:type="dxa"/>
            <w:vMerge w:val="restart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гре могут участвовать разные члены семьи, родственники, друзья.       Важно давать возможность ребенку менять роль (участник, ведущий, знаток и т.п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оддержать интерес к игре можно придумывать новые правила, варианты, компоновать разные игры. А может придумать или даже создать свою игр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рады, если ваша семья  поделится своими находками!</w:t>
            </w:r>
          </w:p>
        </w:tc>
      </w:tr>
      <w:tr>
        <w:trPr/>
        <w:tc>
          <w:tcPr>
            <w:tcW w:w="1809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  <w:shd w:fill="FF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 по ПДД</w:t>
            </w:r>
          </w:p>
        </w:tc>
        <w:tc>
          <w:tcPr>
            <w:tcW w:w="2694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>  </w:t>
            </w:r>
            <w:hyperlink r:id="rId38">
              <w:r>
                <w:rPr>
                  <w:rStyle w:val="InternetLink"/>
                </w:rPr>
                <w:t>http://LearningApps.org/display?v=v4g1inc5</w:t>
              </w:r>
            </w:hyperlink>
          </w:p>
        </w:tc>
        <w:tc>
          <w:tcPr>
            <w:tcW w:w="2409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крепление знаний по ПДД.</w:t>
            </w:r>
          </w:p>
        </w:tc>
        <w:tc>
          <w:tcPr>
            <w:tcW w:w="2694" w:type="dxa"/>
            <w:vMerge w:val="continue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  <w:shd w:fill="FF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поступить?</w:t>
            </w:r>
          </w:p>
        </w:tc>
        <w:tc>
          <w:tcPr>
            <w:tcW w:w="2694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> </w:t>
            </w:r>
            <w:hyperlink r:id="rId39">
              <w:r>
                <w:rPr>
                  <w:rStyle w:val="InternetLink"/>
                </w:rPr>
                <w:t>http://LearningApps.org/display?v=hnegtjzj</w:t>
              </w:r>
            </w:hyperlink>
          </w:p>
        </w:tc>
        <w:tc>
          <w:tcPr>
            <w:tcW w:w="2409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крепление знаний по ПДД.</w:t>
            </w:r>
          </w:p>
        </w:tc>
        <w:tc>
          <w:tcPr>
            <w:tcW w:w="2694" w:type="dxa"/>
            <w:vMerge w:val="continue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  <w:shd w:fill="FF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дорожного движения</w:t>
            </w:r>
          </w:p>
        </w:tc>
        <w:tc>
          <w:tcPr>
            <w:tcW w:w="2694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</w:rPr>
                <w:t>http://LearningApps.org/display?v=nujsmbbj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Закрепление знаков дорожного движения.</w:t>
            </w:r>
          </w:p>
        </w:tc>
        <w:tc>
          <w:tcPr>
            <w:tcW w:w="2694" w:type="dxa"/>
            <w:vMerge w:val="continue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  <w:shd w:fill="FF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орожного движения</w:t>
            </w:r>
          </w:p>
        </w:tc>
        <w:tc>
          <w:tcPr>
            <w:tcW w:w="2694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222222"/>
                <w:shd w:fill="FFFFFF" w:val="clear"/>
              </w:rPr>
            </w:pPr>
            <w:hyperlink r:id="rId41">
              <w:r>
                <w:rPr>
                  <w:rStyle w:val="InternetLink"/>
                </w:rPr>
                <w:t>http://LearningApps.org/display?v=dqfuum0t</w:t>
              </w:r>
            </w:hyperlink>
          </w:p>
        </w:tc>
        <w:tc>
          <w:tcPr>
            <w:tcW w:w="2409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крепление знаний по ПДД.</w:t>
            </w:r>
          </w:p>
        </w:tc>
        <w:tc>
          <w:tcPr>
            <w:tcW w:w="2694" w:type="dxa"/>
            <w:vMerge w:val="continue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  <w:shd w:fill="FF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ы регулировщика</w:t>
            </w:r>
          </w:p>
        </w:tc>
        <w:tc>
          <w:tcPr>
            <w:tcW w:w="2694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222222"/>
                <w:shd w:fill="FFFFFF" w:val="clear"/>
              </w:rPr>
            </w:pPr>
            <w:hyperlink r:id="rId42">
              <w:r>
                <w:rPr>
                  <w:rStyle w:val="InternetLink"/>
                </w:rPr>
                <w:t>http://learningapps.org/display?v=pr2b2sicn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222222"/>
                <w:shd w:fill="FFFFFF" w:val="clear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крепление знаний по ПДД.</w:t>
            </w:r>
          </w:p>
        </w:tc>
        <w:tc>
          <w:tcPr>
            <w:tcW w:w="2694" w:type="dxa"/>
            <w:vMerge w:val="continue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  <w:shd w:fill="FF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транспорта</w:t>
            </w:r>
          </w:p>
        </w:tc>
        <w:tc>
          <w:tcPr>
            <w:tcW w:w="2694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222222"/>
                <w:shd w:fill="FFFFFF" w:val="clear"/>
              </w:rPr>
            </w:pPr>
            <w:hyperlink r:id="rId43">
              <w:r>
                <w:rPr>
                  <w:rStyle w:val="InternetLink"/>
                </w:rPr>
                <w:t>http://learningapps.org/display?v=pf2ba3dnt</w:t>
              </w:r>
            </w:hyperlink>
          </w:p>
        </w:tc>
        <w:tc>
          <w:tcPr>
            <w:tcW w:w="2409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крепление знаний по ПДД.</w:t>
            </w:r>
          </w:p>
        </w:tc>
        <w:tc>
          <w:tcPr>
            <w:tcW w:w="2694" w:type="dxa"/>
            <w:vMerge w:val="continue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  <w:shd w:fill="FF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фор</w:t>
            </w:r>
          </w:p>
        </w:tc>
        <w:tc>
          <w:tcPr>
            <w:tcW w:w="2694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222222"/>
                <w:shd w:fill="FFFFFF" w:val="clear"/>
              </w:rPr>
            </w:pPr>
            <w:hyperlink r:id="rId44">
              <w:r>
                <w:rPr>
                  <w:rStyle w:val="InternetLink"/>
                </w:rPr>
                <w:t>http://learningapps.org/display?v=p05ztzr4j</w:t>
              </w:r>
            </w:hyperlink>
          </w:p>
        </w:tc>
        <w:tc>
          <w:tcPr>
            <w:tcW w:w="2409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крепление знаний по ПДД.</w:t>
            </w:r>
          </w:p>
        </w:tc>
        <w:tc>
          <w:tcPr>
            <w:tcW w:w="2694" w:type="dxa"/>
            <w:vMerge w:val="continue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  <w:shd w:fill="FF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ранспорта</w:t>
            </w:r>
          </w:p>
        </w:tc>
        <w:tc>
          <w:tcPr>
            <w:tcW w:w="2694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222222"/>
                <w:shd w:fill="FFFFFF" w:val="clear"/>
              </w:rPr>
            </w:pPr>
            <w:hyperlink r:id="rId45">
              <w:r>
                <w:rPr>
                  <w:rStyle w:val="InternetLink"/>
                </w:rPr>
                <w:t>http://learningapps.org/display?v=psctzq1d2</w:t>
              </w:r>
            </w:hyperlink>
          </w:p>
        </w:tc>
        <w:tc>
          <w:tcPr>
            <w:tcW w:w="2409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крепление знаний по ПДД.</w:t>
            </w:r>
          </w:p>
        </w:tc>
        <w:tc>
          <w:tcPr>
            <w:tcW w:w="2694" w:type="dxa"/>
            <w:vMerge w:val="continue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  <w:shd w:fill="FF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 автомобили</w:t>
            </w:r>
          </w:p>
        </w:tc>
        <w:tc>
          <w:tcPr>
            <w:tcW w:w="2694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222222"/>
                <w:shd w:fill="FFFFFF" w:val="clear"/>
              </w:rPr>
            </w:pPr>
            <w:hyperlink r:id="rId46">
              <w:r>
                <w:rPr>
                  <w:rStyle w:val="InternetLink"/>
                </w:rPr>
                <w:t>http://learningapps.org/display?v=p0dm42jwj01</w:t>
              </w:r>
            </w:hyperlink>
          </w:p>
        </w:tc>
        <w:tc>
          <w:tcPr>
            <w:tcW w:w="2409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Развитие памяти  и внимания.</w:t>
            </w:r>
          </w:p>
        </w:tc>
        <w:tc>
          <w:tcPr>
            <w:tcW w:w="2694" w:type="dxa"/>
            <w:vMerge w:val="continue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  <w:shd w:fill="FF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 машины</w:t>
            </w:r>
          </w:p>
        </w:tc>
        <w:tc>
          <w:tcPr>
            <w:tcW w:w="2694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222222"/>
                <w:shd w:fill="FFFFFF" w:val="clear"/>
              </w:rPr>
            </w:pPr>
            <w:hyperlink r:id="rId47">
              <w:r>
                <w:rPr>
                  <w:rStyle w:val="InternetLink"/>
                </w:rPr>
                <w:t>http://learningapps.org/display?v=pb2gmsmqj01</w:t>
              </w:r>
            </w:hyperlink>
          </w:p>
        </w:tc>
        <w:tc>
          <w:tcPr>
            <w:tcW w:w="2409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Закрепление частей машины.</w:t>
            </w:r>
          </w:p>
        </w:tc>
        <w:tc>
          <w:tcPr>
            <w:tcW w:w="2694" w:type="dxa"/>
            <w:vMerge w:val="continue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  <w:shd w:fill="FF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транспорта</w:t>
            </w:r>
          </w:p>
        </w:tc>
        <w:tc>
          <w:tcPr>
            <w:tcW w:w="2694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222222"/>
                <w:shd w:fill="FFFFFF" w:val="clear"/>
              </w:rPr>
            </w:pPr>
            <w:hyperlink r:id="rId48">
              <w:r>
                <w:rPr>
                  <w:rStyle w:val="InternetLink"/>
                </w:rPr>
                <w:t>http://learningapps.org/display?v=p575a15e201</w:t>
              </w:r>
            </w:hyperlink>
          </w:p>
        </w:tc>
        <w:tc>
          <w:tcPr>
            <w:tcW w:w="2409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крепление знаний по ПДД.</w:t>
            </w:r>
          </w:p>
        </w:tc>
        <w:tc>
          <w:tcPr>
            <w:tcW w:w="2694" w:type="dxa"/>
            <w:vMerge w:val="continue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  <w:shd w:fill="FF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е знаки</w:t>
            </w:r>
          </w:p>
        </w:tc>
        <w:tc>
          <w:tcPr>
            <w:tcW w:w="2694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222222"/>
                <w:shd w:fill="FFFFFF" w:val="clear"/>
              </w:rPr>
            </w:pPr>
            <w:hyperlink r:id="rId49">
              <w:r>
                <w:rPr>
                  <w:rStyle w:val="InternetLink"/>
                </w:rPr>
                <w:t>http://learningapps.org/display?v=p1kpqkfu2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222222"/>
                <w:shd w:fill="FFFFFF" w:val="clear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крепление знаний по ПДД.</w:t>
            </w:r>
          </w:p>
        </w:tc>
        <w:tc>
          <w:tcPr>
            <w:tcW w:w="2694" w:type="dxa"/>
            <w:vMerge w:val="continue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  <w:shd w:fill="FF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Д –скачки в загадках</w:t>
            </w:r>
          </w:p>
        </w:tc>
        <w:tc>
          <w:tcPr>
            <w:tcW w:w="2694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222222"/>
                <w:shd w:fill="FFFFFF" w:val="clear"/>
              </w:rPr>
            </w:pPr>
            <w:hyperlink r:id="rId50">
              <w:r>
                <w:rPr>
                  <w:rStyle w:val="InternetLink"/>
                </w:rPr>
                <w:t>http://learningapps.org/display?v=pjqhn7x1k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222222"/>
                <w:shd w:fill="FFFFFF" w:val="clear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крепление знаний по ПДД.</w:t>
            </w:r>
          </w:p>
        </w:tc>
        <w:tc>
          <w:tcPr>
            <w:tcW w:w="2694" w:type="dxa"/>
            <w:vMerge w:val="continue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  <w:shd w:fill="FF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в страну дорожных знаков</w:t>
            </w:r>
          </w:p>
        </w:tc>
        <w:tc>
          <w:tcPr>
            <w:tcW w:w="2694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222222"/>
                <w:shd w:fill="FFFFFF" w:val="clear"/>
              </w:rPr>
            </w:pPr>
            <w:hyperlink r:id="rId51">
              <w:r>
                <w:rPr>
                  <w:rStyle w:val="InternetLink"/>
                </w:rPr>
                <w:t>http://learningapps.org/display?v=ppb20hq0j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222222"/>
                <w:shd w:fill="FFFFFF" w:val="clear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крепление знаний по ПДД.</w:t>
            </w:r>
          </w:p>
        </w:tc>
        <w:tc>
          <w:tcPr>
            <w:tcW w:w="2694" w:type="dxa"/>
            <w:vMerge w:val="continue"/>
            <w:tcBorders>
              <w:top w:val="single" w:sz="24" w:space="0" w:color="FF0066"/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  <w:t>Google-дис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аменимый сервис для создания и редактирования различных типов документов: текстов, презентаций, таблиц, рисунков, форм опросов и тестов, карт (</w:t>
      </w:r>
      <w:hyperlink r:id="rId5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drive.google.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исполь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5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Google рисунок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</wp:posOffset>
                </wp:positionH>
                <wp:positionV relativeFrom="paragraph">
                  <wp:posOffset>39370</wp:posOffset>
                </wp:positionV>
                <wp:extent cx="5319395" cy="23139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9360" cy="231408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1pt;margin-top:3.1pt;width:418.8pt;height:182.15pt;mso-wrap-style:none;v-text-anchor:middle">
                <v:imagedata r:id="rId5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5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Google-форма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8210</wp:posOffset>
                </wp:positionH>
                <wp:positionV relativeFrom="paragraph">
                  <wp:posOffset>213995</wp:posOffset>
                </wp:positionV>
                <wp:extent cx="4476115" cy="19081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240" cy="1908000"/>
                        </a:xfrm>
                        <a:prstGeom prst="rect">
                          <a:avLst/>
                        </a:prstGeom>
                        <a:blipFill rotWithShape="0">
                          <a:blip r:embed="rId5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3pt;margin-top:16.85pt;width:352.4pt;height:150.2pt;mso-wrap-style:none;v-text-anchor:middle">
                <v:imagedata r:id="rId5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Онлайн-сервис </w:t>
      </w:r>
      <w:r>
        <w:rPr>
          <w:rFonts w:cs="Times New Roman" w:ascii="Times New Roman" w:hAnsi="Times New Roman"/>
          <w:b/>
          <w:color w:val="FF0066"/>
          <w:sz w:val="28"/>
          <w:szCs w:val="28"/>
          <w:lang w:val="en-US"/>
        </w:rPr>
        <w:t>Smore</w:t>
      </w:r>
      <w:r>
        <w:rPr>
          <w:rFonts w:cs="Times New Roman" w:ascii="Times New Roman" w:hAnsi="Times New Roman"/>
          <w:b/>
          <w:color w:val="FF0066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more</w:t>
      </w:r>
      <w:r>
        <w:rPr>
          <w:rFonts w:cs="Times New Roman" w:ascii="Times New Roman" w:hAnsi="Times New Roman"/>
          <w:sz w:val="28"/>
          <w:szCs w:val="28"/>
        </w:rPr>
        <w:t>- онлайн-инструмент для быстрого, удобного и бесплатного создания ярких буклетов, персональных страничек и объявлен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йс сайта представлен только на английском, но он очень визуальный и интуитивно понятен.</w:t>
      </w:r>
      <w:r>
        <w:rPr>
          <w:rFonts w:cs="Times New Roman" w:ascii="Times New Roman" w:hAnsi="Times New Roman"/>
          <w:b/>
          <w:sz w:val="28"/>
          <w:szCs w:val="28"/>
        </w:rPr>
        <w:t>[3]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 эффективно использовать для коротких по объему сообщений детям, родителям, педагогам. Особенно удобно использовать в качестве объявлений на сайте ДО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«Виртуального летнего лагеря для педагогов. Вместе - к успеху! Лето – 2016» </w:t>
      </w:r>
      <w:r>
        <w:rPr>
          <w:rFonts w:cs="Times New Roman" w:ascii="Times New Roman" w:hAnsi="Times New Roman"/>
          <w:sz w:val="28"/>
          <w:szCs w:val="28"/>
        </w:rPr>
        <w:t>разрабо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мастер-класс по использованию Онлай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сервис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mo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десь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 флайера (листовки) по теме «Светофор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116955" cy="30435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Онлайн-сервис </w:t>
      </w:r>
      <w:r>
        <w:rPr>
          <w:rFonts w:cs="Times New Roman" w:ascii="Times New Roman" w:hAnsi="Times New Roman"/>
          <w:b/>
          <w:color w:val="FF0066"/>
          <w:sz w:val="28"/>
          <w:szCs w:val="28"/>
          <w:lang w:val="en-US"/>
        </w:rPr>
        <w:t>Thinglin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Thinglink</w:t>
      </w:r>
      <w:r>
        <w:rPr>
          <w:rFonts w:cs="Times New Roman" w:ascii="Times New Roman" w:hAnsi="Times New Roman"/>
          <w:sz w:val="28"/>
          <w:szCs w:val="28"/>
        </w:rPr>
        <w:t> – удобный, интуитивно понятный сервис с множеством функций. Панель инструментов Thinglink предусматривает добавление на выбранное по тематике изображение мультимедийный контент. При создании карты города (либо выбранного участка, района), маршрутов (в том числе безопасного маршрута в детский сад, школу) к изображению можно добавлять метки с возможностью размещать ссылки и оставлять комментарии. Подобные ссылки позволяют более детально раскрывать опасные объекты на карте города, установленные светофоры и знаки или направлять на страницы с дополнительными материалами. Кроме того, данный сервис позволяет вносить текстовые комментарии в виде выносок. При наведении мыши на такую пометку, в всплывающем окне можно прочесть текст заметки и увидеть ссылку, видео с обучающим материалом, мультфильмы, видеоролики, аудиофайлы. и т.п.. Незаменимый инструмент для публикации материала в  сети Интернет в блогах педагогов и сайте Д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разработчиков сервиса - (https://www.thinglink.com/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астер-класс по использованию Онлайн-сервиса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Thinglink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ставлен в блоге </w:t>
      </w:r>
      <w:hyperlink r:id="rId61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>здесь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FF0066"/>
          <w:sz w:val="28"/>
          <w:szCs w:val="28"/>
        </w:rPr>
        <w:t>Сервис WikiWall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 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рвис WikiWall</w:t>
      </w:r>
      <w:r>
        <w:rPr>
          <w:rFonts w:cs="Times New Roman" w:ascii="Times New Roman" w:hAnsi="Times New Roman"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– это виртуальная стенгазета, с возможностями участникам  команды размещать на странице и редактировать блоки с текстами, картинками и видео. Данный сервис использовался нами в веб-квес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125730</wp:posOffset>
                </wp:positionV>
                <wp:extent cx="6106795" cy="2592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259272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9pt;margin-top:9.9pt;width:480.8pt;height:204.1pt;mso-wrap-style:none;v-text-anchor:middle">
                <v:imagedata r:id="rId6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Социальный фотосервис </w:t>
      </w:r>
      <w:hyperlink r:id="rId64" w:tgtFrame="_blank">
        <w:r>
          <w:rPr>
            <w:rStyle w:val="InternetLink"/>
            <w:rFonts w:cs="Times New Roman" w:ascii="Times New Roman" w:hAnsi="Times New Roman"/>
            <w:b/>
            <w:color w:val="FF0066"/>
            <w:sz w:val="28"/>
            <w:szCs w:val="28"/>
          </w:rPr>
          <w:t xml:space="preserve">Picasa </w:t>
        </w:r>
      </w:hyperlink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сервис в практике нашего ДОО используем для хранения, редактирования, различных материалов, связанных с изображениями: фото, рисунков, схем, карточек, а также видеоматериал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создание красивых коллажей, слайд-шоу. При создании галереи существует возможность надписи на фото. Удачно получаются веб-альбомы, созданные после проведения целевых экскурсий по улицам города для дальнейшего просмотра и обсуждения с детьм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разработчиков сервиса - (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icasaweb.google.com/hom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95</wp:posOffset>
                </wp:positionH>
                <wp:positionV relativeFrom="paragraph">
                  <wp:posOffset>29845</wp:posOffset>
                </wp:positionV>
                <wp:extent cx="5049520" cy="23526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235260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5pt;margin-top:2.35pt;width:397.55pt;height:185.2pt;mso-wrap-style:none;v-text-anchor:middle">
                <v:imagedata r:id="rId6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84"/>
        <w:rPr/>
      </w:pPr>
      <w:hyperlink r:id="rId68" w:tgtFrame="_blank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  <w:t>Персональные блоги и сайты педагогов</w:t>
      </w:r>
      <w:r>
        <w:br w:type="page"/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блоги педагогов, кроме того, что они являются визитной карточкой, электронным портфолио, открывают дополнительную дверцу для партнерского взаимодействия с родителями воспитанников. В блогах педагогов удобно размещать вновь созданные игры по ПДД, проводить виртуальные экскурсии, анкетирование по поставленной цели с помощью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ogle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945</wp:posOffset>
                </wp:positionH>
                <wp:positionV relativeFrom="paragraph">
                  <wp:posOffset>16510</wp:posOffset>
                </wp:positionV>
                <wp:extent cx="5302885" cy="1844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0" cy="184464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5pt;margin-top:1.3pt;width:417.5pt;height:145.2pt;mso-wrap-style:none;v-text-anchor:middle">
                <v:imagedata r:id="rId7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810</wp:posOffset>
                </wp:positionH>
                <wp:positionV relativeFrom="paragraph">
                  <wp:posOffset>209550</wp:posOffset>
                </wp:positionV>
                <wp:extent cx="5240020" cy="20281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160" cy="2028240"/>
                        </a:xfrm>
                        <a:prstGeom prst="rect">
                          <a:avLst/>
                        </a:prstGeom>
                        <a:blipFill rotWithShape="0">
                          <a:blip r:embed="rId7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3pt;margin-top:16.5pt;width:412.55pt;height:159.65pt;mso-wrap-style:none;v-text-anchor:middle">
                <v:imagedata r:id="rId7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ЕРСПЕКТИВ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обратной связи об эффективности данной формы работы проводим наблюдения за детьми в самостоятельной деятельности (в большей степени это сюжетные игры, ролевые диалоги); фиксируем наблюдения и отзывы родителей за поведением детей в качестве участников дорожного движения. Сравнительный анализ, полученных наблюдений, позволяет говорить о том, что существенно меняется позиция ребенк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ами ДОО было организовано наблюдение за сюжетно-ролевой игрой детей подготовительной группы «Безопасная дорога» по методике Л.Н. Свирской «Методика педагогических наблюдений в форме портфолио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блюдение, 2 половина д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макетом «Улицы горо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релся желтый сигнал светофора, автомобили остановились у полосы до «зебры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ксим 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ги скорей, чего стоишь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нис Б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sz w:val="28"/>
          <w:szCs w:val="28"/>
        </w:rPr>
        <w:t>Человек еще не загорел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ксим Г.-Какой еще человечек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нис Б.- Для пешеходов свой светофор, человечк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 детей о самой опасной маши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еня М.- Больш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ма М.- Скоростн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ира С. Трактор, он ничего не види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рина Н- Стоящая, стоит, стоит, да и поед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о порядке зажигания света в светофо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ра К.-  Свет похож на фары в автомоби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кита Я.- Чтобы перейти дорогу детям, взросл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ирилл Ш.- Для того, чтобы ехали маш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почему мигает светофор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 Г.-. Светофор мигает- это предупреждение, что загорится другой сигнал светоф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показало, что дети делают замечание взрослым при несоблюдении правил дорожного движ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…нельзя переходить дорогу, сигнал еще не загорелс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… машины, остановитесь, уже мигает желтый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изучать, осваивать и применять в образовательном процессе веб-технолог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Каталог ресурсов в  Интернете  </w:t>
      </w:r>
      <w:hyperlink r:id="rId74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https://ru.wikipedia.org/wiki/%D0%9A%D0%B0%D1%82%D0%B0%D0%BB%D0%BE%D0%B3_%D1%80%D0%B5%D1%81%D1%83%D1%80%D1%81%D0%BE%D0%B2_%D0%B2_%D0%98%D0%BD%D1%82%D0%B5%D1%80%D0%BD%D0%B5%D1%82%D0%B5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Что такое веб-квест? </w:t>
      </w:r>
      <w:hyperlink r:id="rId75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https://sites.google.com/site/webquestmiory/resursy/cto-takoe-veb-kvest</w:t>
        </w:r>
      </w:hyperlink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Smore.com — сервис для создания мультимедийных онлайн-объявлений </w:t>
      </w:r>
      <w:hyperlink r:id="rId76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http://newreporter.org/2012/08/08/smore-com-servis-dlya-sozdaniya-multimedijnyx-onlajn-obyavlenij/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правочная система сервиса LearningApps.org / </w:t>
      </w:r>
      <w:hyperlink r:id="rId77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http://learningapps.org/about.php</w:t>
        </w:r>
      </w:hyperlink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lementhandle">
    <w:name w:val="element_handle"/>
    <w:basedOn w:val="Style11"/>
    <w:qFormat/>
    <w:rPr/>
  </w:style>
  <w:style w:type="character" w:styleId="HTML">
    <w:name w:val="Адрес HTML Знак"/>
    <w:qFormat/>
    <w:rPr>
      <w:rFonts w:eastAsia="Times New Roman"/>
      <w:i/>
      <w:iCs/>
      <w:sz w:val="24"/>
      <w:szCs w:val="24"/>
    </w:rPr>
  </w:style>
  <w:style w:type="character" w:styleId="Editor">
    <w:name w:val="editor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концевой сноски Знак"/>
    <w:qFormat/>
    <w:rPr>
      <w:rFonts w:ascii="Calibri" w:hAnsi="Calibri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zavmbdouds1pokrov.blogspot.ru/2015/04/blog-post_3.html" TargetMode="External"/><Relationship Id="rId6" Type="http://schemas.openxmlformats.org/officeDocument/2006/relationships/hyperlink" Target="http://mindmeister.com/" TargetMode="External"/><Relationship Id="rId7" Type="http://schemas.openxmlformats.org/officeDocument/2006/relationships/hyperlink" Target="http://zavmbdouds1pokrov.blogspot.ru/2015/03/blog-post_29.html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http://3.bp.blogspot.com/-0jaZlYiNsi8/VReZFOuNZEI/AAAAAAAAIwY/L7LriaXBukw/s1600/1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1.bp.blogspot.com/-fdL6Sel2gBw/VReY-tt389I/AAAAAAAAIwQ/RsZ796zbzoY/s1600/2.jpg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yperlink" Target="https://sites.google.com/site/webquestmiory/resursy/cto-takoe-veb-kvest" TargetMode="External"/><Relationship Id="rId19" Type="http://schemas.openxmlformats.org/officeDocument/2006/relationships/hyperlink" Target="http://kwestpdd.blogspot.ru/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s://ru.wikipedia.org/wiki/&#1040;&#1085;&#1075;&#1083;&#1080;&#1081;&#1089;&#1082;&#1080;&#1081;_&#1103;&#1079;&#1099;&#1082;" TargetMode="External"/><Relationship Id="rId22" Type="http://schemas.openxmlformats.org/officeDocument/2006/relationships/hyperlink" Target="https://ru.wikipedia.org/wiki/&#1057;&#1072;&#1081;&#1090;" TargetMode="External"/><Relationship Id="rId23" Type="http://schemas.openxmlformats.org/officeDocument/2006/relationships/hyperlink" Target="https://ru.wikipedia.org/wiki/&#1048;&#1085;&#1076;&#1077;&#1082;&#1089;_&#1094;&#1080;&#1090;&#1080;&#1088;&#1086;&#1074;&#1072;&#1085;&#1080;&#1103;_&#1074;&#1077;&#1073;-&#1089;&#1072;&#1081;&#1090;&#1086;&#1074;" TargetMode="External"/><Relationship Id="rId24" Type="http://schemas.openxmlformats.org/officeDocument/2006/relationships/hyperlink" Target="https://ru.wikipedia.org/wiki/&#1040;&#1083;&#1092;&#1072;&#1074;&#1080;&#1090;" TargetMode="External"/><Relationship Id="rId25" Type="http://schemas.openxmlformats.org/officeDocument/2006/relationships/hyperlink" Target="https://ru.wikipedia.org/wiki/&#1050;&#1072;&#1090;&#1072;&#1083;&#1086;&#1075;_&#1088;&#1077;&#1089;&#1091;&#1088;&#1089;&#1086;&#1074;_&#1074;_&#1048;&#1085;&#1090;&#1077;&#1088;&#1085;&#1077;&#1090;&#1077;" TargetMode="External"/><Relationship Id="rId26" Type="http://schemas.openxmlformats.org/officeDocument/2006/relationships/hyperlink" Target="http://www.dddgazeta.ru/about/" TargetMode="External"/><Relationship Id="rId27" Type="http://schemas.openxmlformats.org/officeDocument/2006/relationships/hyperlink" Target="http://sakla.ru/about" TargetMode="External"/><Relationship Id="rId28" Type="http://schemas.openxmlformats.org/officeDocument/2006/relationships/hyperlink" Target="http://viki.rdf.ru/detskiy_sad/" TargetMode="External"/><Relationship Id="rId29" Type="http://schemas.openxmlformats.org/officeDocument/2006/relationships/hyperlink" Target="http://children-road.3dn.ru/publ/prezentacii/21" TargetMode="External"/><Relationship Id="rId30" Type="http://schemas.openxmlformats.org/officeDocument/2006/relationships/hyperlink" Target="http://luko-morie.ru/multfilmyi/detskie/" TargetMode="External"/><Relationship Id="rId31" Type="http://schemas.openxmlformats.org/officeDocument/2006/relationships/hyperlink" Target="http://avtoline-nsk.ru/modules.php?name=Content&amp;pa=showpage&amp;pid=55" TargetMode="External"/><Relationship Id="rId32" Type="http://schemas.openxmlformats.org/officeDocument/2006/relationships/hyperlink" Target="http://videolike.org/video/&#1091;&#1088;&#1086;&#1082;&#1080;-&#1090;&#1077;&#1090;&#1091;&#1096;&#1082;&#1080;-&#1089;&#1086;&#1074;&#1099;-&#1087;&#1076;&#1076;" TargetMode="External"/><Relationship Id="rId33" Type="http://schemas.openxmlformats.org/officeDocument/2006/relationships/hyperlink" Target="https://www.youtube.com/playlist?list=PLZrRi45_bI0AoktmmDF0fl48OnmFvvl9T" TargetMode="External"/><Relationship Id="rId34" Type="http://schemas.openxmlformats.org/officeDocument/2006/relationships/hyperlink" Target="https://www.youtube.com/playlist?list=PLZrRi45_bI0AoktmmDF0fl48OnmFvvl9T" TargetMode="External"/><Relationship Id="rId35" Type="http://schemas.openxmlformats.org/officeDocument/2006/relationships/hyperlink" Target="http://igradou.blogspot.ru/" TargetMode="External"/><Relationship Id="rId36" Type="http://schemas.openxmlformats.org/officeDocument/2006/relationships/hyperlink" Target="http://igradou.blogspot.ru/" TargetMode="External"/><Relationship Id="rId37" Type="http://schemas.openxmlformats.org/officeDocument/2006/relationships/hyperlink" Target="http://learningapps.org/display?v=ev673965" TargetMode="External"/><Relationship Id="rId38" Type="http://schemas.openxmlformats.org/officeDocument/2006/relationships/hyperlink" Target="http://learningapps.org/display?v=v4g1inc5" TargetMode="External"/><Relationship Id="rId39" Type="http://schemas.openxmlformats.org/officeDocument/2006/relationships/hyperlink" Target="http://learningapps.org/display?v=hnegtjzj" TargetMode="External"/><Relationship Id="rId40" Type="http://schemas.openxmlformats.org/officeDocument/2006/relationships/hyperlink" Target="http://learningapps.org/display?v=nujsmbbj" TargetMode="External"/><Relationship Id="rId41" Type="http://schemas.openxmlformats.org/officeDocument/2006/relationships/hyperlink" Target="http://learningapps.org/display?v=dqfuum0t" TargetMode="External"/><Relationship Id="rId42" Type="http://schemas.openxmlformats.org/officeDocument/2006/relationships/hyperlink" Target="http://learningapps.org/display?v=pr2b2sicn" TargetMode="External"/><Relationship Id="rId43" Type="http://schemas.openxmlformats.org/officeDocument/2006/relationships/hyperlink" Target="http://learningapps.org/display?v=pf2ba3dnt" TargetMode="External"/><Relationship Id="rId44" Type="http://schemas.openxmlformats.org/officeDocument/2006/relationships/hyperlink" Target="http://learningapps.org/display?v=p05ztzr4j" TargetMode="External"/><Relationship Id="rId45" Type="http://schemas.openxmlformats.org/officeDocument/2006/relationships/hyperlink" Target="http://learningapps.org/display?v=psctzq1d2" TargetMode="External"/><Relationship Id="rId46" Type="http://schemas.openxmlformats.org/officeDocument/2006/relationships/hyperlink" Target="http://learningapps.org/display?v=p0dm42jwj01" TargetMode="External"/><Relationship Id="rId47" Type="http://schemas.openxmlformats.org/officeDocument/2006/relationships/hyperlink" Target="http://learningapps.org/display?v=pb2gmsmqj01" TargetMode="External"/><Relationship Id="rId48" Type="http://schemas.openxmlformats.org/officeDocument/2006/relationships/hyperlink" Target="http://learningapps.org/display?v=p575a15e201" TargetMode="External"/><Relationship Id="rId49" Type="http://schemas.openxmlformats.org/officeDocument/2006/relationships/hyperlink" Target="http://learningapps.org/display?v=p1kpqkfu2" TargetMode="External"/><Relationship Id="rId50" Type="http://schemas.openxmlformats.org/officeDocument/2006/relationships/hyperlink" Target="http://learningapps.org/display?v=pjqhn7x1k" TargetMode="External"/><Relationship Id="rId51" Type="http://schemas.openxmlformats.org/officeDocument/2006/relationships/hyperlink" Target="http://learningapps.org/display?v=ppb20hq0j" TargetMode="External"/><Relationship Id="rId52" Type="http://schemas.openxmlformats.org/officeDocument/2006/relationships/hyperlink" Target="https://drive.google.com/" TargetMode="External"/><Relationship Id="rId53" Type="http://schemas.openxmlformats.org/officeDocument/2006/relationships/hyperlink" Target="https://docs.google.com/drawings/d/1MR-ZDDnMWoup2WqpD3eu3DNCizA3n0XQvRiZHjY3wYE/edit" TargetMode="External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hyperlink" Target="https://docs.google.com/forms/d/1vgmHZtqBGaP8e3-TZdz-M_TnWbuiRoj6ygN5VRLOIrw/edit" TargetMode="External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hyperlink" Target="http://zavmbdouds1pokrov.blogspot.ru/2016/07/smore.html" TargetMode="External"/><Relationship Id="rId60" Type="http://schemas.openxmlformats.org/officeDocument/2006/relationships/image" Target="media/image10.png"/><Relationship Id="rId61" Type="http://schemas.openxmlformats.org/officeDocument/2006/relationships/hyperlink" Target="http://zavmbdouds1pokrov.blogspot.ru/2016/07/thinglink.html" TargetMode="External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hyperlink" Target="http://yandex.ru/clck/jsredir?from=yandex.ru%3Bsearch%2F%3Bweb%3B%3B&amp;text=&amp;etext=1316.TCqKiyZP_X_tYZe9XdS1ZH0foTA1KzLRKEV6pdGVkruDSeNxERIQvUFX1-Go-iEtOgU3BoKrX4bWLEqEY91EPg.584215a152693dc9d43488dd9c50c3558e795146&amp;uuid=&amp;state=PEtFfuTeVD5kpHnK9lio9dFa2ePbDzX7fH_cbK-eu2V8J4cbFpzDXVHZJKQvpytSIkjSZ4Cc6zu0NMQINCoRdw&amp;data=UlNrNmk5WktYejR0eWJFYk1LdmtxallZR2xJY0JCOFl5SldrcThVdmpwdDhDcGNRT2xkS1dWdHFiUGNzb2JBOUxFZklJaGVlRF8yZUNqekxvNFV2QmNlYU9jRGgzOW1rdTlYdDhiZ2ptYUE&amp;b64e=2&amp;sign=98e84e4ac55134cc7b7427ee39fc4fe3&amp;keyno=0&amp;cst=AiuY0DBWFJ5Hyx_fyvalFBmA0QzImOewcbcoS3AVOGcLy71SJ3xO9x9Ha9ezQ3uOtIDa5kH4JxfPt4JLxoqyjVrNvlJ7c7GwTTaMfmQ_3uW5EUZ5cxHFNUBAFwKdmxmo7lpNr0XHO48UXPacsryTbydZrpavvLjQ9XYac_cEhTwpyws47TprlwPc6CNU2O9LPMPBqZ80-DMoz2vv17Yi-6NzCrueFQLazC3YqPCZHx1LroX4nDbEnFL5DZ_mHi6hjglK9Hua9qZtqnqWMfyl-4kmx01UxDdjSCopSyZvDWQsb66Kt0eeSQOWWltxvXX7Wqh0GkYWWW8JxLcIwmqwHjI6PmFxm8TaZ1KHgkE4yjwrIVZvhN3fWACeyqd09rsLraMnWOHh1f7pqhZKUUcElg&amp;ref=orjY4mGPRjk5boDnW0uvlrrd71vZw9kpxBd9FjA1D-JyD8Cybuwt_W48-0dbFwdzL4-bnQFYH1lg8yGCafX110CCekCIHgKb50bpkoGaV6m3r4xFN4spE7nZTbE6y3ounClyL2vizLigQIuTVqkkjA&amp;l10n=ru&amp;cts=1485683950110&amp;mc=4.7356115139566795" TargetMode="External"/><Relationship Id="rId65" Type="http://schemas.openxmlformats.org/officeDocument/2006/relationships/hyperlink" Target="https://picasaweb.google.com/home" TargetMode="External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hyperlink" Target="http://picasaweb.google.com/" TargetMode="External"/><Relationship Id="rId69" Type="http://schemas.openxmlformats.org/officeDocument/2006/relationships/hyperlink" Target="https://docs.google.com/forms/d/10jHTOeAPUwto99BcOG9Rrjnc5WOTTB_R0PmYdDelCyI/edit" TargetMode="External"/><Relationship Id="rId70" Type="http://schemas.openxmlformats.org/officeDocument/2006/relationships/image" Target="media/image13.png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image" Target="media/image14.png"/><Relationship Id="rId74" Type="http://schemas.openxmlformats.org/officeDocument/2006/relationships/hyperlink" Target="https://ru.wikipedia.org/wiki/&#1050;&#1072;&#1090;&#1072;&#1083;&#1086;&#1075;_&#1088;&#1077;&#1089;&#1091;&#1088;&#1089;&#1086;&#1074;_&#1074;_&#1048;&#1085;&#1090;&#1077;&#1088;&#1085;&#1077;&#1090;&#1077;" TargetMode="External"/><Relationship Id="rId75" Type="http://schemas.openxmlformats.org/officeDocument/2006/relationships/hyperlink" Target="https://sites.google.com/site/webquestmiory/resursy/cto-takoe-veb-kvest" TargetMode="External"/><Relationship Id="rId76" Type="http://schemas.openxmlformats.org/officeDocument/2006/relationships/hyperlink" Target="http://newreporter.org/2012/08/08/smore-com-servis-dlya-sozdaniya-multimedijnyx-onlajn-obyavlenij/" TargetMode="External"/><Relationship Id="rId77" Type="http://schemas.openxmlformats.org/officeDocument/2006/relationships/hyperlink" Target="http://learningapps.org/about.php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33:00Z</dcterms:created>
  <dc:creator>1</dc:creator>
  <dc:description/>
  <cp:keywords/>
  <dc:language>en-US</dc:language>
  <cp:lastModifiedBy>x</cp:lastModifiedBy>
  <dcterms:modified xsi:type="dcterms:W3CDTF">2019-09-20T12:34:00Z</dcterms:modified>
  <cp:revision>3</cp:revision>
  <dc:subject/>
  <dc:title/>
</cp:coreProperties>
</file>