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АРТА УЧАСТИЯ УЧИТЕЛЕЙ ШКОЛЫ №36 г. Владимира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 ЭКСПЕРИМЕНТАЛЬНОЙ РАБОТЕ ПО ТЕМ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оздание условий для внедрения современных информационных технологий в учебно-воспитательный процесс»2005 – 06 у.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2104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и с использованием компьют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время проведения открытого урока с использованием ИКТ. Урок должен быть оформлен в электронном виде (выделить в списке этот уро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ниторинг обученности с использованием ИК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тестирования, отслеживание резуль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формы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Наталья Фед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Проведение уроков в 8 класс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етырёхугольники. (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Функция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ё график.</w:t>
            </w:r>
          </w:p>
          <w:p>
            <w:pPr>
              <w:pStyle w:val="Normal"/>
              <w:rPr/>
            </w:pPr>
            <w:r>
              <w:rPr/>
              <w:t>Ноябрь Проведение урока геометрии в 8 классе по теме: «Теорема Пифагора».</w:t>
            </w:r>
          </w:p>
          <w:p>
            <w:pPr>
              <w:pStyle w:val="Normal"/>
              <w:rPr/>
            </w:pPr>
            <w:r>
              <w:rPr/>
              <w:t xml:space="preserve">Декабрь Занятие элективного курса в 8 социально- экономическом классе: «Формула сложных процентов». </w:t>
            </w:r>
          </w:p>
          <w:p>
            <w:pPr>
              <w:pStyle w:val="Normal"/>
              <w:rPr/>
            </w:pPr>
            <w:r>
              <w:rPr/>
              <w:t>Январь Урок  алгебры в 8 классе по теме «Графический способ решения уравнений».</w:t>
            </w:r>
          </w:p>
          <w:p>
            <w:pPr>
              <w:pStyle w:val="Normal"/>
              <w:rPr/>
            </w:pPr>
            <w:r>
              <w:rPr/>
              <w:t>Февраль Урок геометрии в 8 классе по теме «Центральные и вписанные углы».</w:t>
            </w:r>
          </w:p>
          <w:p>
            <w:pPr>
              <w:pStyle w:val="Normal"/>
              <w:rPr/>
            </w:pPr>
            <w:r>
              <w:rPr/>
              <w:t>Март Урок геометрии в 8 классе по теме «Вписанная и описанная окружности».</w:t>
            </w:r>
          </w:p>
          <w:p>
            <w:pPr>
              <w:pStyle w:val="Normal"/>
              <w:rPr/>
            </w:pPr>
            <w:r>
              <w:rPr/>
              <w:t>Апрель Занятие элективного курса по теме «Преобразование графиков функции».</w:t>
            </w:r>
          </w:p>
          <w:p>
            <w:pPr>
              <w:pStyle w:val="Normal"/>
              <w:rPr/>
            </w:pPr>
            <w:r>
              <w:rPr/>
              <w:t>Май Урок в 5 классе по теме «Круговые диаграммы».</w:t>
            </w:r>
          </w:p>
          <w:p>
            <w:pPr>
              <w:pStyle w:val="Normal"/>
              <w:rPr/>
            </w:pPr>
            <w:r>
              <w:rPr/>
              <w:t>Обобщение опыта. Подготовка отчёта о проведённых уро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ктябрь «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свойства и график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екабрь «Логарифм и его сво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укладнова Елена Дмитри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ки с использованием Образовательных программ по биологии:</w:t>
            </w:r>
          </w:p>
          <w:p>
            <w:pPr>
              <w:pStyle w:val="Normal"/>
              <w:rPr/>
            </w:pPr>
            <w:r>
              <w:rPr/>
              <w:t>«Биосинтез белка» 10 класс, декабр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, использование компьютерного тестирования на уро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фестивале «Открытый урок»</w:t>
            </w:r>
          </w:p>
        </w:tc>
      </w:tr>
      <w:tr>
        <w:trPr>
          <w:trHeight w:val="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Ольг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а уроках «Детской энциклопедии Кирилла и Мифодия», «Планеты чисел», «Астрономии» (Эл.учеб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«Окружающи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юк Ж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а уроках «Детской энциклопедии Кирилла и Мифодия», «Планеты чисел», «Астрономии» (Эл.учеб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«Окружающий мир»</w:t>
            </w:r>
          </w:p>
          <w:p>
            <w:pPr>
              <w:pStyle w:val="Normal"/>
              <w:rPr/>
            </w:pPr>
            <w:r>
              <w:rPr/>
              <w:t>Февраль (мар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ортфоли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инаид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«Экономические функции и задачи государства»  10 класс,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, компьютерные программы по истории и общ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«Школа – территория закона», «социальные знания и практи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Первообразная» 11 кл, </w:t>
            </w:r>
            <w:r>
              <w:rPr>
                <w:b/>
              </w:rPr>
              <w:t>«Преобразование графиков тригонометрических функций» 10 кл – открытый октябрь</w:t>
            </w:r>
          </w:p>
          <w:p>
            <w:pPr>
              <w:pStyle w:val="Normal"/>
              <w:rPr/>
            </w:pPr>
            <w:r>
              <w:rPr/>
              <w:t>2 полугодие «Производная» 10 к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в 10-11 кл комп вариант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ратова Людмила Пет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резентаций на уроках, участие в фестивале «Портфолио» «Философские вопросы физики на уроке английского язы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треч с американскими школьниками с использов. ИКТ, проектная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ан 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влияние музыки и литературы 5 кл, декабрь</w:t>
            </w:r>
          </w:p>
          <w:p>
            <w:pPr>
              <w:pStyle w:val="Normal"/>
              <w:rPr/>
            </w:pPr>
            <w:r>
              <w:rPr/>
              <w:t>«Бетховен – наш великий современник» 8 кл</w:t>
            </w:r>
          </w:p>
          <w:p>
            <w:pPr>
              <w:pStyle w:val="Normal"/>
              <w:rPr/>
            </w:pPr>
            <w:r>
              <w:rPr/>
              <w:t>«История русской музыки» 4 кл, ноябрь</w:t>
            </w:r>
          </w:p>
          <w:p>
            <w:pPr>
              <w:pStyle w:val="Normal"/>
              <w:rPr/>
            </w:pPr>
            <w:r>
              <w:rPr/>
              <w:t>«Музыка и кино» 5 кл, декабрь</w:t>
            </w:r>
          </w:p>
          <w:p>
            <w:pPr>
              <w:pStyle w:val="Normal"/>
              <w:rPr/>
            </w:pPr>
            <w:r>
              <w:rPr/>
              <w:t xml:space="preserve">«Инструменты симфонического оркестра» 8 кл  март  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ый урок «Виды исскуства и их взаимосвязь» 5 кл 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«Портфолио»</w:t>
            </w:r>
          </w:p>
          <w:p>
            <w:pPr>
              <w:pStyle w:val="Normal"/>
              <w:jc w:val="center"/>
              <w:rPr/>
            </w:pPr>
            <w:r>
              <w:rPr/>
              <w:t>7А, 8А, 8Б</w:t>
            </w:r>
          </w:p>
          <w:p>
            <w:pPr>
              <w:pStyle w:val="Normal"/>
              <w:jc w:val="center"/>
              <w:rPr/>
            </w:pPr>
            <w:r>
              <w:rPr/>
              <w:t>Внеклассные мероприятия с использованием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хин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ние на уроках «Детской энциклопедии Кирилла и Мифодия», «Планеты чисел», «Астрономии» (Эл.учебники) </w:t>
            </w:r>
            <w:r>
              <w:rPr>
                <w:b/>
              </w:rPr>
              <w:t>Открыт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сева Надежд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с использованием образовательных программ по химии:</w:t>
            </w:r>
          </w:p>
          <w:p>
            <w:pPr>
              <w:pStyle w:val="Normal"/>
              <w:rPr/>
            </w:pPr>
            <w:r>
              <w:rPr/>
              <w:t>8 кл «Строение атома. Химическая связь»</w:t>
            </w:r>
          </w:p>
          <w:p>
            <w:pPr>
              <w:pStyle w:val="Normal"/>
              <w:rPr/>
            </w:pPr>
            <w:r>
              <w:rPr/>
              <w:t>9 кл  «Скорость химических реакций»</w:t>
            </w:r>
          </w:p>
          <w:p>
            <w:pPr>
              <w:pStyle w:val="Normal"/>
              <w:rPr/>
            </w:pPr>
            <w:r>
              <w:rPr>
                <w:b/>
              </w:rPr>
              <w:t>10 кл «Строение молекул органических веществ», «Обобщение по темам «Строение атомов»» - открытый.</w:t>
            </w:r>
          </w:p>
          <w:p>
            <w:pPr>
              <w:pStyle w:val="Normal"/>
              <w:rPr/>
            </w:pPr>
            <w:r>
              <w:rPr/>
              <w:t>11 кл «Строение атома, химическая связь и др.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ЕГЭ, компьютерное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лимпиаде с помощью электронных учебных пособ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фее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с использованием образовательных программ «Открытая физика 2.5» по физи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конспек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Лар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резентаций на уроках:</w:t>
            </w:r>
          </w:p>
          <w:p>
            <w:pPr>
              <w:pStyle w:val="Normal"/>
              <w:rPr/>
            </w:pPr>
            <w:r>
              <w:rPr/>
              <w:t>«Роль компьютера в нашей жизни»</w:t>
            </w:r>
          </w:p>
          <w:p>
            <w:pPr>
              <w:pStyle w:val="Normal"/>
              <w:rPr/>
            </w:pPr>
            <w:r>
              <w:rPr/>
              <w:t>«Традиции и обычаи Англии и СШ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треч с американскими школьниками с использованием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 кл «Интерьер жилища»</w:t>
            </w:r>
          </w:p>
          <w:p>
            <w:pPr>
              <w:pStyle w:val="Normal"/>
              <w:rPr/>
            </w:pPr>
            <w:r>
              <w:rPr/>
              <w:t>7-9 кл «Использование компьютерных журналов мод»</w:t>
            </w:r>
          </w:p>
          <w:p>
            <w:pPr>
              <w:pStyle w:val="Normal"/>
              <w:rPr/>
            </w:pPr>
            <w:r>
              <w:rPr/>
              <w:t>6-7 кл Уроки вязания и вышивания</w:t>
            </w:r>
          </w:p>
          <w:p>
            <w:pPr>
              <w:pStyle w:val="Normal"/>
              <w:rPr/>
            </w:pPr>
            <w:r>
              <w:rPr/>
              <w:t>7-9 кл Использование программ «Компьютерный подбор причесок», «Уроки красрты»</w:t>
            </w:r>
          </w:p>
          <w:p>
            <w:pPr>
              <w:pStyle w:val="Normal"/>
              <w:rPr/>
            </w:pPr>
            <w:r>
              <w:rPr/>
              <w:t xml:space="preserve">8-9 кл Элективные к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кетинг», «Менеджмент», «Бизнес – пл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кин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а уроках «Детской энциклопедии Кирилла и Мифодия», «Планеты чисел», «Астрономии» (Эл.учеб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«Окружающий мир»</w:t>
            </w:r>
          </w:p>
          <w:p>
            <w:pPr>
              <w:pStyle w:val="Normal"/>
              <w:rPr/>
            </w:pPr>
            <w:r>
              <w:rPr/>
              <w:t>Февраль (мар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п Л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ки: 8 в,г,д кл «Материальная культура и изменения в повседневной жизни общества» октябрь </w:t>
            </w:r>
          </w:p>
          <w:p>
            <w:pPr>
              <w:pStyle w:val="Normal"/>
              <w:rPr/>
            </w:pPr>
            <w:r>
              <w:rPr/>
              <w:t xml:space="preserve">11 кл «Духовная жизнь современного общества», </w:t>
            </w:r>
            <w:r>
              <w:rPr>
                <w:b/>
              </w:rPr>
              <w:t>ноябрь, 29.11 открытый урок</w:t>
            </w:r>
          </w:p>
          <w:p>
            <w:pPr>
              <w:pStyle w:val="Normal"/>
              <w:rPr/>
            </w:pPr>
            <w:r>
              <w:rPr/>
              <w:t xml:space="preserve">«Глобализация общества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в истории и обществознании: «Создание НОУ в сш 36», «Организация работы с детьми детского центра поддержки «Островок заботы»»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 Ли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с использованием Образовательных программ по химии:</w:t>
            </w:r>
          </w:p>
          <w:p>
            <w:pPr>
              <w:pStyle w:val="Normal"/>
              <w:rPr/>
            </w:pPr>
            <w:r>
              <w:rPr/>
              <w:t>«Металлы побочных подгрупп»  9кл.</w:t>
            </w:r>
          </w:p>
          <w:p>
            <w:pPr>
              <w:pStyle w:val="Normal"/>
              <w:rPr/>
            </w:pPr>
            <w:r>
              <w:rPr/>
              <w:t>«Химическая связь» 8 кл</w:t>
            </w:r>
          </w:p>
          <w:p>
            <w:pPr>
              <w:pStyle w:val="Normal"/>
              <w:rPr/>
            </w:pPr>
            <w:r>
              <w:rPr/>
              <w:t>«Скорость химических реакций» 9, 11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по методике ХГУ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Гали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ция информатики в другие 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кружающий мир»  март - открыт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иобретения и отработ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  <w:r>
              <w:rPr>
                <w:b/>
              </w:rPr>
              <w:t>«Равенство треугольников», февраль – открытый 7 г класс</w:t>
            </w:r>
          </w:p>
          <w:p>
            <w:pPr>
              <w:pStyle w:val="Normal"/>
              <w:rPr/>
            </w:pPr>
            <w:r>
              <w:rPr/>
              <w:t>Алгебра «Одночлены» декабрь  7г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по методике Х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ская Наталь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«Исследование функций, построение графиков» 10 А класс, мар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по методике ХГУ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К и черч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Нанесение предельных отклонений и шероховатостей поверхностей на чертежах» </w:t>
            </w:r>
            <w:r>
              <w:rPr>
                <w:b/>
              </w:rPr>
              <w:t>открытые уро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кетинг», «Менеджмен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а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а уроках «Детской энциклопедии Кирилла и Мифодия», «Планеты чисел», Медиарешебельник Математика 2 кл., Детские произведения на уроках чтения (Эл. учебник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ый урок «Животные и растения Красной книги» </w:t>
            </w:r>
            <w:r>
              <w:rPr/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атьяна Вениамин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на уроках физики электронного учебника «Открытая физика» ООО «Физикон». Проведение виртуальных лабораторных рабо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Российском фестивале исследовательских и творческих работ учащихся «Портфолио» с работой «Виртуальные лабораторные работы на уроках физи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58:00Z</dcterms:created>
  <dc:creator>Лобанова Т.В.</dc:creator>
  <dc:description/>
  <dc:language>en-US</dc:language>
  <cp:lastModifiedBy>Лобанова Т.В.</cp:lastModifiedBy>
  <cp:lastPrinted>2004-12-08T17:08:00Z</cp:lastPrinted>
  <dcterms:modified xsi:type="dcterms:W3CDTF">2006-05-20T06:55:00Z</dcterms:modified>
  <cp:revision>17</cp:revision>
  <dc:subject/>
  <dc:title>Внести в план экспериментальной работы по внедрению ИКТ в УВП</dc:title>
</cp:coreProperties>
</file>