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КАРТА УЧАСТИЯ УЧИТЕЛЕЙ ШКОЛЫ В ЭКСПЕРИМЕНТАЛЬНОЙ РАБОТЕ ПО ТЕМЕ «Создание условий для внедрения современных информационных технологий в учебно-воспитательный процесс» 2004 – 05</w:t>
      </w:r>
      <w:r>
        <w:rPr/>
        <w:t xml:space="preserve"> у.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12"/>
        <w:gridCol w:w="2713"/>
        <w:gridCol w:w="2354"/>
        <w:gridCol w:w="3420"/>
        <w:gridCol w:w="17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ы конспектов уроков с использованием ИК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и время проведения открытого урока с использованием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 обученности с использованием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формы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чет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а Наталья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уравнений с двумя переменными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 мате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уравнений с двумя переменными</w:t>
            </w:r>
          </w:p>
          <w:p>
            <w:pPr>
              <w:pStyle w:val="Normal"/>
              <w:jc w:val="center"/>
              <w:rPr/>
            </w:pPr>
            <w:r>
              <w:rPr/>
              <w:t>9.02.2005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, у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тригонометрии</w:t>
            </w:r>
          </w:p>
          <w:p>
            <w:pPr>
              <w:pStyle w:val="Normal"/>
              <w:jc w:val="center"/>
              <w:rPr/>
            </w:pPr>
            <w:r>
              <w:rPr/>
              <w:t>Элективный курс мате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тригонометрии</w:t>
            </w:r>
          </w:p>
          <w:p>
            <w:pPr>
              <w:pStyle w:val="Normal"/>
              <w:jc w:val="center"/>
              <w:rPr/>
            </w:pPr>
            <w:r>
              <w:rPr/>
              <w:t>9.02.2005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, уро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кладнова Еле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center"/>
              <w:rPr/>
            </w:pPr>
            <w:r>
              <w:rPr/>
              <w:t>Изучение наследования признаков у человека</w:t>
            </w:r>
          </w:p>
          <w:p>
            <w:pPr>
              <w:pStyle w:val="Normal"/>
              <w:jc w:val="center"/>
              <w:rPr/>
            </w:pPr>
            <w:r>
              <w:rPr/>
              <w:t>Урок би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center"/>
              <w:rPr/>
            </w:pPr>
            <w:r>
              <w:rPr/>
              <w:t>Изучение наследования признаков у человека</w:t>
            </w:r>
          </w:p>
          <w:p>
            <w:pPr>
              <w:pStyle w:val="Normal"/>
              <w:jc w:val="center"/>
              <w:rPr/>
            </w:pPr>
            <w:r>
              <w:rPr/>
              <w:t>9.02.2005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, у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8575</wp:posOffset>
                      </wp:positionH>
                      <wp:positionV relativeFrom="paragraph">
                        <wp:posOffset>5564505</wp:posOffset>
                      </wp:positionV>
                      <wp:extent cx="457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25pt,438.15pt" to="638.2pt,438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8575</wp:posOffset>
                      </wp:positionH>
                      <wp:positionV relativeFrom="paragraph">
                        <wp:posOffset>5564505</wp:posOffset>
                      </wp:positionV>
                      <wp:extent cx="457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25pt,438.15pt" to="638.2pt,438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8575</wp:posOffset>
                      </wp:positionH>
                      <wp:positionV relativeFrom="paragraph">
                        <wp:posOffset>5564505</wp:posOffset>
                      </wp:positionV>
                      <wp:extent cx="457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25pt,438.15pt" to="638.2pt,438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а Ольга Виктор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учителей начальных классов с использованием И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ы конспектов уроков с использованием ИК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и время проведения открытого урока с использованием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 обученности с использованием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формы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чет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Зинаида Алексе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Рыночные отношения в современной экономике. Особенности экономических отношений в Росси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«Рыночные отношения в современной экономике. Особенности экономических отношений в России». 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рограммой компьютерного тестирования по трем темам 10, 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Апробирование и анализ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това Людмил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center"/>
              <w:rPr/>
            </w:pPr>
            <w:r>
              <w:rPr/>
              <w:t xml:space="preserve"> </w:t>
            </w:r>
            <w:r>
              <w:rPr/>
              <w:t>Конспект урока «Как сохранить здоровье?»</w:t>
            </w:r>
          </w:p>
          <w:p>
            <w:pPr>
              <w:pStyle w:val="Normal"/>
              <w:jc w:val="center"/>
              <w:rPr/>
            </w:pPr>
            <w:r>
              <w:rPr/>
              <w:t>Открытые мероприятия с американца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" w:hanging="0"/>
              <w:jc w:val="center"/>
              <w:rPr/>
            </w:pPr>
            <w:r>
              <w:rPr/>
              <w:t>Открытый урок «Как сохранить здоровье?»</w:t>
            </w:r>
          </w:p>
          <w:p>
            <w:pPr>
              <w:pStyle w:val="Normal"/>
              <w:jc w:val="center"/>
              <w:rPr/>
            </w:pPr>
            <w:r>
              <w:rPr/>
              <w:t>9.02.2005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,у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бан Ирина Павловн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мероприятия Служу любви, науке и отчизне», «День кадета». Сценарии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хина Елена Александр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информатики, алгоритмы по математике и русскому язы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учителей начальных классов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городских методических встречах «Осенняя палитра»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ы конспектов уроков с использованием ИК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и время проведения открытого урока с использованием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 обученности с использованием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формы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чет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ысева Надеж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Строение бензола» 10б</w:t>
            </w:r>
          </w:p>
          <w:p>
            <w:pPr>
              <w:pStyle w:val="Normal"/>
              <w:jc w:val="center"/>
              <w:rPr/>
            </w:pPr>
            <w:r>
              <w:rPr/>
              <w:t>«Типы химических реакций» 8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фее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Движение под действием силы тяжест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Движение под действием силы тяжести» 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конспекты в электронном виде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Лариса Валентин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Что входит в здоровый образ жизни?»</w:t>
            </w:r>
          </w:p>
          <w:p>
            <w:pPr>
              <w:pStyle w:val="Normal"/>
              <w:jc w:val="center"/>
              <w:rPr/>
            </w:pPr>
            <w:r>
              <w:rPr/>
              <w:t>Открытые мероприятия с американца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городских методических встречах «Осенняя палитра» с использованием И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Лариса Серге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Салон красот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Салон красот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учителей начальных классов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городских методических встречах «Осенняя палитра»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 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ки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учителей начальных классов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городских методических встречах «Осенняя палитра» с использованием И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ы конспектов уроков с использованием ИК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и время проведения открытого урока с использованием И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ниторинг обученности с использованием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формы рабо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чет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ова Лиди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Углеводороды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center"/>
              <w:rPr/>
            </w:pPr>
            <w:r>
              <w:rPr/>
              <w:t>«Углеводород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бученности по электронным  тестам Х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городских методических встречах «Осенняя палитра»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 (выстав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Галина Виктор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еминаре 9.02.05 (выставка)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ие информатики в различные учебные предметы. Составление опорных схе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Ольга Алексе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хинская Наталья Анатоль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рограммой компьютерного тестирования по трем темам 10, 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Апробирование и анализ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н Евгений Владимиров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ыгина Светлана Анатоль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урока «Рыночные отношения в современной экономике. Особенности экономических отношений в России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ыночные отношения в современной экономике. Особенности экономических отношений в России». 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7:00Z</dcterms:created>
  <dc:creator>Лобанова Т.В.</dc:creator>
  <dc:description/>
  <cp:keywords/>
  <dc:language>en-US</dc:language>
  <cp:lastModifiedBy>User</cp:lastModifiedBy>
  <cp:lastPrinted>2004-12-08T17:08:00Z</cp:lastPrinted>
  <dcterms:modified xsi:type="dcterms:W3CDTF">2007-11-25T10:23:00Z</dcterms:modified>
  <cp:revision>7</cp:revision>
  <dc:subject/>
  <dc:title>Внести в план экспериментальной работы по внедрению ИКТ в УВП</dc:title>
</cp:coreProperties>
</file>