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ТОДИЧЕСКОЙ 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– УЧАСТНИКОВ ЭКСПЕРИМЕНТАЛЬНОЙ  РАБОТЫ 2003 – 04 у.г.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7"/>
        <w:gridCol w:w="2983"/>
        <w:gridCol w:w="2765"/>
      </w:tblGrid>
      <w:tr>
        <w:trPr>
          <w:trHeight w:val="1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ОРМЫ  ЭКСПЕРИМЕНТАЛЬНОЙ  РАБОТЫ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ТОДЫ  ОТСЛЕЖИВАНИЯ  РЕЗУЛЬТАТОВ  И  ИХ  ОФОРМЛ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, ВЫБРАВШИЕ ДАННУЮ ФОРМУ РАБОТ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</w:tr>
      <w:tr>
        <w:trPr>
          <w:trHeight w:val="148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, НАУЧНО-ИССЛЕДОВАТЕЛЬСКАЯ  РАБОТА.</w:t>
            </w:r>
          </w:p>
        </w:tc>
      </w:tr>
      <w:tr>
        <w:trPr>
          <w:trHeight w:val="1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опорных схем, конспектов, методических пособий для решения задач, проведения  зачетных уроков, факультативных занятий.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ого в электронном и печатном вид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селова Н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стюхина Е.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нкина Н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деева О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това О.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аева И.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фанасьева Н.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ренкова Е.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ратова Л.П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угунова Е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и общ –е.</w:t>
            </w:r>
          </w:p>
        </w:tc>
      </w:tr>
      <w:tr>
        <w:trPr>
          <w:trHeight w:val="1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нспектов «необычных» уроков и «необычных» внеклассных мероприятий по предмету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ого в электронном виде и возможное участие в программе Internet – образов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аева И.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фанасьева Н.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енкова Е.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ратова Л.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лин Е.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колаева Л.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я в области сочетания традиционных и современных информационных технологий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возможно с учащимися на «Дне наук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енкова Е.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ин Е.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олаева Л.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ие информатики в различные учебные предметы с 1 по 11 класс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грамм, разработок, конспектов, сборников зада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селова Н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стюхина Е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нкина Н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деева О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окина Г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итова О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врычева Е.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пифанова Л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ренкова Е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лин Е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иколаева Л.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ДИАГНОСТИЧЕСКАЯ ДЕЯТЕЛЬНОСТЬ УЧИТЕЛЯ</w:t>
            </w:r>
          </w:p>
        </w:tc>
      </w:tr>
      <w:tr>
        <w:trPr>
          <w:trHeight w:val="1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существующих тестовых методик и программ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работ, отслеживание результатов их выполнения в течение минимум одного года, показать графически динамику формирования определенных навыков. Выступление на М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тюхина Е.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ренкова Е.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угунова Е.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дова Л.И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Ин. язык</w:t>
            </w:r>
          </w:p>
          <w:p>
            <w:pPr>
              <w:pStyle w:val="Normal"/>
              <w:jc w:val="center"/>
              <w:rPr/>
            </w:pPr>
            <w:r>
              <w:rPr/>
              <w:t>История и общ –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>
          <w:trHeight w:val="84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бственных КИМ 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ИМ в электронном виде, отслеживание динамики результат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firstLine="23"/>
              <w:rPr/>
            </w:pPr>
            <w:r>
              <w:rPr/>
              <w:t>Филин Е.В.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23"/>
              <w:rPr/>
            </w:pPr>
            <w:r>
              <w:rPr/>
              <w:t>Николаева Л.С.</w:t>
            </w:r>
          </w:p>
          <w:p>
            <w:pPr>
              <w:pStyle w:val="Normal"/>
              <w:numPr>
                <w:ilvl w:val="0"/>
                <w:numId w:val="8"/>
              </w:numPr>
              <w:ind w:left="360" w:firstLine="23"/>
              <w:rPr/>
            </w:pPr>
            <w:r>
              <w:rPr/>
              <w:t>Чугунова Е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и общ –е.</w:t>
            </w:r>
          </w:p>
        </w:tc>
      </w:tr>
      <w:tr>
        <w:trPr>
          <w:trHeight w:val="110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(или с небольшой группой учащихся) с различными тренажерами по отдельным темам или ЕГЭ (работа с электронными дисками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ов (например % правильных ответов) индивидуально с каждым учеником. Выступление на М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дова Л.И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>
          <w:trHeight w:val="287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 – УРОЧНАЯ  РАБОТА.</w:t>
            </w:r>
          </w:p>
        </w:tc>
      </w:tr>
      <w:tr>
        <w:trPr>
          <w:trHeight w:val="84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моделей на уроках (с использованием компью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, открытый уро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фанасьева Н.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вшинова Е.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>
          <w:trHeight w:val="168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фронтального эксперимента или лабораторных работ с помощью электронных учебных пособий. Эта форма может быть использована и в классе (например с помощью мультимедийного проектора, и индивидуально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возможности разнообразия лабораторных опытов в моделях, описать ход работы и полученные результа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банова Т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лафеев Ю.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вшинова Е.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55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элементов программирования для решения зада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борника задач по предмет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Л.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>
          <w:trHeight w:val="267" w:hRule="atLeast"/>
        </w:trPr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 РАБОТА</w:t>
            </w:r>
          </w:p>
        </w:tc>
      </w:tr>
      <w:tr>
        <w:trPr>
          <w:trHeight w:val="55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ого паспорта класса (Дополнительная форма работы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оциального паспорта класса в электронном вид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д руководством психолога по диагностике психологического климата в классе, структуры детского коллектива и тд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еречисленных результатов, выявление проблем и определение способов их реш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40:00Z</dcterms:created>
  <dc:creator>Ната</dc:creator>
  <dc:description/>
  <cp:keywords/>
  <dc:language>en-US</dc:language>
  <cp:lastModifiedBy>User</cp:lastModifiedBy>
  <dcterms:modified xsi:type="dcterms:W3CDTF">2007-11-25T10:24:00Z</dcterms:modified>
  <cp:revision>6</cp:revision>
  <dc:subject/>
  <dc:title>Лобанова Т</dc:title>
</cp:coreProperties>
</file>