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Лобанова Т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ИМЕНТ  ПО СОЗДАНИЮ УСЛОВИЙ ДЛЯ ВНЕДРЕНИЯ  В ОБРАЗОВАТЕЛЬНЫЙ 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СПИТАТЕЛЬНЫЙ  ПРОЦЕСС СОВРЕМЕННЫХ  ИНФОРМАЦИОННЫХ  ТЕХНОЛОГ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ОЗМОЖНЫЕ  ФОРМЫ  ЭКСПЕРИМЕНТАЛЬНОЙ  РАБОТЫ ,  ВОЗМОЖНЫ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 ОТСЛЕЖИВАНИЯ  РЕЗУЛЬТАТОВ  И  ИХ  ОФОРМ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нформационные технологии – это способы приобретения, обработки и использования информации. Такие способы могут быть традиционными: от зрения, слуха и речи до различных учебных пособий, периодической печати и средств массовой информации; и современными: Internet, компьютерные образовательные программы…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МОЖНЫЕ  ФОРМЫ  ЭКСПЕРИМЕНТАЛЬНОЙ  РАБОТЫ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ЫЕ  МЕТОДЫ  ОТСЛЕЖИВАНИЯ  РЕЗУЛЬТАТОВ  И  ИХ  ОФОРМЛЕНИЯ.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 РАБОТА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ление опорных схем, конспектов, методических пособий для решения задач, проведения  зачетных уроков, факультативных занятий..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перечисленного в электронном и печатном виде.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конспектов «необычных» уроков и «необычных» внеклассных мероприятий по предмету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перечисленного в электронном виде и возможное участие в программе Internet – образования.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я в области сочетания традиционных и современных информационных технологий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, возможно с учащимися на «Дне науки»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ирование информатики в различные учебные предметы с 1 по 11 класс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программ, разработок, конспектов, сборников задач.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 – ДИАГНОСТИЧЕСКАЯ ДЕЯТЕЛЬНОСТЬ УЧИТЕЛЯ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обация существующих тестовых методик и программ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работ, отслеживание результатов их выполнения в течение минимум одного года, показать графически динамику формирования определенных навыков. Выступление на МО.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обственных КИМ 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КИМ в электронном виде, отслеживание динамики результатов.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(или с небольшой группой учащихся) с различными тренажерами по отдельным темам или ЕГЭ (работа с электронными дисками)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леживание результатов (например % правильных ответов) индивидуально с каждым учеником. Выступление на МО.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О – УРОЧНАЯ  РАБОТА.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моделей на уроках (с использованием компьюте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 уроков, открытый урок.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фронтального эксперимента или лабораторных работ с помощью электронных учебных пособий. Эта форма может быть использована и в классе (например с помощью мультимедийного проектора, и индивидуально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ь возможности разнообразия лабораторных опытов в моделях, описать ход работы и полученные результаты.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ешения задач с использованием моделей (например по стереометрии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 уроков, открытый урок.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элементов программирования для решения задач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борника задач по предмету.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АЯ  РАБОТА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оциального паспорта класса (Дополнительная форма работы)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оциального паспорта класса в электронном виде.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д руководством психолога по диагностике психологического климата в классе, структуры детского коллектива и тд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перечисленных результатов, выявление проблем и определение способов их решения.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Вы еще можете предложить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 И О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АЖИТЕ  ФОРМЫ  ВАШЕЙ  ЭКСПЕРИМЕНТАЛЬНОЙ  РАБОТЫ 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 ОТСЛЕЖИВАНИЯ  РЕЗУЛЬТАТОВ  И  ИХ  ОФОРМЛ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03 – 04 УЧЕБНЫЙ ГОД.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ДПИСЬ  ______________________________           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9:22:00Z</dcterms:created>
  <dc:creator>Ната</dc:creator>
  <dc:description/>
  <dc:language>en-US</dc:language>
  <cp:lastModifiedBy>Ната</cp:lastModifiedBy>
  <dcterms:modified xsi:type="dcterms:W3CDTF">2003-11-03T21:03:00Z</dcterms:modified>
  <cp:revision>3</cp:revision>
  <dc:subject/>
  <dc:title/>
</cp:coreProperties>
</file>