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hanging="0"/>
        <w:jc w:val="center"/>
        <w:rPr/>
      </w:pPr>
      <w:r>
        <w:rPr>
          <w:b/>
          <w:caps/>
        </w:rPr>
        <w:t>ТЕОРЕТИЧЕСКИЕ  ОСНОВЫ  ПОСТРОЕНИЯ   ИНФОРМАЦИОННЫХ ОБРАЗОВАТЕЛЬНЫХ СЕТЕЙ  (ИОС)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 информационной образовательной сети.</w:t>
      </w:r>
    </w:p>
    <w:p>
      <w:pPr>
        <w:pStyle w:val="Normal"/>
        <w:ind w:left="66" w:firstLine="643"/>
        <w:rPr/>
      </w:pPr>
      <w:r>
        <w:rPr/>
        <w:t>Любая система поддержки образовательной деятельности должна следовать фундаментальным принципам дидактики обучения:</w:t>
      </w:r>
      <w:r>
        <w:rPr>
          <w:i/>
        </w:rPr>
        <w:t xml:space="preserve"> научности, доступности, системности, связи теории с практикой.</w:t>
      </w:r>
      <w:r>
        <w:rPr/>
        <w:t xml:space="preserve"> Реализация образовательной сети позволяет повысить эффективность учебного процесса за счет </w:t>
      </w:r>
      <w:r>
        <w:rPr>
          <w:i/>
        </w:rPr>
        <w:t xml:space="preserve">индивидуализации и интенсивности </w:t>
      </w:r>
      <w:r>
        <w:rPr/>
        <w:t>обучения.</w:t>
      </w:r>
    </w:p>
    <w:p>
      <w:pPr>
        <w:pStyle w:val="Normal"/>
        <w:ind w:left="66" w:firstLine="643"/>
        <w:rPr/>
      </w:pPr>
      <w:r>
        <w:rPr/>
        <w:t>В традиционном обучении основными компонентами обучения процесса обучения (ПО) являются преподаватель (П), обучаемый (О) и дидактические материалы (Д). Процедура обучения – последовательность обучающих воздействий на обучаемого:  (ПО) = &lt;П,О,Д&gt;.</w:t>
      </w:r>
    </w:p>
    <w:p>
      <w:pPr>
        <w:pStyle w:val="Normal"/>
        <w:ind w:left="66" w:firstLine="643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99060</wp:posOffset>
                      </wp:positionV>
                      <wp:extent cx="27432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.15pt;margin-top:7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9906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15pt;margin-top:7.8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28194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22.2pt" to="334.9pt,22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амая древняя информационная связь – непосредственное обучение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643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.                   П                     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11557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7.35pt;margin-top:9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1557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.15pt;margin-top:9.1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9545</wp:posOffset>
                      </wp:positionH>
                      <wp:positionV relativeFrom="paragraph">
                        <wp:posOffset>48133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3.35pt;margin-top:37.9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07010</wp:posOffset>
                      </wp:positionV>
                      <wp:extent cx="36576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16.3pt" to="334.9pt,16.3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481330</wp:posOffset>
                      </wp:positionV>
                      <wp:extent cx="182880" cy="182880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37.9pt" to="356.5pt,52.2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13785</wp:posOffset>
                      </wp:positionH>
                      <wp:positionV relativeFrom="paragraph">
                        <wp:posOffset>481330</wp:posOffset>
                      </wp:positionV>
                      <wp:extent cx="274320" cy="182880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5pt,37.9pt" to="306.1pt,52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появлением письменности в эту</w:t>
            </w:r>
          </w:p>
          <w:p>
            <w:pPr>
              <w:pStyle w:val="Normal"/>
              <w:rPr/>
            </w:pPr>
            <w:r>
              <w:rPr/>
              <w:t>связь включается учебник (У)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П                    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47955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55pt;margin-top:11.6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88035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55pt;margin-top:62.05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87947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69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51371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40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4795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11.6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430905</wp:posOffset>
                      </wp:positionH>
                      <wp:positionV relativeFrom="paragraph">
                        <wp:posOffset>239395</wp:posOffset>
                      </wp:positionV>
                      <wp:extent cx="100584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5pt,18.85pt" to="349.3pt,18.85pt" stroked="t" o:allowincell="f" style="position:absolute;mso-position-horizontal-relative:margin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239395</wp:posOffset>
                      </wp:positionV>
                      <wp:extent cx="27432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18.85pt" to="385.3pt,18.8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39395</wp:posOffset>
                      </wp:positionV>
                      <wp:extent cx="0" cy="10058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35pt,18.85pt" to="385.35pt,9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605155</wp:posOffset>
                      </wp:positionV>
                      <wp:extent cx="27432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47.65pt" to="385.3pt,47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970915</wp:posOffset>
                      </wp:positionV>
                      <wp:extent cx="2743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75pt,76.45pt" to="385.3pt,76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245235</wp:posOffset>
                      </wp:positionV>
                      <wp:extent cx="164592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98.05pt" to="385.3pt,9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1062355</wp:posOffset>
                      </wp:positionV>
                      <wp:extent cx="0" cy="18288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83.65pt" to="255.75pt,9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22275</wp:posOffset>
                      </wp:positionV>
                      <wp:extent cx="0" cy="36576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5pt,33.25pt" to="255.75pt,62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239395</wp:posOffset>
                      </wp:positionV>
                      <wp:extent cx="0" cy="7315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18.85pt" to="298.95pt,7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970915</wp:posOffset>
                      </wp:positionV>
                      <wp:extent cx="6400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76.45pt" to="349.3pt,76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796665</wp:posOffset>
                      </wp:positionH>
                      <wp:positionV relativeFrom="paragraph">
                        <wp:posOffset>605155</wp:posOffset>
                      </wp:positionV>
                      <wp:extent cx="6400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95pt,47.65pt" to="349.3pt,47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Можно обучать группу учащихся по одному учебнику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                             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                             О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жно обучать одновременно группу учащихся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9375</wp:posOffset>
                      </wp:positionV>
                      <wp:extent cx="365760" cy="2743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55pt;margin-top:6.2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536575</wp:posOffset>
                      </wp:positionV>
                      <wp:extent cx="27432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42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902335</wp:posOffset>
                      </wp:positionV>
                      <wp:extent cx="27432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71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1268095</wp:posOffset>
                      </wp:positionV>
                      <wp:extent cx="27432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99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536575</wp:posOffset>
                      </wp:positionV>
                      <wp:extent cx="274320" cy="1828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42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902335</wp:posOffset>
                      </wp:positionV>
                      <wp:extent cx="27432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71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268095</wp:posOffset>
                      </wp:positionV>
                      <wp:extent cx="27432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99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170815</wp:posOffset>
                      </wp:positionV>
                      <wp:extent cx="164592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13.45pt" to="406.9pt,13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170815</wp:posOffset>
                      </wp:positionV>
                      <wp:extent cx="0" cy="11887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95pt,13.45pt" to="406.95pt,1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1359535</wp:posOffset>
                      </wp:positionV>
                      <wp:extent cx="4572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107.05pt" to="406.9pt,10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993775</wp:posOffset>
                      </wp:positionV>
                      <wp:extent cx="4572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78.25pt" to="406.9pt,7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628015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49.45pt" to="406.9pt,4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53695</wp:posOffset>
                      </wp:positionV>
                      <wp:extent cx="274320" cy="18288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27.85pt" to="255.7pt,42.2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993775</wp:posOffset>
                      </wp:positionV>
                      <wp:extent cx="9144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78.25pt" to="226.9pt,78.2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445135</wp:posOffset>
                      </wp:positionV>
                      <wp:extent cx="0" cy="54864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5.05pt" to="219.75pt,7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262255</wp:posOffset>
                      </wp:positionV>
                      <wp:extent cx="365760" cy="182880"/>
                      <wp:effectExtent l="2540" t="635" r="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20.65pt" to="248.5pt,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359535</wp:posOffset>
                      </wp:positionV>
                      <wp:extent cx="18288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07.05pt" to="226.9pt,107.0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70815</wp:posOffset>
                      </wp:positionV>
                      <wp:extent cx="0" cy="1188720"/>
                      <wp:effectExtent l="5080" t="0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3.45pt" to="212.55pt,10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3.45pt" to="248.5pt,1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4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365760"/>
                      <wp:effectExtent l="0" t="15875" r="0" b="158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78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731520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10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365760"/>
                      <wp:effectExtent l="0" t="15875" r="63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78.2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7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365760"/>
                      <wp:effectExtent l="635" t="15875" r="0" b="158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10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59535</wp:posOffset>
                      </wp:positionV>
                      <wp:extent cx="128016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7.05pt" to="349.3pt,10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731520"/>
                      <wp:effectExtent l="635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107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365760"/>
                      <wp:effectExtent l="635" t="15875" r="0" b="158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107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с использованием многих учебник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</w:t>
            </w:r>
            <w:r>
              <w:rPr>
                <w:vertAlign w:val="subscript"/>
              </w:rPr>
              <w:t xml:space="preserve">1                                                      </w:t>
            </w:r>
            <w:r>
              <w:rPr/>
              <w:t xml:space="preserve"> 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</w:t>
            </w:r>
            <w:r>
              <w:rPr>
                <w:vertAlign w:val="subscript"/>
              </w:rPr>
              <w:t xml:space="preserve">2     </w:t>
            </w:r>
            <w:r>
              <w:rPr/>
              <w:t xml:space="preserve">                                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                                 O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Можно обучать группу учащихся индивидуально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79375</wp:posOffset>
                      </wp:positionV>
                      <wp:extent cx="365760" cy="27432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8.55pt;margin-top:6.2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536575</wp:posOffset>
                      </wp:positionV>
                      <wp:extent cx="27432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42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902335</wp:posOffset>
                      </wp:positionV>
                      <wp:extent cx="27432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71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1268095</wp:posOffset>
                      </wp:positionV>
                      <wp:extent cx="27432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95pt;margin-top:99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536575</wp:posOffset>
                      </wp:positionV>
                      <wp:extent cx="27432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42.2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902335</wp:posOffset>
                      </wp:positionV>
                      <wp:extent cx="27432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71.0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1268095</wp:posOffset>
                      </wp:positionV>
                      <wp:extent cx="27432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9.35pt;margin-top:99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22345</wp:posOffset>
                      </wp:positionH>
                      <wp:positionV relativeFrom="paragraph">
                        <wp:posOffset>170815</wp:posOffset>
                      </wp:positionV>
                      <wp:extent cx="164592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5pt,13.45pt" to="406.9pt,13.4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170815</wp:posOffset>
                      </wp:positionV>
                      <wp:extent cx="0" cy="118872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95pt,13.45pt" to="406.95pt,1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1359535</wp:posOffset>
                      </wp:positionV>
                      <wp:extent cx="4572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107.05pt" to="406.9pt,10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993775</wp:posOffset>
                      </wp:positionV>
                      <wp:extent cx="4572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78.25pt" to="406.9pt,7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11065</wp:posOffset>
                      </wp:positionH>
                      <wp:positionV relativeFrom="paragraph">
                        <wp:posOffset>628015</wp:posOffset>
                      </wp:positionV>
                      <wp:extent cx="4572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5pt,49.45pt" to="406.9pt,4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353695</wp:posOffset>
                      </wp:positionV>
                      <wp:extent cx="274320" cy="182880"/>
                      <wp:effectExtent l="0" t="0" r="63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5pt,27.85pt" to="255.7pt,42.2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993775</wp:posOffset>
                      </wp:positionV>
                      <wp:extent cx="9144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78.25pt" to="226.9pt,78.2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445135</wp:posOffset>
                      </wp:positionV>
                      <wp:extent cx="0" cy="5486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35.05pt" to="219.75pt,7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262255</wp:posOffset>
                      </wp:positionV>
                      <wp:extent cx="365760" cy="182880"/>
                      <wp:effectExtent l="2540" t="635" r="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20.65pt" to="248.5pt,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359535</wp:posOffset>
                      </wp:positionV>
                      <wp:extent cx="18288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07.05pt" to="226.9pt,107.0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70815</wp:posOffset>
                      </wp:positionV>
                      <wp:extent cx="0" cy="1188720"/>
                      <wp:effectExtent l="5080" t="0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3.45pt" to="212.55pt,10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699385</wp:posOffset>
                      </wp:positionH>
                      <wp:positionV relativeFrom="paragraph">
                        <wp:posOffset>170815</wp:posOffset>
                      </wp:positionV>
                      <wp:extent cx="4572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5pt,13.45pt" to="248.5pt,13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49.4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365760"/>
                      <wp:effectExtent l="0" t="15875" r="0" b="158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78.2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731520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10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365760"/>
                      <wp:effectExtent l="0" t="15875" r="635" b="158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78.2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78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365760"/>
                      <wp:effectExtent l="635" t="15875" r="0" b="158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107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1359535</wp:posOffset>
                      </wp:positionV>
                      <wp:extent cx="128016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07.05pt" to="349.3pt,10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628015</wp:posOffset>
                      </wp:positionV>
                      <wp:extent cx="1280160" cy="731520"/>
                      <wp:effectExtent l="635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49.45pt" to="349.3pt,107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993775</wp:posOffset>
                      </wp:positionV>
                      <wp:extent cx="1280160" cy="365760"/>
                      <wp:effectExtent l="635" t="15875" r="0" b="158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78.25pt" to="349.3pt,107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с использованием многих учебников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</w:t>
            </w:r>
            <w:r>
              <w:rPr>
                <w:vertAlign w:val="subscript"/>
              </w:rPr>
              <w:t xml:space="preserve">1                                                      </w:t>
            </w:r>
            <w:r>
              <w:rPr/>
              <w:t xml:space="preserve"> 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</w:t>
            </w:r>
            <w:r>
              <w:rPr>
                <w:vertAlign w:val="subscript"/>
              </w:rPr>
              <w:t xml:space="preserve">2     </w:t>
            </w:r>
            <w:r>
              <w:rPr/>
              <w:t xml:space="preserve">                                 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                                O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ство информационных связей структурной схемы процесса обучения называется </w:t>
      </w:r>
      <w:r>
        <w:rPr>
          <w:b/>
        </w:rPr>
        <w:t>средой образовательного взаимодействия</w:t>
      </w:r>
      <w:r>
        <w:rPr/>
        <w:t xml:space="preserve"> (СО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6786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95pt;margin-top:7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5pt;margin-top:7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99060</wp:posOffset>
                </wp:positionV>
                <wp:extent cx="274320" cy="2743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7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                                                   </w:t>
      </w:r>
      <w:r>
        <w:rPr/>
        <w:t>П</w:t>
      </w:r>
      <w:r>
        <w:rPr>
          <w:vertAlign w:val="subscript"/>
        </w:rPr>
        <w:t>1</w:t>
      </w:r>
      <w:r>
        <w:rPr/>
        <w:t xml:space="preserve">          П</w:t>
      </w:r>
      <w:r>
        <w:rPr>
          <w:vertAlign w:val="subscript"/>
        </w:rPr>
        <w:t>2</w:t>
      </w:r>
      <w:r>
        <w:rPr/>
        <w:t xml:space="preserve">           П</w:t>
      </w:r>
      <w:r>
        <w:rPr>
          <w:vertAlign w:val="subscript"/>
        </w:rPr>
        <w:t>3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9385</wp:posOffset>
                </wp:positionH>
                <wp:positionV relativeFrom="paragraph">
                  <wp:posOffset>22860</wp:posOffset>
                </wp:positionV>
                <wp:extent cx="0" cy="54864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.8pt" to="212.55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82265</wp:posOffset>
                </wp:positionH>
                <wp:positionV relativeFrom="paragraph">
                  <wp:posOffset>22860</wp:posOffset>
                </wp:positionV>
                <wp:extent cx="365760" cy="54864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.8pt" to="255.7pt,4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50745</wp:posOffset>
                </wp:positionH>
                <wp:positionV relativeFrom="paragraph">
                  <wp:posOffset>22860</wp:posOffset>
                </wp:positionV>
                <wp:extent cx="365760" cy="548640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.8pt" to="198.1pt,4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0522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9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10665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9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56585</wp:posOffset>
                </wp:positionH>
                <wp:positionV relativeFrom="paragraph">
                  <wp:posOffset>121920</wp:posOffset>
                </wp:positionV>
                <wp:extent cx="548640" cy="3657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6pt" to="291.7pt,38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985</wp:posOffset>
                </wp:positionH>
                <wp:positionV relativeFrom="paragraph">
                  <wp:posOffset>121920</wp:posOffset>
                </wp:positionV>
                <wp:extent cx="548640" cy="3657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9.6pt" to="183.7pt,38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</w:t>
      </w:r>
      <w:r>
        <w:rPr>
          <w:vertAlign w:val="subscript"/>
        </w:rPr>
        <w:t>1</w:t>
      </w:r>
      <w:r>
        <w:rPr/>
        <w:t xml:space="preserve">                                                      О</w:t>
      </w:r>
      <w:r>
        <w:rPr>
          <w:vertAlign w:val="subscript"/>
        </w:rPr>
        <w:t>1</w:t>
      </w:r>
      <w:r>
        <w:rPr/>
        <w:t xml:space="preserve">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45720</wp:posOffset>
                </wp:positionV>
                <wp:extent cx="822960" cy="3657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3.6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05225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10665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6585</wp:posOffset>
                </wp:positionH>
                <wp:positionV relativeFrom="paragraph">
                  <wp:posOffset>53340</wp:posOffset>
                </wp:positionV>
                <wp:extent cx="54864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4.2pt" to="291.7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56585</wp:posOffset>
                </wp:positionH>
                <wp:positionV relativeFrom="paragraph">
                  <wp:posOffset>144780</wp:posOffset>
                </wp:positionV>
                <wp:extent cx="548640" cy="45720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1.4pt" to="291.7pt,4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84985</wp:posOffset>
                </wp:positionH>
                <wp:positionV relativeFrom="paragraph">
                  <wp:posOffset>53340</wp:posOffset>
                </wp:positionV>
                <wp:extent cx="54864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2pt" to="183.7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4985</wp:posOffset>
                </wp:positionH>
                <wp:positionV relativeFrom="paragraph">
                  <wp:posOffset>144780</wp:posOffset>
                </wp:positionV>
                <wp:extent cx="548640" cy="4572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4pt" to="183.7pt,47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У</w:t>
      </w:r>
      <w:r>
        <w:rPr>
          <w:vertAlign w:val="subscript"/>
        </w:rPr>
        <w:t>2</w:t>
      </w:r>
      <w:r>
        <w:rPr/>
        <w:t xml:space="preserve">                     С О В                      О</w:t>
      </w:r>
      <w:r>
        <w:rPr>
          <w:vertAlign w:val="subscript"/>
        </w:rPr>
        <w:t>2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274320" cy="2743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2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</w:t>
      </w:r>
      <w:r>
        <w:rPr>
          <w:vertAlign w:val="subscript"/>
        </w:rPr>
        <w:t>3</w:t>
      </w:r>
      <w:r>
        <w:rPr/>
        <w:t xml:space="preserve">                                                      О</w:t>
      </w:r>
      <w:r>
        <w:rPr>
          <w:vertAlign w:val="subscript"/>
        </w:rPr>
        <w:t>3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>
          <w:szCs w:val="24"/>
        </w:rPr>
        <w:t>Если рассматривать множество учебных дисциплин, то ПО становится многомерным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</w:rPr>
        <w:t>Множество элементов структуры ПО, информационно связанных друг с другом посредством СОВ, образует ИОС (информационную образовательную сеть).</w:t>
      </w: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>
          <w:b/>
          <w:i/>
        </w:rPr>
        <w:t>Качественные  особенности  подхода:</w:t>
      </w:r>
    </w:p>
    <w:p>
      <w:pPr>
        <w:pStyle w:val="Normal"/>
        <w:numPr>
          <w:ilvl w:val="0"/>
          <w:numId w:val="2"/>
        </w:numPr>
        <w:rPr/>
      </w:pPr>
      <w:r>
        <w:rPr/>
        <w:t>Ученик может выбрать процедуру обучения (учителя);</w:t>
      </w:r>
    </w:p>
    <w:p>
      <w:pPr>
        <w:pStyle w:val="Normal"/>
        <w:numPr>
          <w:ilvl w:val="0"/>
          <w:numId w:val="2"/>
        </w:numPr>
        <w:rPr/>
      </w:pPr>
      <w:r>
        <w:rPr/>
        <w:t>Ученик включен в группу себе подобных по каждой образовательной области. Конкуренция с одной стороны (сильные ученики), и не подавление сильным слабого с другой, приводит к повышению качества обучения для все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еник может одновременно обучаться по одному предмету у различных преподавателей. Ученик становится </w:t>
      </w:r>
      <w:r>
        <w:rPr>
          <w:i/>
        </w:rPr>
        <w:t>не обучаемым, а обучающимся.</w:t>
      </w:r>
    </w:p>
    <w:p>
      <w:pPr>
        <w:pStyle w:val="Normal"/>
        <w:rPr/>
      </w:pPr>
      <w:r>
        <w:rPr/>
        <w:t xml:space="preserve">Реализация ИОС в традиционном обучении – </w:t>
      </w:r>
      <w:r>
        <w:rPr>
          <w:i/>
        </w:rPr>
        <w:t>практически невыполнимая задача. Выход – широкая автоматизация всего П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39465</wp:posOffset>
                </wp:positionH>
                <wp:positionV relativeFrom="paragraph">
                  <wp:posOffset>89535</wp:posOffset>
                </wp:positionV>
                <wp:extent cx="274320" cy="2743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7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53865</wp:posOffset>
                </wp:positionH>
                <wp:positionV relativeFrom="paragraph">
                  <wp:posOffset>89535</wp:posOffset>
                </wp:positionV>
                <wp:extent cx="274320" cy="2743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7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13785</wp:posOffset>
                </wp:positionH>
                <wp:positionV relativeFrom="paragraph">
                  <wp:posOffset>97155</wp:posOffset>
                </wp:positionV>
                <wp:extent cx="64008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65pt" to="334.9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 ячейку ИОС включаем компьютер (К).                    П                     К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22345</wp:posOffset>
                </wp:positionH>
                <wp:positionV relativeFrom="paragraph">
                  <wp:posOffset>13335</wp:posOffset>
                </wp:positionV>
                <wp:extent cx="0" cy="27432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.05pt" to="277.35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5305</wp:posOffset>
                </wp:positionH>
                <wp:positionV relativeFrom="paragraph">
                  <wp:posOffset>13335</wp:posOffset>
                </wp:positionV>
                <wp:extent cx="0" cy="27432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05pt" to="342.15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3785</wp:posOffset>
                </wp:positionH>
                <wp:positionV relativeFrom="paragraph">
                  <wp:posOffset>13335</wp:posOffset>
                </wp:positionV>
                <wp:extent cx="640080" cy="27432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05pt" to="334.9pt,22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13785</wp:posOffset>
                </wp:positionH>
                <wp:positionV relativeFrom="paragraph">
                  <wp:posOffset>13335</wp:posOffset>
                </wp:positionV>
                <wp:extent cx="640080" cy="27432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05pt" to="334.9pt,2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5386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8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ведение компьютера в структуру ПО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3785</wp:posOffset>
                </wp:positionH>
                <wp:positionV relativeFrom="paragraph">
                  <wp:posOffset>120015</wp:posOffset>
                </wp:positionV>
                <wp:extent cx="64008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9.45pt" to="334.9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дваивает число информационных связей.                 У                   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Если переместить структуру с компьютером на ИОС, то в функции компьютера будет входить: </w:t>
      </w:r>
      <w:r>
        <w:rPr>
          <w:i/>
        </w:rPr>
        <w:t>поддержка работы всех преподавателей (системы, методика обучения и т.д.); поддержка обучения всех учеников; хранение всех дидактических материалов; хранение информации об ученика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Все эти задачи можно решить только при использовании </w:t>
      </w:r>
      <w:r>
        <w:rPr>
          <w:b/>
        </w:rPr>
        <w:t xml:space="preserve">распределенной вычислительной системы. </w:t>
      </w:r>
      <w:r>
        <w:rPr/>
        <w:t>Идеальный случай – одно хранилище дидактических материалов, компьютер у учителя и ученика, объединенные в распределенную вычислительную систему.</w:t>
      </w:r>
    </w:p>
    <w:p>
      <w:pPr>
        <w:pStyle w:val="3"/>
        <w:rPr/>
      </w:pPr>
      <w:r>
        <w:rPr>
          <w:szCs w:val="24"/>
        </w:rPr>
        <w:t>Формирование методической системы в информационной образовательной сети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деальная методика автоматизированного обучения включает следующие этапы преподавания порции материал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902"/>
        <w:gridCol w:w="1344"/>
        <w:gridCol w:w="2520"/>
        <w:gridCol w:w="1620"/>
        <w:gridCol w:w="162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эта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п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Средств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Деятельность преподавате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Деятельность учащихс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) контроль знаний (начальная диагностика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Тестовые задания на карточ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ледит за работой учащихся, фиксирует случаи неподготовленности учащих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Изучают вопросы тестов, отвечают на н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Б) устранение возможных пробелов в знаниях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Электронное учебное пособ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аботает с учащимися, неподготовленными к восприятию 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К&lt;0,7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аботают в малой группе, слушают пояснения учи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К ≥ 0,7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ереходят к самостоятельному изучению новой 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Изучение нов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Электронное учебное пособие, эталоны задач, рабочие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азъясняет основные положения темы, комментирует решение типовых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Конспектируют, задают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амостоятельно разбирают материал, прорешивают типовые задачи, опираясь на этало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оспроизводящее закреп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оговые задачи, рабочие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дает каждому индивидуальный пакет задач, заносит в лист наблюдений № задач, фиксирует рез-ты попы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Решают, сверяясь с эталоном и таблицей ответов, консультируются с преподав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амостоятельно решают, сверяясь с таблицей отв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Домашнее зад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Дает задание на дом: закончить работу с нерешенными задачами, подготовиться к воспроизведению теоретического материала по консп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Фиксируют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лучают дополнительные задачи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Контроль знаний, проверка домашних заданий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бочие тетрад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Следит за решением учащихся. Проверяет наличие домашних работ уч-ся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оспроизводят ход решения домашних зад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) Самостоятельная работа над типовыми задач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Аналоговые задачи, листы наблю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дает индивидуальные пакеты аналогов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полняют самостоятельную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 xml:space="preserve">Решают задачи, соответствующие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уровню у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Б) практическая или виртуальная лаборатор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Лабораторное оборудование или виртуальная мод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могает учащимся сформулировать цель, определить ход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полняют работу с помощью преподавателя или консультанта из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Выполняют работу самостоятельно или в пар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нализ итогов самостоятельной и лаборатор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Таблица ответов, контрольные 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ринимает работы, сразу проверяет по таблице, фиксирует в листе наблю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По мере решения подают работы преподавателю, получают его заключ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Тестирующая пр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Следит за действиями учащих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стируются 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Этапы могут варьироваться, взаимозаменяться. Время приведено довольно условно. Разделение седьмой графы отображает дифференциацию уч-ся по уровням усвоения и возможности самостоятельной работы.</w:t>
      </w:r>
    </w:p>
    <w:p>
      <w:pPr>
        <w:pStyle w:val="Normal"/>
        <w:ind w:firstLine="709"/>
        <w:rPr/>
      </w:pPr>
      <w:r>
        <w:rPr/>
        <w:t>На начальном этапе формирования школьной ИОС можно использовать отдельные элементы методики, постепенно наращивая число различных этап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М.Ю. Монахов,  </w:t>
      </w:r>
    </w:p>
    <w:p>
      <w:pPr>
        <w:pStyle w:val="Normal"/>
        <w:jc w:val="right"/>
        <w:rPr/>
      </w:pPr>
      <w:r>
        <w:rPr/>
        <w:t xml:space="preserve">Информационные образовательные сети, </w:t>
      </w:r>
    </w:p>
    <w:p>
      <w:pPr>
        <w:pStyle w:val="Normal"/>
        <w:jc w:val="right"/>
        <w:rPr/>
      </w:pPr>
      <w:r>
        <w:rPr/>
        <w:t>Монография, Владимир 2001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5:14:00Z</dcterms:created>
  <dc:creator>User</dc:creator>
  <dc:description/>
  <cp:keywords/>
  <dc:language>en-US</dc:language>
  <cp:lastModifiedBy>User</cp:lastModifiedBy>
  <dcterms:modified xsi:type="dcterms:W3CDTF">2007-11-25T15:14:00Z</dcterms:modified>
  <cp:revision>2</cp:revision>
  <dc:subject/>
  <dc:title/>
</cp:coreProperties>
</file>