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внеклассных занятий по проблеме формирования у школьников ценностного отношения к сельскому образу жизни средствами художественной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05-2008 гг.</w:t>
      </w:r>
    </w:p>
    <w:tbl>
      <w:tblPr>
        <w:tblW w:w="15408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4016"/>
        <w:gridCol w:w="2333"/>
        <w:gridCol w:w="7"/>
        <w:gridCol w:w="3233"/>
        <w:gridCol w:w="7"/>
        <w:gridCol w:w="3593"/>
        <w:gridCol w:w="7"/>
        <w:gridCol w:w="1492"/>
      </w:tblGrid>
      <w:tr>
        <w:trPr>
          <w:trHeight w:val="38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педагогическ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ность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ой газеты «Школяр». Тематик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навек любимый»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святая! Храни веру православную» (православный выпуск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вестник»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браз Родины храню» (к 80-летию В.А.Солоухина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берёзового ситца» (к 110-летию со дня рождения С.Есенина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ём в провинции и гордимся эт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да деревенская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Опольная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 краёв привольных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ьянский быт в русской поэзии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рассвет в цветах…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поле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возрастная группа учащихся 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тур – классный (все желающи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школьный (победители 1 тур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ёт психол. совместимости учащихся при формировании группы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общих для всех участников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бор содержания  совместной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туации успех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ция участ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ллективного анализа совмест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ь учащимся в поиске стихотворе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функции независимого жю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курса, подведение итог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зговая ата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й поиск информ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эскизов иллюстраций, подбор шриф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статей, заме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е редактируют работы млад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стихотвор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ё село, моя страна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– храм…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трудом славен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тур – классный (все желающи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школьный (победители 1 тур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задач для конкурсант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полнение функции независимого жюр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сочинен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собственного сочинения и оформление поэтических сбор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душа живёт в деревне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ое детство моё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 прекрасного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функции независимого жю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стихотв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ллюстраций к художественным произведениям с «сельской» тематик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задач для конкурсант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ь в поиске худ. Произве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худ.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исун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лизованный конкурс (по худ. произведениям с «сельской» тематико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аждо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11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задач для конкурсант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ь в поиске худ. Произве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лективный отбор худ. произв. для театральной постанов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умывание костюмов, реквизитов, приёмов обыгрывания художественных образ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местным писателем В.Б.Фадеевы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его кни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ют интересующие их вопр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ют авторские  приёмы художественной выразительно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фольклор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ушки нашего села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ьянские приметы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-8 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инструктаж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ы животных как крестьянские символы в поэзии С.Есенина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ектизмы в творчестве С.Есенин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ьянские праздники владимирского Ополь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ь в выявлении пробле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ние и выявление пробле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худ.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блюдение, анализ и синтез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выв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 с последующим написанием творческих рабо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7 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экскур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наблюдения за природным объект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 за природным объек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 результатов наблюдений в творческих работа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сиделках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еет хлеб, тот сеет правду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Ополью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оставление сценария совместно с музыкальным руководител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ое участие в литературно-музыкальной гостин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сение предложений в сценар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ведущих, учас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«Родники прекрасно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ворческих работ «Спешите делать добрые дел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 5-8 клас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общих для всех участников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туации успеха через успех другого уче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зговая ата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творческих раб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эскиза сбор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мпьютерного вариа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Литературная нед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берёзового ситца» (к 110-летию С.Есенина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«Владимирским просёлкам» (к 80-летию В.А.Солоухина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глубинка, ты истинной России колыбель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о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форм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щ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ы.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по интересам и способностям учащих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проектной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тивация деятельности уча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оложительной атмосферы учебного сотрудничест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оры создают продукт проектной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уд. оформители организуют выставки, подбирают иллюстрации, создают эски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щики создают компьютерный вид презент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и производят исследовательские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ы инсценируют эпизоды худ. произве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тики занимаются рефлексивной деятель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ы производят редактирование текст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86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ymbol" w:hAnsi="Symbol" w:cs="Symbol"/>
          <w:vanish/>
          <w:sz w:val="28"/>
          <w:szCs w:val="28"/>
          <w:highlight w:val="lightGray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55:00Z</dcterms:created>
  <dc:creator>User</dc:creator>
  <dc:description/>
  <cp:keywords/>
  <dc:language>en-US</dc:language>
  <cp:lastModifiedBy>*</cp:lastModifiedBy>
  <dcterms:modified xsi:type="dcterms:W3CDTF">2007-09-21T10:55:00Z</dcterms:modified>
  <cp:revision>2</cp:revision>
  <dc:subject/>
  <dc:title>Описание педагогического опыта</dc:title>
</cp:coreProperties>
</file>