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кет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моциональное отношение к предмету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943600" cy="779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vertAlign w:val="superscript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vertAlign w:val="superscript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vertAlign w:val="superscript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vertAlign w:val="superscript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z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</w:rPr>
                                    <w:t>Нравятся ли вам уроки физики?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а) да;    </w:t>
                                    <w:br/>
                                    <w:t xml:space="preserve"> б) нет;      </w:t>
                                    <w:br/>
                                    <w:t xml:space="preserve"> в) если не спрашивают, то да;        </w:t>
                                    <w:br/>
                                    <w:t xml:space="preserve"> г) некотор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7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8</w:t>
                                    <w:br/>
                                    <w:t>4</w:t>
                                    <w:br/>
                                    <w:t>8</w:t>
                                    <w:b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4</w:t>
                                    <w:br/>
                                    <w:t>0</w:t>
                                    <w:br/>
                                    <w:t>2</w:t>
                                    <w:b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  <w:br/>
                                    <w:t>9</w:t>
                                    <w:br/>
                                    <w:t>11</w:t>
                                    <w:b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.Что вам нравится на уроках физики?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а) слушать учителя</w:t>
                                    <w:br/>
                                    <w:t>б) решать физические задачи;</w:t>
                                    <w:br/>
                                    <w:t>в) решать интересные задачи;</w:t>
                                    <w:br/>
                                    <w:t>г) находить связь физики с другими, более близкими мне науками;</w:t>
                                    <w:br/>
                                    <w:t>д) выполнять лабораторные работы, ставить опыты;</w:t>
                                    <w:br/>
                                    <w:t>е) нич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  <w:br/>
                                    <w:t>18</w:t>
                                    <w:br/>
                                    <w:t>34</w:t>
                                    <w:br/>
                                    <w:br/>
                                    <w:t>12</w:t>
                                    <w:br/>
                                    <w:b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  <w:br/>
                                    <w:t>21</w:t>
                                    <w:br/>
                                    <w:t>38</w:t>
                                    <w:br/>
                                    <w:br/>
                                    <w:t>8</w:t>
                                    <w:br/>
                                    <w:br/>
                                    <w:t>2</w:t>
                                    <w:b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  <w:br/>
                                    <w:t>4</w:t>
                                    <w:b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 Как вы считаете, помогает ли использование на уроках физики задач с медицинским, биологическим, художественным, историческим, техническим содержанием сориентироваться в выборе профиля дальнейшего обучения? Нужны ли он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а) да; </w:t>
                                    <w:br/>
                                    <w:t xml:space="preserve"> б)нет;  </w:t>
                                    <w:br/>
                                    <w:t xml:space="preserve"> в) не знаю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  <w:br/>
                                    <w:t>2</w:t>
                                    <w:b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8</w:t>
                                    <w:br/>
                                    <w:t>0</w:t>
                                    <w:b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Помог ли тебе курс «Физика в твоей будущей профессии»  лучше представить многообразный мир профессий, выбрать профиль или учебное учреждение для последующего образования?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а) безусловно;</w:t>
                                    <w:br/>
                                    <w:t>б) ничуть;</w:t>
                                    <w:br/>
                                    <w:t>в) не задумывал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</w:t>
                                    <w:br/>
                                    <w:t>2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8</w:t>
                                    <w:br/>
                                    <w:t>2</w:t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4.15pt;mso-wrap-distance-left:9pt;mso-wrap-distance-right:9pt;mso-wrap-distance-top:0pt;mso-wrap-distance-bottom:0pt;margin-top:18.05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u w:val="single"/>
                                <w:vertAlign w:val="superscript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u w:val="single"/>
                                <w:vertAlign w:val="superscript"/>
                              </w:rPr>
                              <w:t xml:space="preserve">Б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u w:val="single"/>
                                <w:vertAlign w:val="superscript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u w:val="single"/>
                                <w:vertAlign w:val="superscript"/>
                              </w:rPr>
                              <w:t xml:space="preserve">Г </w:t>
                            </w:r>
                            <w:r>
                              <w:rPr>
                                <w:sz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</w:rPr>
                              <w:t>Нравятся ли вам уроки физики?</w:t>
                              <w:br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а) да;    </w:t>
                              <w:br/>
                              <w:t xml:space="preserve"> б) нет;      </w:t>
                              <w:br/>
                              <w:t xml:space="preserve"> в) если не спрашивают, то да;        </w:t>
                              <w:br/>
                              <w:t xml:space="preserve"> г) некоторые</w:t>
                            </w:r>
                          </w:p>
                          <w:p>
                            <w:pPr>
                              <w:pStyle w:val="Normal"/>
                              <w:ind w:right="-517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8</w:t>
                              <w:br/>
                              <w:t>4</w:t>
                              <w:br/>
                              <w:t>8</w:t>
                              <w:b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4</w:t>
                              <w:br/>
                              <w:t>0</w:t>
                              <w:br/>
                              <w:t>2</w:t>
                              <w:br/>
                              <w:t>2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8</w:t>
                              <w:br/>
                              <w:t>9</w:t>
                              <w:br/>
                              <w:t>11</w:t>
                              <w:br/>
                              <w:t>4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.Что вам нравится на уроках физики?</w:t>
                              <w:br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а) слушать учителя</w:t>
                              <w:br/>
                              <w:t>б) решать физические задачи;</w:t>
                              <w:br/>
                              <w:t>в) решать интересные задачи;</w:t>
                              <w:br/>
                              <w:t>г) находить связь физики с другими, более близкими мне науками;</w:t>
                              <w:br/>
                              <w:t>д) выполнять лабораторные работы, ставить опыты;</w:t>
                              <w:br/>
                              <w:t>е) нич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  <w:br/>
                              <w:t>18</w:t>
                              <w:br/>
                              <w:t>34</w:t>
                              <w:br/>
                              <w:br/>
                              <w:t>12</w:t>
                              <w:br/>
                              <w:b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  <w:br/>
                              <w:t>21</w:t>
                              <w:br/>
                              <w:t>38</w:t>
                              <w:br/>
                              <w:br/>
                              <w:t>8</w:t>
                              <w:br/>
                              <w:br/>
                              <w:t>2</w:t>
                              <w:br/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</w:t>
                              <w:br/>
                              <w:t>4</w:t>
                              <w:b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Как вы считаете, помогает ли использование на уроках физики задач с медицинским, биологическим, художественным, историческим, техническим содержанием сориентироваться в выборе профиля дальнейшего обучения? Нужны ли они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а) да; </w:t>
                              <w:br/>
                              <w:t xml:space="preserve"> б)нет;  </w:t>
                              <w:br/>
                              <w:t xml:space="preserve"> в) не знаю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  <w:br/>
                              <w:t>2</w:t>
                              <w:br/>
                              <w:t>5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78</w:t>
                              <w:br/>
                              <w:t>0</w:t>
                              <w:br/>
                              <w:t>2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Помог ли тебе курс «Физика в твоей будущей профессии»  лучше представить многообразный мир профессий, выбрать профиль или учебное учреждение для последующего образования?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а) безусловно;</w:t>
                              <w:br/>
                              <w:t>б) ничуть;</w:t>
                              <w:br/>
                              <w:t>в) не задумывалс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6</w:t>
                              <w:br/>
                              <w:t>2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78</w:t>
                              <w:br/>
                              <w:t>2</w:t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</w:rPr>
        <w:t xml:space="preserve">* </w:t>
      </w:r>
      <w:r>
        <w:rPr>
          <w:i/>
          <w:sz w:val="28"/>
          <w:szCs w:val="28"/>
        </w:rPr>
        <w:t>результаты анкетирования представлены в %-ном соотношении: начало     предпрофильной подготовки / окончание предпрофильной подготовки по физике за 2004-2005, 2005-2006 учебные годы</w:t>
      </w:r>
    </w:p>
    <w:p>
      <w:pPr>
        <w:pStyle w:val="Normal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32"/>
        </w:rPr>
        <w:t>Диаграмма 1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бор экзамена по физике за курс основной школы и мотивы выбора.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3200400" cy="30911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32"/>
        </w:rPr>
      </w:pPr>
      <w:r>
        <w:rPr/>
        <w:drawing>
          <wp:inline distT="0" distB="0" distL="0" distR="0">
            <wp:extent cx="355282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Диаграмма 2</w:t>
      </w:r>
    </w:p>
    <w:p>
      <w:pPr>
        <w:pStyle w:val="Normal"/>
        <w:jc w:val="right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зненные и профессиональные ценности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х классов сош №9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</w:rPr>
      </w:pPr>
      <w:r>
        <w:rPr/>
        <w:drawing>
          <wp:inline distT="0" distB="0" distL="0" distR="0">
            <wp:extent cx="628523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/>
      </w:pPr>
      <w:r>
        <w:rPr>
          <w:bCs/>
          <w:sz w:val="32"/>
        </w:rPr>
        <w:t xml:space="preserve"> </w:t>
      </w:r>
      <w:r>
        <w:rPr>
          <w:b/>
          <w:bCs/>
          <w:i/>
          <w:sz w:val="32"/>
        </w:rPr>
        <w:t>Диаграмма 3</w:t>
      </w:r>
    </w:p>
    <w:p>
      <w:pPr>
        <w:pStyle w:val="Normal"/>
        <w:jc w:val="right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ределение интересов учащихся 9-х классов сош №9 по секциям элективного курса «Физика в твоей будущей профессии» в 2006-2007 учебном год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6600FF"/>
          <w:sz w:val="32"/>
          <w:szCs w:val="32"/>
        </w:rPr>
        <w:t xml:space="preserve">                                                          </w:t>
      </w:r>
      <w:r>
        <w:rPr>
          <w:color w:val="6600FF"/>
          <w:sz w:val="32"/>
          <w:szCs w:val="32"/>
        </w:rPr>
        <w:t>4,6%</w:t>
      </w:r>
    </w:p>
    <w:p>
      <w:pPr>
        <w:pStyle w:val="Normal"/>
        <w:rPr>
          <w:b/>
          <w:b/>
          <w:color w:val="6600FF"/>
          <w:sz w:val="32"/>
          <w:szCs w:val="32"/>
          <w:lang w:val="en-US" w:eastAsia="en-US"/>
        </w:rPr>
      </w:pPr>
      <w:r>
        <w:rPr>
          <w:b/>
          <w:color w:val="66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74055" cy="5777865"/>
                <wp:effectExtent l="444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5778000"/>
                          <a:chOff x="0" y="0"/>
                          <a:chExt cx="5774040" cy="577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73320" cy="5717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7320"/>
                            <a:ext cx="736560" cy="27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157320"/>
                            <a:ext cx="695160" cy="27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204640"/>
                            <a:ext cx="28252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2918520"/>
                            <a:ext cx="27025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280" y="2204640"/>
                            <a:ext cx="28252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7160" y="2884680"/>
                            <a:ext cx="282528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2919240"/>
                            <a:ext cx="0" cy="28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655200"/>
                            <a:ext cx="14738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в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биологов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зоол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     (3 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79640"/>
                            <a:ext cx="13514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>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в энерге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536400"/>
                            <a:ext cx="135144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>в   творч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дет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игру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489680"/>
                            <a:ext cx="1473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в архитектур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троитель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2442960"/>
                            <a:ext cx="159696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на служ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у фотограф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395520"/>
                            <a:ext cx="171972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>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в изобраз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-тель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  искус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4229640"/>
                            <a:ext cx="14738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в медиц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4229280"/>
                            <a:ext cx="147384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физ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в обуч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и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516480"/>
                            <a:ext cx="17197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физика в работ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конструктора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-меха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1760"/>
                            <a:ext cx="18421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в метеор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609200"/>
                            <a:ext cx="18421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в работе служб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пожарной ох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ru-RU" w:bidi="ar-SA"/>
                                </w:rPr>
                                <w:t xml:space="preserve">                        (3 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454.7pt;height:454.95pt" coordorigin="540,132" coordsize="9094,9099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1;top:132;width:9091;height:900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380" to="5109,4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380" to="6149,4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,3604" to="5109,4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4728" to="4989,5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0,3604" to="9438,4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8,4675" to="9456,59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74,4729" to="5074,9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7;top:1164;width:2320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в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биологов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зоол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     (3 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415;width:2127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>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в энерге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977;width:2127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>в   творче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дет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игру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478;width:2320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в архитектур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строитель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3979;width:251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на служб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у фотограф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5479;width:2707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>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в изобраз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-тельн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  искус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6793;width:2320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в медици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6792;width:2320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физическ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зад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в обуч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и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5670;width:270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физика в работ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конструктора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-меха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166;width:2900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в метеор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2666;width:2900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в работе служб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пожарной охр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ru-RU" w:bidi="ar-SA"/>
                          </w:rPr>
                          <w:t xml:space="preserve">                        (3 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color w:val="6600FF"/>
          <w:sz w:val="32"/>
          <w:szCs w:val="32"/>
        </w:rPr>
      </w:pPr>
      <w:r>
        <w:rPr>
          <w:color w:val="6600FF"/>
          <w:sz w:val="32"/>
          <w:szCs w:val="32"/>
        </w:rPr>
        <w:t xml:space="preserve">                             </w:t>
      </w:r>
      <w:r>
        <w:rPr>
          <w:color w:val="6600FF"/>
          <w:sz w:val="32"/>
          <w:szCs w:val="32"/>
        </w:rPr>
        <w:t>2,3%                                                                 1%</w:t>
      </w:r>
    </w:p>
    <w:p>
      <w:pPr>
        <w:pStyle w:val="Normal"/>
        <w:rPr>
          <w:color w:val="6600FF"/>
          <w:sz w:val="32"/>
          <w:szCs w:val="32"/>
        </w:rPr>
      </w:pPr>
      <w:r>
        <w:rPr>
          <w:color w:val="66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6600FF"/>
          <w:sz w:val="32"/>
          <w:szCs w:val="32"/>
        </w:rPr>
        <w:t>2,2%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15,4%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8"/>
          <w:szCs w:val="28"/>
        </w:rPr>
      </w:pPr>
      <w:r>
        <w:rPr>
          <w:color w:val="6600FF"/>
          <w:sz w:val="28"/>
          <w:szCs w:val="28"/>
        </w:rPr>
        <w:t>4,6%                                                                                                                                   12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3,2%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sz w:val="28"/>
          <w:szCs w:val="28"/>
        </w:rPr>
        <w:tab/>
      </w:r>
      <w:r>
        <w:rPr>
          <w:color w:val="6600FF"/>
          <w:sz w:val="28"/>
          <w:szCs w:val="28"/>
        </w:rPr>
        <w:t>11,6%</w:t>
      </w:r>
    </w:p>
    <w:p>
      <w:pPr>
        <w:pStyle w:val="Normal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color w:val="6600FF"/>
          <w:sz w:val="28"/>
          <w:szCs w:val="28"/>
        </w:rPr>
        <w:t>8,1%</w:t>
      </w:r>
      <w:r>
        <w:rPr>
          <w:sz w:val="28"/>
          <w:szCs w:val="28"/>
        </w:rPr>
        <w:tab/>
        <w:tab/>
      </w:r>
      <w:r>
        <w:rPr>
          <w:color w:val="FF00FF"/>
          <w:sz w:val="28"/>
          <w:szCs w:val="28"/>
        </w:rPr>
        <w:t>20,9%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вни сформированности самооценки учащихс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8-9-х классов сош №9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женный,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а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ышенный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а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екватный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ащихс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ец 2004-2005 учебного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ец 2005-2006 учебного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рамма 4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азатель готовности учащихся 9-х классов сош №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профессиональному самоопреде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5-2006 учебном году.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  <w:tab w:val="left" w:pos="847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971800" cy="30854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085560"/>
                          <a:chOff x="0" y="0"/>
                          <a:chExt cx="2971800" cy="308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96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7,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- совпадение выбора профиля с                         изученной сферой предметных и профессиональных интерес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99360"/>
                            <a:ext cx="685800" cy="35568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6400"/>
                            <a:ext cx="800280" cy="1898640"/>
                          </a:xfrm>
                          <a:prstGeom prst="rect">
                            <a:avLst/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11720"/>
                            <a:ext cx="800280" cy="1542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63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55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420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25pt;width:234pt;height:242.95pt" coordorigin="5580,5" coordsize="4680,4859">
                <v:shape id="shape_0" fillcolor="white" stroked="t" o:allowincell="f" style="position:absolute;left:5580;top:5;width:4679;height:4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96,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7,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- совпадение выбора профиля с                         изученной сферой предметных и профессиональных интерес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6666ff" stroked="t" o:allowincell="f" style="position:absolute;left:6481;top:2996;width:1079;height:559;mso-wrap-style:none;v-text-anchor:middle">
                  <v:fill o:detectmouseclick="t" type="solid" color2="#999900"/>
                  <v:stroke color="black" weight="9360" joinstyle="miter" endcap="flat"/>
                  <w10:wrap type="none"/>
                </v:rect>
                <v:rect id="shape_0" fillcolor="#6666ff" stroked="t" o:allowincell="f" style="position:absolute;left:7740;top:566;width:1259;height:2989;mso-wrap-style:none;v-text-anchor:middle">
                  <v:fill o:detectmouseclick="t" type="solid" color2="#999900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7740;top:1126;width:1259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63,8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761,3557" to="9360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966ff" stroked="t" o:allowincell="f" style="position:absolute;left:5761;top:3744;width:359;height:372;mso-wrap-style:none;v-text-anchor:middle">
                  <v:fill o:detectmouseclick="t" type="solid" color2="#66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3362325" cy="3181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учаются в 2006-2007 учебном году</w:t>
      </w:r>
      <w:r>
        <w:rPr>
          <w:sz w:val="32"/>
          <w:szCs w:val="32"/>
          <w:lang w:val="en-US"/>
        </w:rPr>
        <w:t>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40"/>
        <w:gridCol w:w="1844"/>
        <w:gridCol w:w="1494"/>
        <w:gridCol w:w="1349"/>
        <w:gridCol w:w="1639"/>
      </w:tblGrid>
      <w:tr>
        <w:trPr>
          <w:trHeight w:val="6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Информационно-технологический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Гуманитарны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Универсальный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Спец. СУЗ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П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Работает 1 человек</w:t>
            </w:r>
          </w:p>
        </w:tc>
      </w:tr>
    </w:tbl>
    <w:p>
      <w:pPr>
        <w:sectPr>
          <w:type w:val="nextPage"/>
          <w:pgSz w:w="11906" w:h="16838"/>
          <w:pgMar w:left="798" w:right="22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альные показатели обученности учащихся с 2003-2004 по 2005-2006 учебный год по физик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намика уровней обученности (НУО, СУО, ВУО)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9 классо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рамма 5</w:t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3200400" cy="2827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2848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3201035" cy="266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795" cy="2706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О – низкий уровень обученн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О – средний уровень обученн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УО – высокий уровень обученности</w:t>
      </w:r>
    </w:p>
    <w:p>
      <w:pPr>
        <w:sectPr>
          <w:type w:val="nextPage"/>
          <w:pgSz w:w="11906" w:h="16838"/>
          <w:pgMar w:left="798" w:right="22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показатель результативности творческих работ по физике в 8-х классах, организованных по принципу личного жел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686300" cy="2857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>
          <w:trHeight w:val="10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рисутствующих на уро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принявших участие в творческой рабо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шность выполнения работы </w:t>
            </w:r>
          </w:p>
        </w:tc>
      </w:tr>
      <w:tr>
        <w:trPr>
          <w:trHeight w:val="3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4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рамм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намика развития коммуникативных способнос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9-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2905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тель креативности учащихся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i/>
          <w:sz w:val="36"/>
          <w:szCs w:val="36"/>
          <w:u w:val="single"/>
        </w:rPr>
        <w:t>Пример 1</w:t>
      </w:r>
      <w:r>
        <w:rPr>
          <w:i/>
          <w:sz w:val="32"/>
          <w:szCs w:val="32"/>
        </w:rPr>
        <w:t xml:space="preserve"> задачи по физике творческого уровня на тему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Строение атома и атомного ядра. Использование энергии атомных ядер»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6619875" cy="3657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 равна доза облучения, получаемая за счет пребывания в здании, построенном из кирпича, произведенного в ЗАО «Ковровский завод силикатного кирпича». Безопасно ли жить в таком здании? (данные к решению задачи возьми из паспорта качеств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а составлена учеником 9г класса сош №9 Зазулиным Никит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98" w:right="22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6"/>
          <w:szCs w:val="26"/>
          <w:lang w:val="en-US" w:eastAsia="en-US"/>
        </w:rPr>
      </w:pPr>
      <w:r>
        <w:rPr>
          <w:rFonts w:cs="Tahoma" w:ascii="Tahoma" w:hAnsi="Tahoma"/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486900" cy="6858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858000"/>
                          <a:chOff x="0" y="0"/>
                          <a:chExt cx="94870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3880" y="342360"/>
                            <a:ext cx="8600400" cy="63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577960" cy="31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Практический тип личности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55880"/>
                              <a:ext cx="257796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Интеллектуальный тип личности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1640"/>
                              <a:ext cx="272844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00FF"/>
                                    <w:lang w:val="ru-RU" w:bidi="ar-SA"/>
                                  </w:rPr>
                                  <w:t>Математико-логический тип интеллек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00FF"/>
                                    <w:lang w:val="ru-RU" w:bidi="ar-SA"/>
                                  </w:rPr>
                                  <w:t>Рационализм, оригинальность мыш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00FF"/>
                                    <w:lang w:val="ru-RU" w:bidi="ar-SA"/>
                                  </w:rPr>
                                  <w:t>Склонность к решению логических, абстрактных зада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00FF"/>
                                    <w:lang w:val="ru-RU" w:bidi="ar-SA"/>
                                  </w:rPr>
                                  <w:t>Творческие способ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00FF"/>
                                    <w:lang w:val="ru-RU" w:bidi="ar-SA"/>
                                  </w:rPr>
                                  <w:t>Нестандартное мышл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00FF"/>
                                    <w:lang w:val="ru-RU" w:bidi="ar-SA"/>
                                  </w:rPr>
                                  <w:t>Средний уровень готовности к общению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10320"/>
                              <a:ext cx="257796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Социальный тип личности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0200"/>
                              <a:ext cx="2798280" cy="171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Актив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Способность к сопереживани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Хорошие вербальные способности, высокий уровень готовности к общени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Коммуникабель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Слабые математические способ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Способность к убеждени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Склонность к логическому рассуждени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Четкая сформированность жизненных целей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5840" y="56880"/>
                              <a:ext cx="2698200" cy="40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Стандартный конвенциальный тип личности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424160"/>
                              <a:ext cx="33210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3366FF"/>
                                    <w:lang w:val="ru-RU" w:bidi="ar-SA"/>
                                  </w:rPr>
                                  <w:t>механик, инженер, агроном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3366FF"/>
                                    <w:lang w:val="ru-RU" w:bidi="ar-SA"/>
                                  </w:rPr>
                                  <w:t>электрик, садовод, электромонтажник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3387600"/>
                              <a:ext cx="269892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00FF"/>
                                    <w:lang w:val="ru-RU" w:bidi="ar-SA"/>
                                  </w:rPr>
                                  <w:t>физик, ботаник, программист, философ, исследователь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5715000"/>
                              <a:ext cx="2802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 xml:space="preserve">страховой агент, психолог, экскурсовод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0000"/>
                                    <w:lang w:val="ru-RU" w:bidi="ar-SA"/>
                                  </w:rPr>
                                  <w:t>преподаватель, соц. или мед. работник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240" y="586800"/>
                              <a:ext cx="1581120" cy="126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Информационно-технологический профильный класс</w:t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240" y="2163960"/>
                              <a:ext cx="1581840" cy="122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социально-гуманитарный профильный класс</w:t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240" y="3661920"/>
                              <a:ext cx="1581840" cy="122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универсальны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профильный класс</w:t>
                                </w:r>
                              </w:p>
                            </w:txbxContent>
                          </wps:txbx>
                          <wps:bodyPr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2281320"/>
                              <a:ext cx="2647440" cy="34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Предприимчивый тип личности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2672640"/>
                              <a:ext cx="2562120" cy="97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8000"/>
                                    <w:lang w:val="ru-RU" w:bidi="ar-SA"/>
                                  </w:rPr>
                                  <w:t>Высокие коммуникативные способ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8000"/>
                                    <w:lang w:val="ru-RU" w:bidi="ar-SA"/>
                                  </w:rPr>
                                  <w:t>Слабая способность концентрации внимания, неустойчив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8000"/>
                                    <w:lang w:val="ru-RU" w:bidi="ar-SA"/>
                                  </w:rPr>
                                  <w:t>Социальная активность, энергич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8000"/>
                                    <w:lang w:val="ru-RU" w:bidi="ar-SA"/>
                                  </w:rPr>
                                  <w:t>Лидерств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8000"/>
                                    <w:lang w:val="ru-RU" w:bidi="ar-SA"/>
                                  </w:rPr>
                                  <w:t>Склонность к самостоятельному принятию решений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9040" y="462960"/>
                              <a:ext cx="2871360" cy="13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>Практич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>Конкрет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>Высокая способность в установлении количественных соотношений между числами, системами условных знаков (формулами, текстам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>Слабые организаторские и коммуникативные способ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>Аккурат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>Исполни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>Устойчивое внимание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0920" y="3313800"/>
                              <a:ext cx="142236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1080" y="2543040"/>
                              <a:ext cx="62244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87920"/>
                              <a:ext cx="110880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1760" y="253440"/>
                              <a:ext cx="7041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7160" y="4366800"/>
                              <a:ext cx="2576160" cy="32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Артистический тип личности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880" y="4702680"/>
                              <a:ext cx="2491920" cy="89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ru-RU" w:bidi="ar-SA"/>
                                  </w:rPr>
                                  <w:t>Гибкость, скорость мыш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ru-RU" w:bidi="ar-SA"/>
                                  </w:rPr>
                                  <w:t>Эмоциональная чувстви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ru-RU" w:bidi="ar-SA"/>
                                  </w:rPr>
                                  <w:t>Доминирование творчества над логичностью мыш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ru-RU" w:bidi="ar-SA"/>
                                  </w:rPr>
                                  <w:t>Хорошая интуиция, воображ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ru-RU" w:bidi="ar-SA"/>
                                  </w:rPr>
                                  <w:t>Высокие коммуникативные способности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21080" y="4367520"/>
                              <a:ext cx="69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720" y="5281200"/>
                              <a:ext cx="260532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Готовность к самоопределению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5539680"/>
                              <a:ext cx="1383120" cy="62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В начале учебного года 17,4%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0200" y="5539680"/>
                              <a:ext cx="1222920" cy="62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В конце учебного года 96,1%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3717720"/>
                              <a:ext cx="25430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ahoma" w:hAnsi="Tahoma" w:eastAsia="Times New Roman" w:cs="Tahoma"/>
                                    <w:color w:val="008000"/>
                                    <w:lang w:val="ru-RU" w:bidi="ar-SA"/>
                                  </w:rPr>
                                  <w:t xml:space="preserve">журналист, телерепортер, директор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ahoma" w:hAnsi="Tahoma" w:eastAsia="Times New Roman" w:cs="Tahoma"/>
                                    <w:color w:val="008000"/>
                                    <w:lang w:val="ru-RU" w:bidi="ar-SA"/>
                                  </w:rPr>
                                  <w:t>товаровед, предприниматель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8320" y="1850760"/>
                              <a:ext cx="28364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 xml:space="preserve">оператор ЭВМ, нотариус, бухгалтер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ahoma" w:hAnsi="Tahoma" w:eastAsia="Times New Roman" w:cs="Tahoma"/>
                                    <w:color w:val="FF6600"/>
                                    <w:lang w:val="ru-RU" w:bidi="ar-SA"/>
                                  </w:rPr>
                                  <w:t xml:space="preserve">корректор, стенографист 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080" y="5942880"/>
                              <a:ext cx="249192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ru-RU" w:bidi="ar-SA"/>
                                  </w:rPr>
                                  <w:t>художник, реставратор, дизайнер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ru-RU" w:bidi="ar-SA"/>
                                  </w:rPr>
                                  <w:t xml:space="preserve"> актер, музыкант, модельер, 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0920" y="1492200"/>
                              <a:ext cx="110880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4114800"/>
                              <a:ext cx="9136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560" y="2628720"/>
                              <a:ext cx="6850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2286720"/>
                              <a:ext cx="114228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228600"/>
                              <a:ext cx="1256760" cy="354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3350880" cy="96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3366FF"/>
                                    <w:lang w:val="ru-RU" w:bidi="ar-SA"/>
                                  </w:rPr>
                                  <w:t>Ориентация на практический тру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3366FF"/>
                                    <w:lang w:val="ru-RU" w:bidi="ar-SA"/>
                                  </w:rPr>
                                  <w:t>Преобладание математических способносте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3366FF"/>
                                    <w:lang w:val="ru-RU" w:bidi="ar-SA"/>
                                  </w:rPr>
                                  <w:t>Умение находить и перерабатывать информаци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3366FF"/>
                                    <w:lang w:val="ru-RU" w:bidi="ar-SA"/>
                                  </w:rPr>
                                  <w:t>Средние способности к общению, изложению мысле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3366FF"/>
                                    <w:lang w:val="ru-RU" w:bidi="ar-SA"/>
                                  </w:rPr>
                                  <w:t>Высокий уровень решения конкретных (не абстрактных) задач (чаще связанных с техникой) (техническая осведомленность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41080" y="457200"/>
                              <a:ext cx="685080" cy="34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40pt" coordorigin="0,0" coordsize="14940,10800">
                <v:rect id="shape_0" stroked="f" o:allowincell="f" style="position:absolute;left:0;top:0;width:1493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9;top:539;width:13544;height:9968">
                  <v:shape id="shape_0" stroked="t" o:allowincell="f" style="position:absolute;left:700;top:539;width:4059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Практический тип личности</w:t>
                          </w:r>
                        </w:p>
                      </w:txbxContent>
                    </v:textbox>
                    <v:fill o:detectmouseclick="t" on="false"/>
                    <v:stroke color="#3366ff" weight="9360" joinstyle="miter" endcap="flat"/>
                    <w10:wrap type="none"/>
                  </v:shape>
                  <v:shape id="shape_0" stroked="t" o:allowincell="f" style="position:absolute;left:700;top:3619;width:405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теллектуальный тип личности</w:t>
                          </w:r>
                        </w:p>
                      </w:txbxContent>
                    </v:textbox>
                    <v:fill o:detectmouseclick="t" on="false"/>
                    <v:stroke color="fuchsia" weight="9360" joinstyle="miter" endcap="flat"/>
                    <w10:wrap type="none"/>
                  </v:shape>
                  <v:shape id="shape_0" stroked="f" o:allowincell="f" style="position:absolute;left:699;top:4337;width:4296;height:1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00FF"/>
                              <w:lang w:val="ru-RU" w:bidi="ar-SA"/>
                            </w:rPr>
                            <w:t>Математико-логический тип интеллек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00FF"/>
                              <w:lang w:val="ru-RU" w:bidi="ar-SA"/>
                            </w:rPr>
                            <w:t>Рационализм, оригинальность мыш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00FF"/>
                              <w:lang w:val="ru-RU" w:bidi="ar-SA"/>
                            </w:rPr>
                            <w:t>Склонность к решению логических, абстрактных зада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00FF"/>
                              <w:lang w:val="ru-RU" w:bidi="ar-SA"/>
                            </w:rPr>
                            <w:t>Творческие способ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00FF"/>
                              <w:lang w:val="ru-RU" w:bidi="ar-SA"/>
                            </w:rPr>
                            <w:t>Нестандартное мышл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00FF"/>
                              <w:lang w:val="ru-RU" w:bidi="ar-SA"/>
                            </w:rPr>
                            <w:t>Средний уровень готовности к общени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00;top:6697;width:4059;height:5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Социальный тип личности</w:t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  <v:shape id="shape_0" stroked="f" o:allowincell="f" style="position:absolute;left:699;top:7311;width:4406;height:2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Актив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Способность к сопереживани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Хорошие вербальные способности, высокий уровень готовности к общени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Коммуникабель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Слабые математические способ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Способность к убеждени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Склонность к логическому рассуждени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Четкая сформированность жизненных цел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95;top:629;width:4248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Стандартный конвенциальный тип личности</w:t>
                          </w:r>
                        </w:p>
                      </w:txbxContent>
                    </v:textbox>
                    <v:fill o:detectmouseclick="t" on="false"/>
                    <v:stroke color="#ff6600" weight="9360" joinstyle="miter" endcap="flat"/>
                    <w10:wrap type="none"/>
                  </v:shape>
                  <v:shape id="shape_0" stroked="f" o:allowincell="f" style="position:absolute;left:747;top:2782;width:5229;height:6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3366FF"/>
                              <w:lang w:val="ru-RU" w:bidi="ar-SA"/>
                            </w:rPr>
                            <w:t>механик, инженер, агроном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3366FF"/>
                              <w:lang w:val="ru-RU" w:bidi="ar-SA"/>
                            </w:rPr>
                            <w:t>электрик, садовод, электромонтаж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;top:5874;width:4249;height:6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00FF"/>
                              <w:lang w:val="ru-RU" w:bidi="ar-SA"/>
                            </w:rPr>
                            <w:t>физик, ботаник, программист, философ, исследова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9539;width:4413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 xml:space="preserve">страховой агент, психолог, экскурсовод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0000"/>
                              <w:lang w:val="ru-RU" w:bidi="ar-SA"/>
                            </w:rPr>
                            <w:t>преподаватель, соц. или мед. работ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0;top:1463;width:2489;height:19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формационно-технологический профильный клас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16;top:3947;width:2490;height:192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социально-гуманитарный профильный клас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30;top:6306;width:2490;height:192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универсальны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профильный клас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9901;top:4132;width:4168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Предприимчивый тип личности</w:t>
                          </w:r>
                        </w:p>
                      </w:txbxContent>
                    </v:textbox>
                    <v:fill o:detectmouseclick="t" on="false"/>
                    <v:stroke color="green" weight="9360" joinstyle="miter" endcap="flat"/>
                    <w10:wrap type="none"/>
                  </v:shape>
                  <v:shape id="shape_0" stroked="f" o:allowincell="f" style="position:absolute;left:9901;top:4748;width:4034;height:1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8000"/>
                              <w:lang w:val="ru-RU" w:bidi="ar-SA"/>
                            </w:rPr>
                            <w:t>Высокие коммуникативные способ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8000"/>
                              <w:lang w:val="ru-RU" w:bidi="ar-SA"/>
                            </w:rPr>
                            <w:t>Слабая способность концентрации внимания, неустойчив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8000"/>
                              <w:lang w:val="ru-RU" w:bidi="ar-SA"/>
                            </w:rPr>
                            <w:t>Социальная активность, энергич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8000"/>
                              <w:lang w:val="ru-RU" w:bidi="ar-SA"/>
                            </w:rPr>
                            <w:t>Лидерств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8000"/>
                              <w:lang w:val="ru-RU" w:bidi="ar-SA"/>
                            </w:rPr>
                            <w:t>Склонность к самостоятельному принятию реш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1;top:1268;width:4521;height:2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>Практич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>Конкрет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>Высокая способность в установлении количественных соотношений между числами, системами условных знаков (формулами, текстами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>Слабые организаторские и коммуникативные способ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>Аккурат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>Исполнитель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>Устойчивое вним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9,5758" to="7018,6888" stroked="t" o:allowincell="f" style="position:absolute;flip:y;mso-position-horizontal-relative:char">
                    <v:stroke color="maroo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21,4544" to="9900,4865" stroked="t" o:allowincell="f" style="position:absolute;flip:x;mso-position-horizontal-relative:char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9,835" to="6524,1977" stroked="t" o:allowincell="f" style="position:absolute;mso-position-horizontal-relative:char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2,938" to="9810,1872" stroked="t" o:allowincell="f" style="position:absolute;flip:x;mso-position-horizontal-relative:char">
                    <v:stroke color="#ff6600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9986;top:7416;width:4056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Артистический тип личности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  <v:shape id="shape_0" stroked="f" o:allowincell="f" style="position:absolute;left:9902;top:7945;width:3923;height:1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8080"/>
                              <w:lang w:val="ru-RU" w:bidi="ar-SA"/>
                            </w:rPr>
                            <w:t>Гибкость, скорость мыш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8080"/>
                              <w:lang w:val="ru-RU" w:bidi="ar-SA"/>
                            </w:rPr>
                            <w:t>Эмоциональная чувствительно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8080"/>
                              <w:lang w:val="ru-RU" w:bidi="ar-SA"/>
                            </w:rPr>
                            <w:t>Доминирование творчества над логичностью мыш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8080"/>
                              <w:lang w:val="ru-RU" w:bidi="ar-SA"/>
                            </w:rPr>
                            <w:t>Хорошая интуиция, воображ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8080"/>
                              <w:lang w:val="ru-RU" w:bidi="ar-SA"/>
                            </w:rPr>
                            <w:t>Высокие коммуникативные способ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21,7417" to="10010,7519" stroked="t" o:allowincell="f" style="position:absolute;flip:x;mso-position-horizontal-relative:char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434;top:8856;width:4102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Готовность к самоопределению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35;top:9263;width:2177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В начале учебного года 17,4%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13;top:9263;width:1925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В конце учебного года 96,1%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901;top:6394;width:4004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ahoma" w:hAnsi="Tahoma" w:eastAsia="Times New Roman" w:cs="Tahoma"/>
                              <w:color w:val="008000"/>
                              <w:lang w:val="ru-RU" w:bidi="ar-SA"/>
                            </w:rPr>
                            <w:t xml:space="preserve">журналист, телерепортер, директор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ahoma" w:hAnsi="Tahoma" w:eastAsia="Times New Roman" w:cs="Tahoma"/>
                              <w:color w:val="008000"/>
                              <w:lang w:val="ru-RU" w:bidi="ar-SA"/>
                            </w:rPr>
                            <w:t>товаровед, предпринима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0;top:3454;width:4466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 xml:space="preserve">оператор ЭВМ, нотариус, бухгалтер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ahoma" w:hAnsi="Tahoma" w:eastAsia="Times New Roman" w:cs="Tahoma"/>
                              <w:color w:val="FF6600"/>
                              <w:lang w:val="ru-RU" w:bidi="ar-SA"/>
                            </w:rPr>
                            <w:t xml:space="preserve">корректор, стенографис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9;top:9898;width:3923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8080"/>
                              <w:lang w:val="ru-RU" w:bidi="ar-SA"/>
                            </w:rPr>
                            <w:t>художник, реставратор, дизайнер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808080"/>
                              <w:lang w:val="ru-RU" w:bidi="ar-SA"/>
                            </w:rPr>
                            <w:t xml:space="preserve"> актер, музыкант, модельер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9,2889" to="6524,4106" stroked="t" o:allowincell="f" style="position:absolute;flip:y;mso-position-horizontal-relative:char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7019" to="6298,7197" stroked="t" o:allowincell="f" style="position:absolute;mso-position-horizontal-relative:char">
                    <v:stroke color="maroo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8,4679" to="9896,6838" stroked="t" o:allowincell="f" style="position:absolute;flip:x;mso-position-horizontal-relative:char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140" to="6658,6658" stroked="t" o:allowincell="f" style="position:absolute;mso-position-horizontal-relative:char">
                    <v:stroke color="fuchsia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899" to="6838,6478" stroked="t" o:allowincell="f" style="position:absolute;mso-position-horizontal-relative:char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9;top:1189;width:5276;height:1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3366FF"/>
                              <w:lang w:val="ru-RU" w:bidi="ar-SA"/>
                            </w:rPr>
                            <w:t>Ориентация на практический тру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3366FF"/>
                              <w:lang w:val="ru-RU" w:bidi="ar-SA"/>
                            </w:rPr>
                            <w:t>Преобладание математических способносте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3366FF"/>
                              <w:lang w:val="ru-RU" w:bidi="ar-SA"/>
                            </w:rPr>
                            <w:t>Умение находить и перерабатывать информаци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3366FF"/>
                              <w:lang w:val="ru-RU" w:bidi="ar-SA"/>
                            </w:rPr>
                            <w:t>Средние способности к общению, изложению мысле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3366FF"/>
                              <w:lang w:val="ru-RU" w:bidi="ar-SA"/>
                            </w:rPr>
                            <w:t>Высокий уровень решения конкретных (не абстрактных) задач (чаще связанных с техникой) (техническая осведомленност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38,1259" to="9716,6657" stroked="t" o:allowincell="f" style="position:absolute;flip:x;mso-position-horizontal-relative:char">
                    <v:stroke color="#ff6600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1:00Z</dcterms:created>
  <dc:creator>home</dc:creator>
  <dc:description/>
  <cp:keywords/>
  <dc:language>en-US</dc:language>
  <cp:lastModifiedBy>*</cp:lastModifiedBy>
  <cp:lastPrinted>2006-11-17T09:37:00Z</cp:lastPrinted>
  <dcterms:modified xsi:type="dcterms:W3CDTF">2007-09-18T13:31:00Z</dcterms:modified>
  <cp:revision>2</cp:revision>
  <dc:subject/>
  <dc:title>СПРАВКА – ОБЪЕКТИВКА</dc:title>
</cp:coreProperties>
</file>