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562725" cy="4086225"/>
            <wp:effectExtent l="0" t="0" r="0" b="0"/>
            <wp:wrapTight wrapText="bothSides">
              <wp:wrapPolygon edited="0">
                <wp:start x="4199" y="955"/>
                <wp:lineTo x="4199" y="1508"/>
                <wp:lineTo x="5422" y="1760"/>
                <wp:lineTo x="8118" y="1760"/>
                <wp:lineTo x="8055" y="2264"/>
                <wp:lineTo x="8180" y="2415"/>
                <wp:lineTo x="10782" y="2566"/>
                <wp:lineTo x="406" y="2766"/>
                <wp:lineTo x="343" y="3270"/>
                <wp:lineTo x="1816" y="3371"/>
                <wp:lineTo x="1816" y="4177"/>
                <wp:lineTo x="343" y="4932"/>
                <wp:lineTo x="343" y="5285"/>
                <wp:lineTo x="1283" y="5788"/>
                <wp:lineTo x="1816" y="5788"/>
                <wp:lineTo x="1816" y="6594"/>
                <wp:lineTo x="374" y="6996"/>
                <wp:lineTo x="343" y="7399"/>
                <wp:lineTo x="782" y="7450"/>
                <wp:lineTo x="1754" y="8205"/>
                <wp:lineTo x="1816" y="9011"/>
                <wp:lineTo x="374" y="9011"/>
                <wp:lineTo x="374" y="9464"/>
                <wp:lineTo x="1816" y="9816"/>
                <wp:lineTo x="1816" y="10622"/>
                <wp:lineTo x="343" y="11176"/>
                <wp:lineTo x="374" y="11578"/>
                <wp:lineTo x="1283" y="12081"/>
                <wp:lineTo x="1816" y="12233"/>
                <wp:lineTo x="1816" y="13039"/>
                <wp:lineTo x="374" y="13190"/>
                <wp:lineTo x="374" y="13693"/>
                <wp:lineTo x="1816" y="13844"/>
                <wp:lineTo x="1816" y="14650"/>
                <wp:lineTo x="594" y="15204"/>
                <wp:lineTo x="343" y="15355"/>
                <wp:lineTo x="406" y="15657"/>
                <wp:lineTo x="1503" y="16261"/>
                <wp:lineTo x="1816" y="16261"/>
                <wp:lineTo x="1816" y="17067"/>
                <wp:lineTo x="594" y="17419"/>
                <wp:lineTo x="531" y="17771"/>
                <wp:lineTo x="782" y="17872"/>
                <wp:lineTo x="1785" y="18678"/>
                <wp:lineTo x="562" y="19483"/>
                <wp:lineTo x="531" y="19936"/>
                <wp:lineTo x="4889" y="20289"/>
                <wp:lineTo x="6676" y="20289"/>
                <wp:lineTo x="6644" y="20742"/>
                <wp:lineTo x="8086" y="20792"/>
                <wp:lineTo x="9089" y="20792"/>
                <wp:lineTo x="10782" y="20289"/>
                <wp:lineTo x="12350" y="20289"/>
                <wp:lineTo x="14043" y="19885"/>
                <wp:lineTo x="14011" y="18678"/>
                <wp:lineTo x="18463" y="18678"/>
                <wp:lineTo x="21441" y="18376"/>
                <wp:lineTo x="21473" y="4227"/>
                <wp:lineTo x="21222" y="4177"/>
                <wp:lineTo x="14011" y="4177"/>
                <wp:lineTo x="14074" y="3019"/>
                <wp:lineTo x="13572" y="2918"/>
                <wp:lineTo x="10782" y="2566"/>
                <wp:lineTo x="12757" y="2566"/>
                <wp:lineTo x="13478" y="2364"/>
                <wp:lineTo x="13384" y="1760"/>
                <wp:lineTo x="17303" y="1559"/>
                <wp:lineTo x="17272" y="1055"/>
                <wp:lineTo x="11064" y="955"/>
                <wp:lineTo x="4199" y="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4081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ins w:id="0" w:author="ABCD" w:date="2006-11-08T09:14:00Z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457700</wp:posOffset>
              </wp:positionV>
              <wp:extent cx="6553200" cy="4076700"/>
              <wp:effectExtent l="0" t="0" r="0" b="0"/>
              <wp:wrapTight wrapText="bothSides">
                <wp:wrapPolygon edited="0">
                  <wp:start x="4205" y="957"/>
                  <wp:lineTo x="4205" y="1512"/>
                  <wp:lineTo x="5335" y="1764"/>
                  <wp:lineTo x="8192" y="1764"/>
                  <wp:lineTo x="8129" y="2269"/>
                  <wp:lineTo x="8255" y="2420"/>
                  <wp:lineTo x="10798" y="2571"/>
                  <wp:lineTo x="375" y="2774"/>
                  <wp:lineTo x="343" y="3277"/>
                  <wp:lineTo x="1819" y="3379"/>
                  <wp:lineTo x="1819" y="5801"/>
                  <wp:lineTo x="375" y="6105"/>
                  <wp:lineTo x="343" y="6559"/>
                  <wp:lineTo x="783" y="6609"/>
                  <wp:lineTo x="1788" y="7416"/>
                  <wp:lineTo x="1819" y="9031"/>
                  <wp:lineTo x="500" y="9435"/>
                  <wp:lineTo x="343" y="9535"/>
                  <wp:lineTo x="406" y="9839"/>
                  <wp:lineTo x="1788" y="10646"/>
                  <wp:lineTo x="1819" y="12261"/>
                  <wp:lineTo x="500" y="12766"/>
                  <wp:lineTo x="343" y="12867"/>
                  <wp:lineTo x="406" y="13169"/>
                  <wp:lineTo x="1662" y="13877"/>
                  <wp:lineTo x="1819" y="13877"/>
                  <wp:lineTo x="1819" y="15491"/>
                  <wp:lineTo x="532" y="16147"/>
                  <wp:lineTo x="532" y="16501"/>
                  <wp:lineTo x="1536" y="17105"/>
                  <wp:lineTo x="1819" y="17105"/>
                  <wp:lineTo x="1819" y="18720"/>
                  <wp:lineTo x="532" y="19477"/>
                  <wp:lineTo x="532" y="19933"/>
                  <wp:lineTo x="3797" y="20335"/>
                  <wp:lineTo x="6685" y="20335"/>
                  <wp:lineTo x="6654" y="20740"/>
                  <wp:lineTo x="8098" y="20791"/>
                  <wp:lineTo x="9103" y="20791"/>
                  <wp:lineTo x="9165" y="20437"/>
                  <wp:lineTo x="10453" y="20335"/>
                  <wp:lineTo x="14032" y="19881"/>
                  <wp:lineTo x="14000" y="18720"/>
                  <wp:lineTo x="17956" y="18720"/>
                  <wp:lineTo x="21410" y="18368"/>
                  <wp:lineTo x="21378" y="4136"/>
                  <wp:lineTo x="14000" y="3379"/>
                  <wp:lineTo x="14063" y="3025"/>
                  <wp:lineTo x="13561" y="2925"/>
                  <wp:lineTo x="10798" y="2571"/>
                  <wp:lineTo x="12713" y="2571"/>
                  <wp:lineTo x="13404" y="2369"/>
                  <wp:lineTo x="13310" y="1764"/>
                  <wp:lineTo x="17297" y="1562"/>
                  <wp:lineTo x="17265" y="1058"/>
                  <wp:lineTo x="11081" y="957"/>
                  <wp:lineTo x="4205" y="957"/>
                </wp:wrapPolygon>
              </wp:wrapTight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53200" cy="407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ABCD" w:date="2006-11-08T09:14:00Z">
        <w:r>
          <w:rPr/>
          <w:t xml:space="preserve">        </w:t>
        </w:r>
      </w:ins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6562725" cy="4086225"/>
            <wp:effectExtent l="0" t="0" r="0" b="0"/>
            <wp:wrapTight wrapText="bothSides">
              <wp:wrapPolygon edited="0">
                <wp:start x="4199" y="955"/>
                <wp:lineTo x="4199" y="1508"/>
                <wp:lineTo x="5422" y="1760"/>
                <wp:lineTo x="8118" y="1760"/>
                <wp:lineTo x="8055" y="2264"/>
                <wp:lineTo x="8180" y="2415"/>
                <wp:lineTo x="10782" y="2566"/>
                <wp:lineTo x="374" y="2766"/>
                <wp:lineTo x="343" y="3270"/>
                <wp:lineTo x="1816" y="3371"/>
                <wp:lineTo x="1816" y="4983"/>
                <wp:lineTo x="468" y="5587"/>
                <wp:lineTo x="343" y="5687"/>
                <wp:lineTo x="468" y="5788"/>
                <wp:lineTo x="374" y="6040"/>
                <wp:lineTo x="688" y="6190"/>
                <wp:lineTo x="1816" y="6594"/>
                <wp:lineTo x="1816" y="8205"/>
                <wp:lineTo x="374" y="8355"/>
                <wp:lineTo x="374" y="8859"/>
                <wp:lineTo x="1816" y="9011"/>
                <wp:lineTo x="1816" y="10622"/>
                <wp:lineTo x="500" y="11125"/>
                <wp:lineTo x="343" y="11226"/>
                <wp:lineTo x="406" y="11528"/>
                <wp:lineTo x="1660" y="12233"/>
                <wp:lineTo x="1816" y="12233"/>
                <wp:lineTo x="1816" y="13844"/>
                <wp:lineTo x="374" y="13894"/>
                <wp:lineTo x="374" y="14348"/>
                <wp:lineTo x="1816" y="14650"/>
                <wp:lineTo x="1816" y="16261"/>
                <wp:lineTo x="656" y="16663"/>
                <wp:lineTo x="531" y="16764"/>
                <wp:lineTo x="562" y="17067"/>
                <wp:lineTo x="1785" y="17872"/>
                <wp:lineTo x="1816" y="18678"/>
                <wp:lineTo x="562" y="19483"/>
                <wp:lineTo x="531" y="19936"/>
                <wp:lineTo x="4889" y="20289"/>
                <wp:lineTo x="6676" y="20289"/>
                <wp:lineTo x="6644" y="20742"/>
                <wp:lineTo x="8086" y="20792"/>
                <wp:lineTo x="9089" y="20792"/>
                <wp:lineTo x="10782" y="20289"/>
                <wp:lineTo x="12350" y="20289"/>
                <wp:lineTo x="14043" y="19885"/>
                <wp:lineTo x="14011" y="18678"/>
                <wp:lineTo x="18432" y="18678"/>
                <wp:lineTo x="21410" y="18376"/>
                <wp:lineTo x="21441" y="4227"/>
                <wp:lineTo x="21190" y="4177"/>
                <wp:lineTo x="14011" y="4177"/>
                <wp:lineTo x="14074" y="3019"/>
                <wp:lineTo x="13572" y="2918"/>
                <wp:lineTo x="10782" y="2566"/>
                <wp:lineTo x="12757" y="2566"/>
                <wp:lineTo x="13478" y="2364"/>
                <wp:lineTo x="13384" y="1760"/>
                <wp:lineTo x="17303" y="1559"/>
                <wp:lineTo x="17272" y="1055"/>
                <wp:lineTo x="11064" y="955"/>
                <wp:lineTo x="4199" y="9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53200" cy="4076700"/>
            <wp:effectExtent l="0" t="0" r="0" b="0"/>
            <wp:wrapTight wrapText="bothSides">
              <wp:wrapPolygon edited="0">
                <wp:start x="4205" y="957"/>
                <wp:lineTo x="4205" y="1512"/>
                <wp:lineTo x="5335" y="1764"/>
                <wp:lineTo x="8067" y="1764"/>
                <wp:lineTo x="8004" y="2319"/>
                <wp:lineTo x="8129" y="2420"/>
                <wp:lineTo x="10798" y="2571"/>
                <wp:lineTo x="375" y="2774"/>
                <wp:lineTo x="343" y="3277"/>
                <wp:lineTo x="1819" y="3379"/>
                <wp:lineTo x="1819" y="4994"/>
                <wp:lineTo x="532" y="5499"/>
                <wp:lineTo x="343" y="5649"/>
                <wp:lineTo x="375" y="6003"/>
                <wp:lineTo x="783" y="6205"/>
                <wp:lineTo x="1819" y="6609"/>
                <wp:lineTo x="1819" y="8224"/>
                <wp:lineTo x="375" y="8325"/>
                <wp:lineTo x="375" y="8779"/>
                <wp:lineTo x="1819" y="9031"/>
                <wp:lineTo x="1819" y="10646"/>
                <wp:lineTo x="500" y="11100"/>
                <wp:lineTo x="343" y="11202"/>
                <wp:lineTo x="406" y="11505"/>
                <wp:lineTo x="1756" y="12261"/>
                <wp:lineTo x="1819" y="13877"/>
                <wp:lineTo x="375" y="13877"/>
                <wp:lineTo x="375" y="14280"/>
                <wp:lineTo x="1819" y="14684"/>
                <wp:lineTo x="1819" y="16299"/>
                <wp:lineTo x="563" y="16703"/>
                <wp:lineTo x="532" y="17105"/>
                <wp:lineTo x="783" y="17157"/>
                <wp:lineTo x="1756" y="17914"/>
                <wp:lineTo x="1819" y="18720"/>
                <wp:lineTo x="532" y="19477"/>
                <wp:lineTo x="532" y="19933"/>
                <wp:lineTo x="3797" y="20335"/>
                <wp:lineTo x="6685" y="20335"/>
                <wp:lineTo x="6654" y="20740"/>
                <wp:lineTo x="8098" y="20791"/>
                <wp:lineTo x="9103" y="20791"/>
                <wp:lineTo x="9165" y="20437"/>
                <wp:lineTo x="10484" y="20335"/>
                <wp:lineTo x="14032" y="19881"/>
                <wp:lineTo x="14000" y="18720"/>
                <wp:lineTo x="17956" y="18720"/>
                <wp:lineTo x="21410" y="18368"/>
                <wp:lineTo x="21441" y="4236"/>
                <wp:lineTo x="21190" y="4186"/>
                <wp:lineTo x="14000" y="4186"/>
                <wp:lineTo x="14063" y="3025"/>
                <wp:lineTo x="13561" y="2925"/>
                <wp:lineTo x="10798" y="2571"/>
                <wp:lineTo x="12807" y="2571"/>
                <wp:lineTo x="13561" y="2369"/>
                <wp:lineTo x="13467" y="1764"/>
                <wp:lineTo x="17297" y="1562"/>
                <wp:lineTo x="17265" y="1058"/>
                <wp:lineTo x="11081" y="957"/>
                <wp:lineTo x="4205" y="95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45415</wp:posOffset>
            </wp:positionV>
            <wp:extent cx="6553200" cy="4076700"/>
            <wp:effectExtent l="0" t="0" r="0" b="0"/>
            <wp:wrapTight wrapText="bothSides">
              <wp:wrapPolygon edited="0">
                <wp:start x="4205" y="957"/>
                <wp:lineTo x="4205" y="1512"/>
                <wp:lineTo x="5335" y="1764"/>
                <wp:lineTo x="8192" y="1764"/>
                <wp:lineTo x="8129" y="2269"/>
                <wp:lineTo x="8255" y="2420"/>
                <wp:lineTo x="10798" y="2571"/>
                <wp:lineTo x="375" y="2774"/>
                <wp:lineTo x="343" y="3277"/>
                <wp:lineTo x="1819" y="3379"/>
                <wp:lineTo x="1819" y="4994"/>
                <wp:lineTo x="532" y="5499"/>
                <wp:lineTo x="343" y="5649"/>
                <wp:lineTo x="375" y="6003"/>
                <wp:lineTo x="783" y="6205"/>
                <wp:lineTo x="1819" y="6609"/>
                <wp:lineTo x="1819" y="8224"/>
                <wp:lineTo x="375" y="8325"/>
                <wp:lineTo x="375" y="8779"/>
                <wp:lineTo x="1819" y="9031"/>
                <wp:lineTo x="1819" y="10646"/>
                <wp:lineTo x="500" y="11100"/>
                <wp:lineTo x="343" y="11202"/>
                <wp:lineTo x="406" y="11505"/>
                <wp:lineTo x="1756" y="12261"/>
                <wp:lineTo x="1819" y="13877"/>
                <wp:lineTo x="375" y="13877"/>
                <wp:lineTo x="375" y="14280"/>
                <wp:lineTo x="1819" y="14684"/>
                <wp:lineTo x="1819" y="16299"/>
                <wp:lineTo x="563" y="16703"/>
                <wp:lineTo x="532" y="17105"/>
                <wp:lineTo x="783" y="17157"/>
                <wp:lineTo x="1756" y="17914"/>
                <wp:lineTo x="1819" y="18720"/>
                <wp:lineTo x="532" y="19477"/>
                <wp:lineTo x="532" y="19933"/>
                <wp:lineTo x="3797" y="20335"/>
                <wp:lineTo x="6685" y="20335"/>
                <wp:lineTo x="6654" y="20740"/>
                <wp:lineTo x="8098" y="20791"/>
                <wp:lineTo x="9103" y="20791"/>
                <wp:lineTo x="9165" y="20437"/>
                <wp:lineTo x="10484" y="20335"/>
                <wp:lineTo x="14032" y="19881"/>
                <wp:lineTo x="14000" y="18720"/>
                <wp:lineTo x="17956" y="18720"/>
                <wp:lineTo x="21410" y="18368"/>
                <wp:lineTo x="21441" y="4236"/>
                <wp:lineTo x="21190" y="4186"/>
                <wp:lineTo x="14000" y="4186"/>
                <wp:lineTo x="14063" y="3025"/>
                <wp:lineTo x="13561" y="2925"/>
                <wp:lineTo x="10798" y="2571"/>
                <wp:lineTo x="12713" y="2571"/>
                <wp:lineTo x="13404" y="2369"/>
                <wp:lineTo x="13310" y="1764"/>
                <wp:lineTo x="17297" y="1562"/>
                <wp:lineTo x="17265" y="1058"/>
                <wp:lineTo x="11081" y="957"/>
                <wp:lineTo x="4205" y="95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553200" cy="4076700"/>
            <wp:effectExtent l="0" t="0" r="0" b="0"/>
            <wp:wrapTight wrapText="bothSides">
              <wp:wrapPolygon edited="0">
                <wp:start x="4205" y="957"/>
                <wp:lineTo x="4205" y="1512"/>
                <wp:lineTo x="5335" y="1764"/>
                <wp:lineTo x="8067" y="1764"/>
                <wp:lineTo x="8004" y="2319"/>
                <wp:lineTo x="8129" y="2420"/>
                <wp:lineTo x="10798" y="2571"/>
                <wp:lineTo x="375" y="2774"/>
                <wp:lineTo x="343" y="3277"/>
                <wp:lineTo x="1819" y="3379"/>
                <wp:lineTo x="1819" y="5801"/>
                <wp:lineTo x="375" y="6105"/>
                <wp:lineTo x="343" y="6559"/>
                <wp:lineTo x="783" y="6609"/>
                <wp:lineTo x="1788" y="7416"/>
                <wp:lineTo x="1819" y="9031"/>
                <wp:lineTo x="500" y="9435"/>
                <wp:lineTo x="343" y="9535"/>
                <wp:lineTo x="406" y="9839"/>
                <wp:lineTo x="1788" y="10646"/>
                <wp:lineTo x="1819" y="12261"/>
                <wp:lineTo x="500" y="12766"/>
                <wp:lineTo x="343" y="12867"/>
                <wp:lineTo x="406" y="13169"/>
                <wp:lineTo x="1662" y="13877"/>
                <wp:lineTo x="1819" y="13877"/>
                <wp:lineTo x="1819" y="15491"/>
                <wp:lineTo x="532" y="16147"/>
                <wp:lineTo x="532" y="16501"/>
                <wp:lineTo x="1536" y="17105"/>
                <wp:lineTo x="1819" y="17105"/>
                <wp:lineTo x="1819" y="18720"/>
                <wp:lineTo x="532" y="19477"/>
                <wp:lineTo x="532" y="19933"/>
                <wp:lineTo x="3797" y="20335"/>
                <wp:lineTo x="6685" y="20335"/>
                <wp:lineTo x="6654" y="20740"/>
                <wp:lineTo x="8098" y="20791"/>
                <wp:lineTo x="9103" y="20791"/>
                <wp:lineTo x="9165" y="20437"/>
                <wp:lineTo x="10453" y="20335"/>
                <wp:lineTo x="14032" y="19881"/>
                <wp:lineTo x="14000" y="18720"/>
                <wp:lineTo x="17956" y="18720"/>
                <wp:lineTo x="21410" y="18368"/>
                <wp:lineTo x="21441" y="4236"/>
                <wp:lineTo x="21190" y="4186"/>
                <wp:lineTo x="14000" y="4186"/>
                <wp:lineTo x="14063" y="3025"/>
                <wp:lineTo x="13561" y="2925"/>
                <wp:lineTo x="10798" y="2571"/>
                <wp:lineTo x="12807" y="2571"/>
                <wp:lineTo x="13561" y="2369"/>
                <wp:lineTo x="13467" y="1764"/>
                <wp:lineTo x="17297" y="1562"/>
                <wp:lineTo x="17265" y="1058"/>
                <wp:lineTo x="11081" y="957"/>
                <wp:lineTo x="4205" y="95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252095</wp:posOffset>
            </wp:positionV>
            <wp:extent cx="6553200" cy="4076700"/>
            <wp:effectExtent l="0" t="0" r="0" b="0"/>
            <wp:wrapTight wrapText="bothSides">
              <wp:wrapPolygon edited="0">
                <wp:start x="4205" y="957"/>
                <wp:lineTo x="4205" y="1512"/>
                <wp:lineTo x="5335" y="1764"/>
                <wp:lineTo x="8192" y="1764"/>
                <wp:lineTo x="8129" y="2269"/>
                <wp:lineTo x="8255" y="2420"/>
                <wp:lineTo x="10798" y="2571"/>
                <wp:lineTo x="375" y="2774"/>
                <wp:lineTo x="343" y="3277"/>
                <wp:lineTo x="1819" y="3379"/>
                <wp:lineTo x="1819" y="5801"/>
                <wp:lineTo x="375" y="6105"/>
                <wp:lineTo x="343" y="6559"/>
                <wp:lineTo x="783" y="6609"/>
                <wp:lineTo x="1788" y="7416"/>
                <wp:lineTo x="1819" y="9031"/>
                <wp:lineTo x="500" y="9435"/>
                <wp:lineTo x="343" y="9535"/>
                <wp:lineTo x="406" y="9839"/>
                <wp:lineTo x="1788" y="10646"/>
                <wp:lineTo x="1819" y="12261"/>
                <wp:lineTo x="500" y="12766"/>
                <wp:lineTo x="343" y="12867"/>
                <wp:lineTo x="406" y="13169"/>
                <wp:lineTo x="1662" y="13877"/>
                <wp:lineTo x="1819" y="13877"/>
                <wp:lineTo x="1819" y="15491"/>
                <wp:lineTo x="532" y="16147"/>
                <wp:lineTo x="532" y="16501"/>
                <wp:lineTo x="1536" y="17105"/>
                <wp:lineTo x="1819" y="17105"/>
                <wp:lineTo x="1819" y="18720"/>
                <wp:lineTo x="532" y="19477"/>
                <wp:lineTo x="532" y="19933"/>
                <wp:lineTo x="3797" y="20335"/>
                <wp:lineTo x="6685" y="20335"/>
                <wp:lineTo x="6654" y="20740"/>
                <wp:lineTo x="8098" y="20791"/>
                <wp:lineTo x="9103" y="20791"/>
                <wp:lineTo x="9165" y="20437"/>
                <wp:lineTo x="10453" y="20335"/>
                <wp:lineTo x="14032" y="19881"/>
                <wp:lineTo x="14000" y="18720"/>
                <wp:lineTo x="17956" y="18720"/>
                <wp:lineTo x="21410" y="18368"/>
                <wp:lineTo x="21441" y="4236"/>
                <wp:lineTo x="21190" y="4186"/>
                <wp:lineTo x="14000" y="4186"/>
                <wp:lineTo x="14063" y="3025"/>
                <wp:lineTo x="13561" y="2925"/>
                <wp:lineTo x="10798" y="2571"/>
                <wp:lineTo x="12713" y="2571"/>
                <wp:lineTo x="13404" y="2369"/>
                <wp:lineTo x="13310" y="1764"/>
                <wp:lineTo x="17297" y="1562"/>
                <wp:lineTo x="17265" y="1058"/>
                <wp:lineTo x="11081" y="957"/>
                <wp:lineTo x="4205" y="95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ins w:id="2" w:author="ABCD" w:date="2006-11-08T09:14:00Z">
        <w:r>
          <w:rPr/>
          <w:t xml:space="preserve">   </w:t>
        </w:r>
      </w:ins>
      <w:r>
        <w:rPr/>
        <w:t>Изучение интенсивности и уровня развития познавательных интересов учащихся проводиться методом анкетирования  , бесед и наблюдений по рекомендациям книги «Справочник администрации школы по организации учебного процесса»(анкета в приложении №  5 ).</w:t>
      </w:r>
    </w:p>
    <w:p>
      <w:pPr>
        <w:pStyle w:val="Normal"/>
        <w:spacing w:lineRule="auto" w:line="360"/>
        <w:rPr/>
      </w:pPr>
      <w:r>
        <w:rPr/>
        <w:t>Интенсивность позна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р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-0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-04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,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-0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0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9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познавательных интере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р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-03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-04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-05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06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окончании учебного года поводится следующее анкетирование( учащиеся  могут дать несколько  вариантов ответ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кой урок(и)  вам больше всего понравился в течении год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вам понравился(лись)  этот(и)  урок(и) ?</w:t>
      </w:r>
    </w:p>
    <w:p>
      <w:pPr>
        <w:pStyle w:val="Normal"/>
        <w:spacing w:lineRule="auto" w:line="360"/>
        <w:rPr/>
      </w:pPr>
      <w:r>
        <w:rPr/>
        <w:t>Ответы можно сгруппировать следующим образом: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52"/>
        <w:gridCol w:w="1852"/>
        <w:gridCol w:w="1852"/>
        <w:gridCol w:w="185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-03уч.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-04уч.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-05уч.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-06уч.год</w:t>
            </w:r>
          </w:p>
        </w:tc>
      </w:tr>
      <w:tr>
        <w:trPr>
          <w:trHeight w:val="8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кой урок понравился?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6%</w:t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ы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>
          <w:trHeight w:val="19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%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%</w:t>
            </w:r>
          </w:p>
        </w:tc>
      </w:tr>
      <w:tr>
        <w:trPr>
          <w:trHeight w:val="109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чему понравился урок?</w:t>
            </w:r>
          </w:p>
          <w:p>
            <w:pPr>
              <w:pStyle w:val="Normal"/>
              <w:rPr/>
            </w:pPr>
            <w:r>
              <w:rPr/>
              <w:t>Объяснение учителя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5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1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1%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учителем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%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сообщением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%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>
          <w:trHeight w:val="13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%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%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% от общего числа учащихся 10-11 класс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авнение результатов сформированности учебно-познавательных умений на лекционно-семинарских занятиях. В течение 10 и 11 класса по результатам выполнения заданий, подсчитывается среднее число учащихся, которые владеют или нет проверяемыми умениями ( на примере одного класса)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34"/>
        <w:gridCol w:w="1176"/>
        <w:gridCol w:w="1197"/>
        <w:gridCol w:w="1335"/>
        <w:gridCol w:w="1174"/>
        <w:gridCol w:w="1197"/>
      </w:tblGrid>
      <w:tr>
        <w:trPr>
          <w:trHeight w:val="71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умен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 2003-04 уч. го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 2004-05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ланами обобщённого характер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ложным текст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ть дополнительную литератур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зисные пл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библиограф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сопоставлять изложение одних и тех же вопросов в различных источник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сследовательск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вести дискусс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аргумен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0:00Z</dcterms:created>
  <dc:creator>ABCD</dc:creator>
  <dc:description/>
  <cp:keywords/>
  <dc:language>en-US</dc:language>
  <cp:lastModifiedBy>*</cp:lastModifiedBy>
  <dcterms:modified xsi:type="dcterms:W3CDTF">2007-09-18T07:30:00Z</dcterms:modified>
  <cp:revision>2</cp:revision>
  <dc:subject/>
  <dc:title>МОУ Андреевская средняя общеобразовательная школа №30</dc:title>
</cp:coreProperties>
</file>