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ния как средство выражения. Ритмы ли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оман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ая средня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Душа обязана трудится!» - закон уроков ИЗО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: «Линия как средство выражения. Ритм линий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Ритм </w:t>
      </w:r>
      <w:r>
        <w:rPr>
          <w:sz w:val="28"/>
          <w:szCs w:val="28"/>
        </w:rPr>
        <w:t xml:space="preserve"> (от греч.) – повторяемость, чередование тех или иных композиционных элементов произведения через контрасты и соответствия группировок фигур, предметов, линий, движений, цветовых пятен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Линия </w:t>
      </w:r>
      <w:r>
        <w:rPr>
          <w:sz w:val="28"/>
          <w:szCs w:val="28"/>
        </w:rPr>
        <w:t>– мощный фактор создания настроения, передачи характера, эмоционального воздействия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Задачи и цели</w:t>
      </w:r>
      <w:r>
        <w:rPr>
          <w:sz w:val="28"/>
          <w:szCs w:val="28"/>
        </w:rPr>
        <w:t>: введение ребят в мир искусства, как говорит искусство, какими средств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движений ручьев в желанном ритме и цветовом решении ли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ередать свои впечатления от прослушанных музыкальных произвед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ручьёв, земли различными средствами: пастелью гуашью, акварельными крас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художником – пейзажистом Е.В.Парфёновым и фотохудожником Б.Костиным – нашим земл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ображение ручьёв, бегущих по весенней земле.</w:t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астель или цветные мелки, гуашь и акварель.</w:t>
      </w:r>
    </w:p>
    <w:p>
      <w:pPr>
        <w:pStyle w:val="Normal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1. выставка детских работ на тему «Вес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720" w:firstLine="1260"/>
        <w:rPr>
          <w:sz w:val="28"/>
          <w:szCs w:val="28"/>
        </w:rPr>
      </w:pPr>
      <w:r>
        <w:rPr>
          <w:sz w:val="28"/>
          <w:szCs w:val="28"/>
        </w:rPr>
        <w:t>выставка работ Е.В.Парфё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720" w:firstLine="1260"/>
        <w:rPr>
          <w:sz w:val="28"/>
          <w:szCs w:val="28"/>
        </w:rPr>
      </w:pPr>
      <w:r>
        <w:rPr>
          <w:sz w:val="28"/>
          <w:szCs w:val="28"/>
        </w:rPr>
        <w:t>выставка репродукций художников – пейзажистов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Э.Григ, «Весной», А.Аренский «Лесной ручей».</w:t>
      </w:r>
    </w:p>
    <w:p>
      <w:pPr>
        <w:pStyle w:val="Normal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Пришвин «Лесной ручей» и стихи русских поэтов о весне</w:t>
      </w:r>
    </w:p>
    <w:p>
      <w:pPr>
        <w:pStyle w:val="Normal"/>
        <w:rPr/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подумать, где ещё в природе встречаются линейные ритмы. (вспаханные борозды полей, тропинки в полях, строй деревьев вдоль дорог, сосульки, косые струи дожд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лан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. Объяснение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деюсь придет время, когда в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ая природа, живая и одухотворё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нет с холстов русских художни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Ши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слова великого русского пейзажиста. Пейзаж – что это такое? Вспомним, ребята. Это изображение природы. Пейзажная живопись очень разнообразна. Есть пейзажи, передающие те или иные уголки природы, а есть созданные фантазией худож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удожники изображают природу прежде всего для передачи определённого настроения, состояния, которое и находит отклик в сердцах других людей. Задачей художника является не слепое копирование жизни, а выражение отношения художника к ней через отбор и отбрасывание случайн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ивая, разумная, щедрая природа требует к себе бережного отношения, заботы и внимания и с вашей стороны, ребя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храняйте её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олько прекрасных полотен создали русские художники – пейзажи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овите их. (Шишкин, Левитан, Грабарь, Саврасов, Полен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есь в классе подобрана библиотека о художниках – пейзажистах. (короткий обзор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нас сегодня в гостях наш земляк художник – пейзажист Евгений Васильевич Парфёнов, он скажет о своих рабо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ворения художников – пейзажистов прекрасны, каждое время года передаётся в их работах с удивительной любовью. Но мы сегодня уделим внимание ВЕС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С. Пушкин отрывок из «Евгения Онегина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онимы вешними луча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Улыбкой ясною природа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инея блещут небес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Ещё прозрачные лес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будто пухом зеленею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чела за данью полево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 из кельи восково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лины сохнут и пестрею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ада шумят, и солове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ж пел в безмолвии ноч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 ВЕСНЫ складывался из многих компонентов. Это разные по характеру деревья, стоящие в нежно бирюзовой дымке, это и первые, наполненные радостным гомоном хлопоты птиц, это и пробуждающаяся земля; палитра, которая насыщена богатым разнообразием оттенков: теплых и холодных, звонких и глух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и звонкие стремительные ручейки – первые вестники пробуждения природы. (рассказ сопровождается показом слайдов Б.Кости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слушивается музыка Грига «Весна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жные, пестрые, просветленные звуки помогают глубже понять, почувствовать состояние пробуждения зем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ята, сегодня мы будем изображать весенние ручей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иния как средство выражения. Ритмы лини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чьи, журча и извивая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меж собой перекликаясь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олину гулкую спеша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разыгравшиеся во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беломраморные св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весенним грохотом летя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Ф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кусство имеет свой язык, т.е. цветом, линией, объемом, силуэтом, украшением оно разговаривает со зрителем о доброте и зле, о прекрасном и безобразном. Есть ещё одно средство художественной выразительности – это РИТ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? – повторяемость, чередование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им, что мы сверху смотрим на Землю и рассматриваем движения ручьёв. Какого они цвета? (показ своих работ).  Посмотрите, в них отражается и голубое небо, и золотое солнце, и густая зелень елей, нежная зелень травы, стволы берёз. Представим, как они текут, к каких направлениях какие повороты дел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х движения разные: одно бегут стремительно с возвышенности, другие медленно, не торопясь, как бы сонно, засыпая на месте, превращаются в лужицы. На своём пути ручьи обегают преграды – камни, коряги пеньки. Именно поэтому линии ручьёв изгибаются, петляют. Прямых ручьёв почти не бывает. Иногда несколько ручьёв сливаются, будто знакомятся друг с другом и потом продолжают свой путь вместе, превращаясь в более широкую разноцветную ленту. Как можно ещё охарактеризовать движения ручьёв? – игривое, тихое, притаившееся, неторопливое, радостное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ловливые ручьи изобразим тонкими, петляющими линиями, которые как бы дразнят нас и приглашают с ними поиграть. Величественное, неторопливое течение других ручьёв передадим широкой, слегка извивающейся линией. Журчание притаившегося ручейка совсем неслышно, он незаметно протекает под деревом, втекает в канавку, на краю которой ещё лежит снег, и замирает лужицей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какой красивей? Они собрали в своём отражении все окружающие цвета. И даже облачко, как в зеркале отражается в поверхности ручей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мотрим работы прошлого урока, на которых изображены настроения и характеры веток. Может быть движения веток напомнят нам движения ручьёв, ручьи напоминают ветки деревьев? Да. Есть много общего. Будем помнить о том, что какой бы по настроению ручей мы не рисовали – это всегда многоцветная линия, даже если она тоненькая. На своём пути она будет заходить то в свет, то в тень. В ней будут отражаться разные цвета. А если это так, то изображать её надо разноцветными линиями с плавным переходом одного цвета в друг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прослушивают отрывок музыкальной «Прелюдии», затем предлагаю ребятам выразить свои впечатления от прослушанных произведениях в своих рабо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которые дети используют подмалёвок в своей работе с изображением весенней земли, а некоторые работают на чистом листе. Работа выполняется индивидуально. Техника разная. Каждый ребенок сам продумывает движение ручьёв, решая задачу в желанном ритме и цветовом решении. Во время работы звучит музыка. В конце ребята сами подводят итог и анализ своих работ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ние на дом.</w:t>
      </w:r>
      <w:r>
        <w:rPr>
          <w:sz w:val="28"/>
          <w:szCs w:val="28"/>
        </w:rPr>
        <w:t xml:space="preserve"> Подумать, где ещё в природе встречаются линейные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5:00Z</dcterms:created>
  <dc:creator>Директор</dc:creator>
  <dc:description/>
  <cp:keywords/>
  <dc:language>en-US</dc:language>
  <cp:lastModifiedBy>Директор</cp:lastModifiedBy>
  <cp:lastPrinted>2007-03-15T15:04:00Z</cp:lastPrinted>
  <dcterms:modified xsi:type="dcterms:W3CDTF">2007-03-15T12:04:00Z</dcterms:modified>
  <cp:revision>3</cp:revision>
  <dc:subject/>
  <dc:title>Урок изобразительного искусства</dc:title>
</cp:coreProperties>
</file>