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289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В 8 КЛАСС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Тема</w:t>
      </w:r>
      <w:r>
        <w:rPr/>
        <w:t xml:space="preserve">: Самостоятельное выполнение сувенира из кожи с использованием других отделочных материалов. 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Учебно-воспитательные цели и задачи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 xml:space="preserve">Содействовать формированию эстетического воспитания и отношения к действительности, развитие художественного вкуса, активизировать творческое воображение, содействовать развитию навыков создания полезных и красивых вещей, формирование более глубокого о многообразии художественного творчества разных народностей нашей страны, об их неповторимом своеобразии. </w:t>
      </w:r>
    </w:p>
    <w:p>
      <w:pPr>
        <w:pStyle w:val="Normal"/>
        <w:ind w:firstLine="540"/>
        <w:rPr/>
      </w:pPr>
      <w:r>
        <w:rPr>
          <w:u w:val="single"/>
        </w:rPr>
        <w:t>Оборудование для учащихся</w:t>
      </w:r>
      <w:r>
        <w:rPr/>
        <w:t xml:space="preserve">: художественные материалы, кожи, меха, сукно, цветные нитки, бусинки, пуговицы, тесьма, шнурок, клей, ножницы, бумага, карандаш. </w:t>
      </w:r>
    </w:p>
    <w:p>
      <w:pPr>
        <w:pStyle w:val="Normal"/>
        <w:ind w:firstLine="540"/>
        <w:rPr/>
      </w:pPr>
      <w:r>
        <w:rPr>
          <w:u w:val="single"/>
        </w:rPr>
        <w:t>Оборудование для учителя</w:t>
      </w:r>
      <w:r>
        <w:rPr/>
        <w:t xml:space="preserve">: репродукции, образцы произведений декоративно— прикладного искусства / предметы одежды народов Хабаровского края/, выставка детских и моих работ из кожи. </w:t>
      </w:r>
    </w:p>
    <w:p>
      <w:pPr>
        <w:pStyle w:val="Normal"/>
        <w:ind w:firstLine="540"/>
        <w:rPr/>
      </w:pPr>
      <w:r>
        <w:rPr/>
        <w:t xml:space="preserve">Музыкальный и литературный ряд: мелодии и русские песни балалайка, пословицы и поговорки о труде, детские книги о народностях Север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ЛАН УРОК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 Организационный момент (2м) </w:t>
      </w:r>
    </w:p>
    <w:p>
      <w:pPr>
        <w:pStyle w:val="Normal"/>
        <w:ind w:firstLine="540"/>
        <w:rPr/>
      </w:pPr>
      <w:r>
        <w:rPr/>
        <w:t>2. Объяснение нового материала, беседа (20 мин)</w:t>
      </w:r>
    </w:p>
    <w:p>
      <w:pPr>
        <w:pStyle w:val="Normal"/>
        <w:ind w:firstLine="540"/>
        <w:rPr/>
      </w:pPr>
      <w:r>
        <w:rPr/>
        <w:t>3. Практическая работа (50 мин)</w:t>
      </w:r>
    </w:p>
    <w:p>
      <w:pPr>
        <w:pStyle w:val="Normal"/>
        <w:ind w:firstLine="540"/>
        <w:rPr/>
      </w:pPr>
      <w:r>
        <w:rPr/>
        <w:t xml:space="preserve">4.Анализ работ. Выставка. Подведение итогов (8 мин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ХОД УРОК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/>
        <w:t>«Творение умельцев дороже</w:t>
      </w:r>
    </w:p>
    <w:p>
      <w:pPr>
        <w:pStyle w:val="Normal"/>
        <w:ind w:left="5760" w:hanging="0"/>
        <w:rPr/>
      </w:pPr>
      <w:r>
        <w:rPr/>
        <w:t xml:space="preserve">Душе моей всяких иных </w:t>
      </w:r>
    </w:p>
    <w:p>
      <w:pPr>
        <w:pStyle w:val="Normal"/>
        <w:ind w:left="5760" w:hanging="0"/>
        <w:rPr/>
      </w:pPr>
      <w:r>
        <w:rPr/>
        <w:t>И чем-то особым и звонким</w:t>
      </w:r>
    </w:p>
    <w:p>
      <w:pPr>
        <w:pStyle w:val="Normal"/>
        <w:ind w:left="5760" w:hanging="0"/>
        <w:rPr/>
      </w:pPr>
      <w:r>
        <w:rPr/>
        <w:t>Похожи на тех, кто задумывал их»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6660" w:hanging="0"/>
        <w:rPr/>
      </w:pPr>
      <w:r>
        <w:rPr/>
        <w:t>/Б. Дубровин/</w:t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Сегодня на уроке Вы попробуете создать прекрасное своими руками, попробуете ощутить необъяснимую радость от созданной Вами вещи, окунуться в мир искусства народа нашего русского (Северных областей нашей Родины) </w:t>
      </w:r>
    </w:p>
    <w:p>
      <w:pPr>
        <w:pStyle w:val="Normal"/>
        <w:ind w:firstLine="540"/>
        <w:rPr/>
      </w:pPr>
      <w:r>
        <w:rPr/>
        <w:t xml:space="preserve">Веками складывались и отшлифовывались самобытные формы прикладного искусства малых народов Дальнего Востока: нанайцев, ульчей, нивхов. Этот процесс шел бок о бок с их трудовой деятельностью. </w:t>
      </w:r>
    </w:p>
    <w:p>
      <w:pPr>
        <w:pStyle w:val="Normal"/>
        <w:ind w:firstLine="540"/>
        <w:rPr/>
      </w:pPr>
      <w:r>
        <w:rPr/>
        <w:t xml:space="preserve">Первичной обработкой шкур и меха, скорняжными работами, раскроем и пошивом одежды, обуви, головных уборов, сумок, рукавиц занимались все малые народы :ненцы, эвенки—жители Красноярского края, Прибайкалья, Читинской области, юга Якутии, коряки на Камчатке и эскимосы на севере Магаданской области. </w:t>
      </w:r>
    </w:p>
    <w:p>
      <w:pPr>
        <w:pStyle w:val="Normal"/>
        <w:jc w:val="both"/>
        <w:rPr/>
      </w:pPr>
      <w:r>
        <w:rPr/>
        <w:t xml:space="preserve">Декоративные художественные изделия из меха и кожи изготавливались в домашних условиях. Древним способом украшения одежды и бытовых предметов из оленьих шкур и камусов (это самая прочная часть шкуры) была меховая мозаика, темные и светлые части меха, меховых полос, прямоугольников, треугольников, Удивительные мозаичные окаймления подолов корякских шуб-кухлянок представляет собой искусные сооружения из мелких геометрических фигур, вписанные в более круглые формы и заключенные в большую полосу контрастную по цвету к самой шубе. </w:t>
      </w:r>
    </w:p>
    <w:p>
      <w:pPr>
        <w:pStyle w:val="Normal"/>
        <w:ind w:firstLine="540"/>
        <w:jc w:val="both"/>
        <w:rPr/>
      </w:pPr>
      <w:r>
        <w:rPr/>
        <w:t xml:space="preserve">Другим способом оформления служила вышивка белым подшейным волосом оленя. Волос складывали гармошкой и пришивали к фону в виде полоски 2—З см, которая ярко выделялась на сером фоне оленьей замши. Полоски чередовали с тоненькими ремешками кожи и дополняли лапшой из коричневой замши. </w:t>
      </w:r>
    </w:p>
    <w:p>
      <w:pPr>
        <w:pStyle w:val="Normal"/>
        <w:ind w:firstLine="540"/>
        <w:jc w:val="both"/>
        <w:rPr/>
      </w:pPr>
      <w:r>
        <w:rPr/>
        <w:t xml:space="preserve">Всем мастерам Севера было присуще оттенить, подчеркнуть мягкий густой мех другим, контрастным. Эвенки в художественном оформлении меховой одежды применяют обильную вышивку цветным непрозрачным бисером. Бисер нанизывали плотно на нитку, накладывали на изделие и каждую бисеринку прикрепляли наглухо ниткой к основе. Бисеринки плотно ложились друг к другу, закрывая фон. Заготовленную такую вещь вставляли в меховую вещь, где мех срезался. Чаще всего так украшали подол на юбке, шубы манжеты у рукава, оторочка головного убора, передняя часть сумки. В сапоги—унты таким же образом вставляли бисерные вставки. При этом каждый народ вышивал по—своему бисером, используя свои традиционные узоры и излюбленные цветы. </w:t>
      </w:r>
    </w:p>
    <w:p>
      <w:pPr>
        <w:pStyle w:val="Normal"/>
        <w:ind w:firstLine="540"/>
        <w:jc w:val="both"/>
        <w:rPr/>
      </w:pPr>
      <w:r>
        <w:rPr/>
        <w:t xml:space="preserve">На базе древних ремёсел уже во второй половине ХХ века на Крайнем Севере возникли предприятия народных художественных промыслов: в Нарьян—Маре на севере Архангельской области, Сыктывкаре Коми АССР, в Якутске, Петропавловске—Камчатском, в поселках Корякского национального округа и в некоторых др. национальных поселках, Так изготавливают сувениры, изделия из оленьих шкур, камуса, шкуры нерпы. Например, круглый меховой ковер является примером для всех ремесел Крайнего Севера. Он состоит из чередующихся светлых и темных полос – лучей, исходящих из центра. Ковер опушивается по краю белым мехом и смотрится чрезвычайно декоративно. </w:t>
      </w:r>
    </w:p>
    <w:p>
      <w:pPr>
        <w:pStyle w:val="Normal"/>
        <w:ind w:firstLine="540"/>
        <w:jc w:val="both"/>
        <w:rPr/>
      </w:pPr>
      <w:r>
        <w:rPr/>
        <w:t xml:space="preserve">Предприятия, занятые изготовлением художественных изделий из меха, включают также меховую обувь—унты и домашние туфли. Изготавливают также сувенирные куклы, одетые в традиционную меховую одежду различных северных народностей: кукла—ненка и кукла Айя—персонаж корякского эпоса. Художественные предприятия выпускают также настенные декоративные панно, где используют кусочки меха, камуса, замши с изображением оленей, чума и северянки в национальной одежде. </w:t>
      </w:r>
    </w:p>
    <w:p>
      <w:pPr>
        <w:pStyle w:val="Normal"/>
        <w:ind w:firstLine="540"/>
        <w:jc w:val="both"/>
        <w:rPr/>
      </w:pPr>
      <w:r>
        <w:rPr/>
        <w:t xml:space="preserve">Искусство мастерку проявилось в изготовлении и украшении головных уборов, сумок, кисетов, рукавиц, которые расшивают бисером, украшают мозаикой или аппликацией. Расшитая бисером или украшенная аппликацией и мозаикой, опушенная мехом выдры, росомахи, песца шапка северянина представляла подлинное произведение искусства. Изобретательность и фантазии мастерку Крайнего Севера неистощимы. Сумки большие и самые маленькие, косметические курительные наборы, чехлы для ножей и многие другие вещи украшены самыми разнообразным образом и очень изысканно. </w:t>
      </w:r>
    </w:p>
    <w:p>
      <w:pPr>
        <w:pStyle w:val="Normal"/>
        <w:ind w:firstLine="540"/>
        <w:rPr/>
      </w:pPr>
      <w:r>
        <w:rPr/>
        <w:t xml:space="preserve">Художественные предприятия выпускают и современные изделия. Из мелких кусочков меха и камуса с добавлением замши и бисера делают разнообразные мелкие украшения к современному женскому костюму—брошки—приколки, кулоны. В основу этих украшений положена сильно уменьшенная интерпретация все того же круглого ковра. </w:t>
      </w:r>
    </w:p>
    <w:p>
      <w:pPr>
        <w:pStyle w:val="Normal"/>
        <w:ind w:firstLine="540"/>
        <w:rPr/>
      </w:pPr>
      <w:r>
        <w:rPr/>
        <w:t xml:space="preserve">Но если в традиционных изделиях, даже самых маленьких, мастерицы виртуозно сшивали оленьими сухожилиями—жилками—, то сейчас этот трудоемкий процесс замены склеиванием. Конечно, изделия на клею не такие прочные и долговечные, но зато их может изготовить любой грамотный человек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ЛОВА НА ДОСКЕ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Камус самая прочная часть шкуры оленя—лобная часть головы. </w:t>
      </w:r>
    </w:p>
    <w:p>
      <w:pPr>
        <w:pStyle w:val="Normal"/>
        <w:ind w:firstLine="540"/>
        <w:rPr/>
      </w:pPr>
      <w:r>
        <w:rPr/>
        <w:t>Кухлянка—/опувана/ — глухие, надевались через голову шубы из оленьего меха.</w:t>
      </w:r>
    </w:p>
    <w:p>
      <w:pPr>
        <w:pStyle w:val="Normal"/>
        <w:ind w:firstLine="540"/>
        <w:rPr/>
      </w:pPr>
      <w:r>
        <w:rPr/>
        <w:t xml:space="preserve">Ровдуга - оленья замша. </w:t>
      </w:r>
    </w:p>
    <w:p>
      <w:pPr>
        <w:pStyle w:val="Normal"/>
        <w:ind w:firstLine="540"/>
        <w:rPr/>
      </w:pPr>
      <w:r>
        <w:rPr/>
        <w:t xml:space="preserve">О жизни, творчестве народов Севера можно прочитать в книге «Художественные народные промыслы» и в детских книгах. </w:t>
      </w:r>
    </w:p>
    <w:p>
      <w:pPr>
        <w:pStyle w:val="Normal"/>
        <w:ind w:firstLine="540"/>
        <w:rPr/>
      </w:pPr>
      <w:r>
        <w:rPr/>
        <w:t xml:space="preserve">Труд, мастерство, талант хорошо прослежен в рассказе о народах Севера. А у литераторов —это можно подметить в пословицах и поговорках. Сколько же пословиц и поговорок рождалось у народов. Ребята, а какие пословицы вы знаете? О мастерстве, о труде? 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Без дела жить— только небо коптить.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 xml:space="preserve">Берись за то, к чему ты годен. 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 xml:space="preserve">Без труда не вытащить рыбку из пруда. 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 xml:space="preserve">Бьется, как рыба об лед. 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 xml:space="preserve">Всякому молодцу—работа к лицу. 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 xml:space="preserve">Всякое уменье трудом дается. </w:t>
      </w:r>
    </w:p>
    <w:p>
      <w:pPr>
        <w:pStyle w:val="Normal"/>
        <w:ind w:firstLine="540"/>
        <w:rPr/>
      </w:pPr>
      <w:r>
        <w:rPr/>
        <w:t>—</w:t>
      </w:r>
      <w:r>
        <w:rPr/>
        <w:t xml:space="preserve">Глаза страшатся, а руки делают. </w:t>
      </w:r>
    </w:p>
    <w:p>
      <w:pPr>
        <w:pStyle w:val="Normal"/>
        <w:ind w:firstLine="540"/>
        <w:rPr/>
      </w:pPr>
      <w:r>
        <w:rPr/>
        <w:t>—</w:t>
      </w:r>
      <w:r>
        <w:rPr/>
        <w:t xml:space="preserve">Золотые руки у того, кто обучился хорошо. 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 xml:space="preserve">Кто мало говорит, тот больше делает. 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 xml:space="preserve">Не бывает скуки, коли заняты руки. 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 xml:space="preserve">Не игла шьет, а руки. 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Что можешь сделать сегодня, не откладывай на завтра.</w:t>
      </w:r>
    </w:p>
    <w:p>
      <w:pPr>
        <w:pStyle w:val="Normal"/>
        <w:ind w:firstLine="540"/>
        <w:rPr/>
      </w:pPr>
      <w:r>
        <w:rPr/>
        <w:t xml:space="preserve">Ребята, посмотрите на этот стенд, здесь Вы видите поделки из кожи, меха, выполненные ребятами и мной. И встает вопрос? А что интересного мы сделаем сегодня? </w:t>
      </w:r>
    </w:p>
    <w:p>
      <w:pPr>
        <w:pStyle w:val="Normal"/>
        <w:ind w:firstLine="540"/>
        <w:rPr/>
      </w:pPr>
      <w:r>
        <w:rPr/>
        <w:t xml:space="preserve">Мы будем изготовлять декоративные украшения, используя материал: кожу, мех, бусинки, клей и ножницы. Все эти вещи вы тоже можете сделать. </w:t>
      </w:r>
    </w:p>
    <w:p>
      <w:pPr>
        <w:pStyle w:val="Normal"/>
        <w:ind w:firstLine="540"/>
        <w:rPr/>
      </w:pPr>
      <w:r>
        <w:rPr/>
        <w:t>Но все по порядк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КУЛОН:   1. Основа </w:t>
      </w:r>
    </w:p>
    <w:p>
      <w:pPr>
        <w:pStyle w:val="Normal"/>
        <w:ind w:left="1620" w:hanging="0"/>
        <w:rPr/>
      </w:pPr>
      <w:r>
        <w:rPr/>
        <w:t xml:space="preserve">2. Бечевка—режется из кожи или можно использовать шпагат. </w:t>
      </w:r>
    </w:p>
    <w:p>
      <w:pPr>
        <w:pStyle w:val="Normal"/>
        <w:ind w:left="1620" w:hanging="0"/>
        <w:rPr/>
      </w:pPr>
      <w:r>
        <w:rPr/>
        <w:t xml:space="preserve">З. Элементы—листья вырезаем по трафарету и поэтапно наклеиваем, можно 2 слоя. </w:t>
      </w:r>
    </w:p>
    <w:p>
      <w:pPr>
        <w:pStyle w:val="Normal"/>
        <w:ind w:left="1620" w:hanging="0"/>
        <w:rPr/>
      </w:pPr>
      <w:r>
        <w:rPr/>
        <w:t xml:space="preserve">4. Роза —полоска кожи смазывается клеем и скатывается валиком. </w:t>
      </w:r>
    </w:p>
    <w:p>
      <w:pPr>
        <w:pStyle w:val="Normal"/>
        <w:ind w:left="1620" w:hanging="0"/>
        <w:rPr/>
      </w:pPr>
      <w:r>
        <w:rPr/>
        <w:t xml:space="preserve">5. Можно разнообразить работу, пофантазировать, добавить что—то свое.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Работа мастерку всегда сопровождалась пением, музыкой. И мы сейчас во время работы испытаем это, включаю музыку. Часто женщины пели во время работ, и мы послушаем русские напевные песни. </w:t>
      </w:r>
    </w:p>
    <w:p>
      <w:pPr>
        <w:pStyle w:val="Normal"/>
        <w:ind w:firstLine="540"/>
        <w:rPr/>
      </w:pPr>
      <w:r>
        <w:rPr/>
        <w:t xml:space="preserve">А потом рождался шедевр, женщины собирались, рассматривали, обсуждали или хвалили свою подругу. Мы тоже сейчас посмотрим наши работы, что получилось у нас. </w:t>
      </w:r>
    </w:p>
    <w:p>
      <w:pPr>
        <w:pStyle w:val="Normal"/>
        <w:ind w:firstLine="540"/>
        <w:rPr/>
      </w:pPr>
      <w:r>
        <w:rPr/>
        <w:t xml:space="preserve">Ну, что ж Ваши работы заслуживают внимания, их можно подарить вашим близким или друзьям. Молодцы. Урок окончен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43:00Z</dcterms:created>
  <dc:creator>Директор</dc:creator>
  <dc:description/>
  <cp:keywords/>
  <dc:language>en-US</dc:language>
  <cp:lastModifiedBy>Директор</cp:lastModifiedBy>
  <dcterms:modified xsi:type="dcterms:W3CDTF">2007-03-15T12:00:00Z</dcterms:modified>
  <cp:revision>4</cp:revision>
  <dc:subject/>
  <dc:title>УРОК В 8 КЛАССЕ</dc:title>
</cp:coreProperties>
</file>