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« Человек ».</w:t>
      </w:r>
    </w:p>
    <w:p>
      <w:pPr>
        <w:pStyle w:val="Normal"/>
        <w:rPr/>
      </w:pPr>
      <w:r>
        <w:rPr/>
        <w:t>Тест проводится в обычных условиях: ребенок удобно сидит, в руках карандаш, на столике белый лист бумаги без линий и квадратов. Ребёнку нужно дать задание нарисовать как можно лучше человека в фас. Когда ребенок закончит работу, нужно посмотреть рисунок и, воспользовавшись приведёнными вопросами, заполнить квадраты каждого вопроса в случае получения положительного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человека есть го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него две но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него две ру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уловище достаточно отделено от голо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инна туловища превышает его толщи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ечи выделены хорош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ста соединения рук и ног с туловищем выделены хорош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чки соединения рук и ног с туловищем находятся на своих мест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ея находится на своем мес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ея удлиненна по отношению к плечам и голо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него есть гла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него есть н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него есть р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ос и рот имеют нормальные разме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жно различать ноздр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него есть волос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лосы хорошо различимы, они покрывают голов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ловек одет (должны быть указаны по крайней мере шляпа и пуговицы спере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 крайней мере две части одежды (например, шляпа и брюки) выделены нечётко, но покрывают очертания фиг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я одежда нарисована, как указано в пункте 19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дежда состоит из по крайней мере из четырёх хорошо выделенных предме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дежда хорошо выделена и не содержит абсурдных элем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льцы рук изображены на своих мест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ять пальцев на каждой ру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льцы скорее длинные, чем широкие, и не слишком растопыре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ьшой палец хорошо выделяется по сравнению с мизинцем по размерам и расположен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ки выделены хорошо на фоне кисти и запяст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рхние сочленения (плечи, локоть, запястье) различимы хорошо благодаря некоторым деталям (изгиб руки по отношению к туловищу, рука согнута наполовину и т.д.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 же самое наблюдается с суставами но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лова имеет нормальные пропорции относительно всего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ки имеют такую же длину, что и туловище, или максимум в два раза длинн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инна стоп соответствует примерно 1/3 длинны но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инна ног соответствует примерно длинне туловища или самое большее длиннее в два ра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инна и ширина конечностей пропорциональ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ятки на ногах различи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чертания головы переданы точ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чертания туловища переданы точ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чертания конечностей переданы точ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чертания всех остальных частей тела переданы точ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ши хорошо различи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ши находятся на своём месте и имеют нормальные разме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лаза имеют ресницы и бро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рачки правильно расположены в глазной впади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лаза расположены пропорционально относительно ли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гляд прямой (т.е. глаза как бы смотрят на какой-то предмет, нет косоглазия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об и подбородок чётко различи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бородок достаточно отделён от нижней г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роводится очень просто. Умственно нормально развитые дети в соответствии со своим возрастом должны набрать следующее количество очков:</w:t>
      </w:r>
    </w:p>
    <w:p>
      <w:pPr>
        <w:pStyle w:val="Normal"/>
        <w:rPr/>
      </w:pPr>
      <w:r>
        <w:rPr/>
        <w:t>3 года -2;   4 года – 6;   5 лет – 10;   6 лет – 14;   7 лет – 18;   8 лет – 22;   9 лет – 26;   10 лет – 30;   11 лет – 34;   12 лет – 38;   13 лет – 42;        свыше 14 лет – свыше 42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2:00Z</dcterms:created>
  <dc:creator>Кабинет психолога</dc:creator>
  <dc:description/>
  <cp:keywords/>
  <dc:language>en-US</dc:language>
  <cp:lastModifiedBy>Директор</cp:lastModifiedBy>
  <dcterms:modified xsi:type="dcterms:W3CDTF">2007-03-15T12:02:00Z</dcterms:modified>
  <cp:revision>2</cp:revision>
  <dc:subject/>
  <dc:title>Тест « Человек »</dc:title>
</cp:coreProperties>
</file>