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. «Оригинальност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гинальным считается рисунок, сюжет которого использован один раз (на выбор 25-30 челове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ин оригинальный рисунок – 5 б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р = 5 к   бал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О р – показатель оригина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– число оригинальных рисун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ую экспертную оценку самостоятельности учащихся (ЭОС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К.Осницкого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осник предназначен для оценивания усилий, вол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ест «Настроение»</w:t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36"/>
        <w:gridCol w:w="935"/>
        <w:gridCol w:w="935"/>
        <w:gridCol w:w="935"/>
        <w:gridCol w:w="936"/>
        <w:gridCol w:w="935"/>
        <w:gridCol w:w="935"/>
        <w:gridCol w:w="935"/>
        <w:gridCol w:w="935"/>
        <w:gridCol w:w="936"/>
        <w:gridCol w:w="496"/>
      </w:tblGrid>
      <w:tr>
        <w:trPr/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ос учащихся на начало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ос учащихся на конец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каким настроением идешь на ур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каким настроением ушел с уро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 ученик ставит сам.  Результаты анализируют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Тест «Самооценка».</w:t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1"/>
      </w:tblGrid>
      <w:tr>
        <w:trPr/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  <w:r>
              <w:rPr>
                <w:b/>
              </w:rPr>
              <w:t>_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Я</w:t>
            </w:r>
            <w:r>
              <w:rPr>
                <w:b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9" w:hanging="0"/>
        <w:rPr/>
      </w:pPr>
      <w:r>
        <w:rPr>
          <w:sz w:val="28"/>
          <w:szCs w:val="28"/>
        </w:rPr>
        <w:t>«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еред занятием.</w:t>
      </w:r>
    </w:p>
    <w:p>
      <w:pPr>
        <w:pStyle w:val="Normal"/>
        <w:ind w:left="-18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после занят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ценивается по 10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 ученик стави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естирования анализируются совместно с психолог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0"/>
        </w:tabs>
        <w:ind w:left="157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6:00Z</dcterms:created>
  <dc:creator>Директор</dc:creator>
  <dc:description/>
  <cp:keywords/>
  <dc:language>en-US</dc:language>
  <cp:lastModifiedBy>Директор</cp:lastModifiedBy>
  <dcterms:modified xsi:type="dcterms:W3CDTF">2007-03-15T11:56:00Z</dcterms:modified>
  <cp:revision>1</cp:revision>
  <dc:subject/>
  <dc:title>Тест</dc:title>
</cp:coreProperties>
</file>