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УЖОК  « ИСКУССТВО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тическое   планирование:  </w:t>
      </w:r>
    </w:p>
    <w:p>
      <w:pPr>
        <w:pStyle w:val="Normal"/>
        <w:ind w:firstLine="720"/>
        <w:jc w:val="center"/>
        <w:rPr/>
      </w:pPr>
      <w:r>
        <w:rPr/>
        <w:t>Цель – формирование  духовной  культуры  учащихся , приобщение к народной  культуре  через различные  виды  художественной  деятельности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родному  кр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веден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ж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селов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и  архитектурных ансамблей, отдельных  элементов зданий, видов украшений.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 береж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к памятникам старины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 ма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стыря (бумага)    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композиции  макета монастыря с передачей объема и пропор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народной культур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женский монастырь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веденски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выками работы «золотошвеек»  и технологией процесса изготовления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в зале картинной  галереи г. ПОКРОВА. (декоративно-прикладное искусство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ой дизайнера по оформлению  выставо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омыслы: городец, хохлома. (деревянное белье).     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осписи по дереву, творческой активности учащих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ая кукла – берегиня. Ткань.                                           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к работам народных умельцев, тради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наро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картоне  (рис, пшено, гречк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прекрасного. Эстетическое  оформление работ. Работа с нетрадиционными материал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ое конструирование Русская из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 «Стая птиц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бумагой, Карт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 традиций народных промысл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 работ учащихся в школ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учащимися своей творческой деятельности.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выполнения роспис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ответствие мотиву роспис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соответствие мотив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ичное несоответствие. Есть погрешности в цвете, форме, элементах, композиц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ое несоответствие. Значительные нарушение характера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выпол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к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я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з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ровень заверш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оспись полностью заверш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оспись не полностью завершена (завершенность 2/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вершенность 1/3.</w:t>
      </w:r>
    </w:p>
    <w:p>
      <w:pPr>
        <w:sectPr>
          <w:type w:val="continuous"/>
          <w:pgSz w:w="11906" w:h="16838"/>
          <w:pgMar w:left="1247" w:right="567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4:00Z</dcterms:created>
  <dc:creator>Директор</dc:creator>
  <dc:description/>
  <cp:keywords/>
  <dc:language>en-US</dc:language>
  <cp:lastModifiedBy>Директор</cp:lastModifiedBy>
  <dcterms:modified xsi:type="dcterms:W3CDTF">2007-03-15T11:54:00Z</dcterms:modified>
  <cp:revision>1</cp:revision>
  <dc:subject/>
  <dc:title>КРУЖОК  « ИСКУССТВО»</dc:title>
</cp:coreProperties>
</file>