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блема художественно – эстетического образования в школе остаётся одной из акту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возрастания социальной роли личности как носителя национальных традиций художественной культуры при ограниченном времени на изучение искусств в школе важнейшей задачей становиться интенсификация, повышение эффективности художественного образования. Данная программа ставит перед собой решение этой актуальной задачи, исходя из синкретического характера народного  искусства, соединив в интеграционном курсе такие дисциплины, как художественный труд, изобразительное искусство, искусства слова и музы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обеспечивает развитие у детей эмоционально – эстетического отношении к традиционной национальной культуре в процессе комплексного преподавания искусства с целью формирования эстетических  знаний, пробуждения эстетической восприимчивости и закрепления их в творческом опыте учащихся.  Основным компонентом выступает народное искусство. Такой подход даёт возможность строить образование с учётом многовекового культурного наследия  русского народа, развивать связь времён, не нарушать целостность художественного развития музыкального фольклора, народного и декоративно – прикладного искусства, по иному оценивать вклад культуры народов России в общечеловеческую культуру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 xml:space="preserve">Главная цель  </w:t>
      </w:r>
      <w:r>
        <w:rPr>
          <w:sz w:val="28"/>
          <w:szCs w:val="28"/>
        </w:rPr>
        <w:t>- это формирование духовной культуры личности, приобщение к общечеловеческим ценностям, овладение национальным наследием. С помощью специальных средств – содержания, форм и методов обучения, соответствующих содержанию и форме самого искус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держание входят эстетическое восприятие действительности и искусства, практическая художественная  деятельность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ь  истоки народного творчества и роль декоративно-прикладног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усства в жизни общ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ь любовь к традиционному  народному искусст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 представление о народном мастере  как творческой лич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воить специфику художественной системы  народного  искусства (повтор, вариации, импровизация), развить художественно творческие способности у учащихся, стремление к самостоятельному творчест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ить учащихся навыкам и приемам обработки материалов, росписи по основам народных промыс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ние учащимися знаниями основ рисунка, ознакомление с особенностями лепки, аппликации, художественного конструир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ь эстетическое, идейное и функциональное значение архитектуры основных художественных стилей и связь их с конкретной сред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изобразительных способностей, художественного вкуса, творческого воображения, пространственного мышления, воспитания интереса и любви к искусст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дальнейшее ознакомление учащихся с народными художественными промыслами, основами композиции, материаловедения для художественных работ, технологией художественной обработки и декорирования издели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учение школьников народным художественным промыслам должно проходить на основе осмысленного запоминания и восприятия главных и отличительных особенностей произведений разных школ народного мастерства. Народное искусство всегда было преимущественно бытовым, и изучать его приемы, традиции следует непременно </w:t>
      </w:r>
      <w:r>
        <w:rPr>
          <w:sz w:val="28"/>
          <w:szCs w:val="28"/>
          <w:u w:val="single"/>
        </w:rPr>
        <w:t xml:space="preserve">создавая нужные для современников изделия. </w:t>
      </w:r>
      <w:r>
        <w:rPr>
          <w:sz w:val="28"/>
          <w:szCs w:val="28"/>
        </w:rPr>
        <w:t>Лучше заниматься изготовление предметов, которые сразу найдут свое место в жилом и общественном интерьере, станут частью оформления современного костю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ое обучение делает занятия серьезными, практически необходимыми. Эстетические чувства, художественная культура учащихся активнее развивается в процессе творческого труда, в процессе изготовления ими общественно полезных вещ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граммы в системе школьного образования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Появление этой программы закономерно.</w:t>
      </w:r>
    </w:p>
    <w:p>
      <w:pPr>
        <w:pStyle w:val="Normal"/>
        <w:ind w:firstLine="540"/>
        <w:rPr/>
      </w:pPr>
      <w:r>
        <w:rPr>
          <w:sz w:val="28"/>
          <w:szCs w:val="28"/>
        </w:rPr>
        <w:t>Искусство широко входит в жизнь детей уже в дошкольном учреждении, где с детьми проводят занятия по ознакомлению с разными видами искусства, в том числе и изобразительным искусством, его видами и жанрами. В детском саду овладевают теми же видами изобразительной деятельности, которыми они затем продолжают заниматься в школе на уроках изобразительного искусства и художественного труда: рисованием, лепкой, аппликацией, бумажной пластикой и т.д. В школе у детей более целенаправленно осуществляется развитие восприятия детей, формируются сенсорные способности: глазомер, чувство цвета, ритма, развитие художественно-творческих способностей. Большие возможности в творчестве детей заключает в себе народное искусство: музыкальное, изобразительное, поэтическое, составляющее основу развития художественно-творческой деятельности учащихся и в средней школе. Если в начальных классах делается упор на развитие личности ученика в процессе познания основных видов народного искусства, то в средней школе развитие личности осуществляется на уровне формирования и развития творческого опыта путем профессиональной ориентации в области определенного вида искус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им важным моментом программы является освоение учащимися истории родного края, знакомство с традиционным бытом, предметным окружением, народным декоративно-прикладным искусством, с народными умельцами, художниками Петушинского района, Владимирского края и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становится возможным при 2-х часовых занятиях в 8 классах. От родного слова, родной песни, картин родной природы к пониманию искусства обоих ближайших соседей и к мировой художественной культуре – таким видится путь познания национальных культурных ценнос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цип построения – это интегрированный курс таких дисциплин, как изобразительное искусство, художественный труд, музыка, история искусства, а в основу положен синкретический характер народного искус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программы идет под одной большой темой «Виды и жанры изобразительного искусства». Включены в 8 классе такие виды нарподного искусств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ивопись, рисун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ульптура (малая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хитектура и монументальные ви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ф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методы проведения занят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народному искусству ясно прослеживаются такие типы уроков: уроки упражнения, уроки вариации, уроки импровизаций, помогающие создать условия творческого участия школьников в учебном процессе, уроки праздники, уроки экспериментирования, интегрированные уро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се разделы программы включен примерный перечень заданий, упражнений, творческих работ. На уроках ребята знакомятся с такими видами рабо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исование с натуры, с образц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екоративное рисова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лепка (работа с тестом и глиной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аппликации с элементами дизай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беседы по истории искусст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боты с природными материалами (лоза, камыш, кора, древесина, солома, мох и т.д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художественное конструирование и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бота с тканью, мехом, нитками, кожей, мешковиной, веревко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лет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шении художественно-творческих задач любого урока особое место занимает народная музыка, сказка, предание, былина, история родного края. Образы смежных областей народного искусства активизируют ассоциативное мышление, творческое воображение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ния, умения, навыки, полученные восьмиклассниками на 2-х часовых занятиях, приобретают утилитарное значение. Работы выполняются на хорошем уровне. Эти знания они применяют в жизни, научат этому других, передадут в будущем своим дет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42"/>
        <w:gridCol w:w="1242"/>
        <w:gridCol w:w="14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жанры изобразительного искус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(малых форм), те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граф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нейный рис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о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ноти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авюра (гратт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оск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бобщение. Выста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 Художники-пейзажисты Петушинского района. Экскурсия в картинную галере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– (техника «коллаж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– «Мой город Покров» (аппликация из нито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(камы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ап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р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лфе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г. Покр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ушка «кукла-самокрутка» (русский костю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аланты (мастерицы-вязальщицы) Петушинского района. Картинная галерея г. Покр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монументальные виды искус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памятника и его значение. с. Ожерелки, г. Орехово-Зуе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веденский (монастырь). Городок-крепость. Экскурс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природа. Язык объемов и линий (эскиз плана площадки для детей г. Покров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– как синтез искусства в архитек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живопись (мозаика, витраж) г. Покров – кинотеатр, начальная шко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музея г. Покр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формления зданий. Городская библиотека. (Наличники, ворота, фронтон, полотенц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образов народного декора (аппликация, рифленный карто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простосердечное приношение» (пасхальное яйцо, роспис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род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хлома, Владимирск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ж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художественной обработки кожи и меха как один из видов народного творчества. Традиции народностей Сев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. Ориг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 xml:space="preserve">Тема1. </w:t>
      </w:r>
      <w:r>
        <w:rPr>
          <w:sz w:val="28"/>
          <w:szCs w:val="28"/>
        </w:rPr>
        <w:t>Виды и жанры изобразительного искус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и и задачи обучения. Содержание. Принадлежности. Правила техники безопасности и личной гигиены. Организация рабочего места. Беседа о видах и жанрах изобразительного искусства. Слайды, диапозитив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Тема2.</w:t>
      </w:r>
      <w:r>
        <w:rPr>
          <w:sz w:val="28"/>
          <w:szCs w:val="28"/>
        </w:rPr>
        <w:t xml:space="preserve"> Скульптура малых форм. Русская глиняная игрушка. История дымковской, филимоновской, каргопольской и других игрушек. Лепка на основе знакомства с народной игрушкой из теста. Традиционные приемы лепки (вытягивание, по частям, сгибание, наращивание). Основы материаловедения по тесту. Оправка, сушка, обжиг. Демонстрация образцов игрушек, иллюстраций и цветных фотографий, диапозитивов. Значение декоративной росписи в декорировании изделий из теста. Основные виды росписи: кисть, пипетка. Особенности росписи. Практическая работа в освоении приемов росписи кистью. Нанесение мазка. Творческая работа – лепка и роспись игрушек на основе традиционных прием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териалы: тесто, соль, вода, растительное масло, кисть, крас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Разновидности графики: изонить, монотипия, гравюра, граттаж, воскография. Значение рисунка в работе художника (графика, живописца, скульптора, художника декоративно-прикладного искусств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н, пятно, линия, точка, соотношение черного и бело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токи появления изонити. Решение традиционных приемов цветной нити на тонированной бумаге. Мазки – пастозный, легкий, насыщенный, прозрачный. Воск и акварель, гуашь – соотношение тона и цв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учение и усвоение различных приемов графических работ в материалах (перо, тушь, кисть, мыло, краски, карандаш, воск, бумага, наждачная бумага, бархатная бумага, стекло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ворческие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композиции «Звездное небо», «Салют» (изони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йзаж родного края (граттаж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тюрморт» (воскограф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ейзаж» (монотип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тавки детского творчества в кабинете ИЗО, в школе, в детской библиотеке го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Живопись. Художники-пейзажисты Петушинского района. Экскурсия в картинную галерею г. Покрова. История создания ассоциации художников родного края и выставок художников. Выступление президента Ястребова Владимира Васильевича. Знакомство с творчеством художников-земляков. Просмотр изображ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Портрет «Вглядись в человека» (техника коллаж). Разновидности портретного жанра: характерный, парадный, психологический, автопортрет. Просмотр репродукций, работ детей и работ учителя. Знакомство с техникой коллаж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картон, бумага, ткани, нитки, клей, кисточ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втопортр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«Мой город Покров». Знакомство с историей города Покрова. Роль цветного пятна в решении композиции герба. Выполнение в технике аппликации из ниток эмблемы, герба города Покр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картон, цветные нитки, клей, бумага, карандаш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7. </w:t>
      </w:r>
      <w:r>
        <w:rPr>
          <w:sz w:val="28"/>
          <w:szCs w:val="28"/>
        </w:rPr>
        <w:t>Традиции народных ремесел. Виды плетения, их характеристика и технология плет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етение лаптя, корзинки, салфетки из природного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болотные растения, камыш, рогоз, солома, ситник, линейка, ножницы, шпагат, игла, льняные нитки для сшивания, шило, тряпка для протирки вымоченных сте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Тема 8.</w:t>
      </w:r>
      <w:r>
        <w:rPr>
          <w:sz w:val="28"/>
          <w:szCs w:val="28"/>
        </w:rPr>
        <w:t xml:space="preserve"> Экскурсия в краеведческий музей г. Покрова. Ознакомление с экспозицией музея. Беседа о родном крае, его достопримечательностях, своеобразии национальной культуры, её истоках и истории разви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Тема 9.</w:t>
      </w:r>
      <w:r>
        <w:rPr>
          <w:sz w:val="28"/>
          <w:szCs w:val="28"/>
        </w:rPr>
        <w:t xml:space="preserve"> Русская народная игрушка. Кукла-самокрутка. Русский костю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тория русской народной игрушки. Знакомство с последовательностью изготовления куклы-самокрутки (основа, сгибание и одевание, изготовление волос). История русского народного костюма. Его традиции. Одевание куклы в сарафан, рубаху, спанечку, обруч. Оформление. Украшение. Просмотр репродукций, эскизов рисунков с элементами народной одеж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готовление куклы-самокрутки в русском костю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полешек, рулон бумаги, ткани, нитки, игла, ножницы, тесьма, бусинки, ленты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10. </w:t>
      </w:r>
      <w:r>
        <w:rPr>
          <w:sz w:val="28"/>
          <w:szCs w:val="28"/>
        </w:rPr>
        <w:t>Народные мастерицы-кружевницы. Петушинский район. Встреч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комство с техникой выжигания кружев. Беседа с мастерицами. Показ-выставка их творений. Картинная галерея города Покрова. Работы учителя по выжиганию (ткань) круж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11. </w:t>
      </w:r>
      <w:r>
        <w:rPr>
          <w:sz w:val="28"/>
          <w:szCs w:val="28"/>
        </w:rPr>
        <w:t>выставка творчества детей по итогам четверти в шк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Тема 12.</w:t>
      </w:r>
      <w:r>
        <w:rPr>
          <w:sz w:val="28"/>
          <w:szCs w:val="28"/>
        </w:rPr>
        <w:t xml:space="preserve"> Архитектура и монументальные виды искус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никновение архитектуры и монументального искусства. Беседа с просмотром слайдов, фотографий. Материалы о культуре древних народов, жилищ, памятников. Материал о Владимирском крае. Эскиз проекта монумента Славы (вертикаль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бумага, краски, кисть, карандаш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13. </w:t>
      </w:r>
      <w:r>
        <w:rPr>
          <w:sz w:val="28"/>
          <w:szCs w:val="28"/>
        </w:rPr>
        <w:t>Место расположения памятника и его знач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жерелки. Памятник А.С.Пушкину. История возникновения. Просмотр кассеты с этим материалом. Выбор места, соответствующий его художественному облику, а также его фун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беседа, выполнение наброска собственного эскиза-проекта памятника с вписыванием в окружающую среду с учетом рельефа и силуэта мест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карандаш, тушь, краски, кисти, бума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14. </w:t>
      </w:r>
      <w:r>
        <w:rPr>
          <w:sz w:val="28"/>
          <w:szCs w:val="28"/>
        </w:rPr>
        <w:t>Город-крепость. Язык архитектуры – язык объемных форм, размещенных в пространстве последовательно и вариативно. Для постройки города нужен план. С чего начинается город? Планиров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изображение плана русского города-крепости (центральной его части) эпохи средневековья (башни, стены, ворота, центральное здани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бумага, тушь, перо, кисточ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машнее задание: конструирование из белой бумаги макета города-крепости. Диапозитивы, фотографии Московского, Владимирского кремля, фотоматериалы монастыря п. Введенс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15. </w:t>
      </w:r>
      <w:r>
        <w:rPr>
          <w:sz w:val="28"/>
          <w:szCs w:val="28"/>
        </w:rPr>
        <w:t>Архитектура и природа. Язык объемов и линий. Экология. Формирование единой городской среды – гармония. Изучение местности. Ландшафт. Ритм в равновесии всех компонентов архитектурной крмпозиции в пространстве с учетом живого ландшафта. Экология окружающей среды г. Покрова. С фотоматериалами, планами-схемами микрорайон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эскиз детской площадки (аллея, зеленые насаждения, беседки, качели, карусели и т.д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цветная бумага, карандаш, тушь, палочка, ножницы, к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16. </w:t>
      </w:r>
      <w:r>
        <w:rPr>
          <w:sz w:val="28"/>
          <w:szCs w:val="28"/>
        </w:rPr>
        <w:t>Интерьер как синтез искусств в архитектуре. Монументальная живопись (мозаика, витраж). Внутренняя часть здания. Оформление. Монументальная живопись. История (готические соборы, византийская фреска и мозаика, витражи готических соборов). Созвучность эпохе, органичное сочетание с архитектурным обликом здания. Мозаичные изображения – пластины, камешки. Фреска – основа ее развести водой краску. «Витраж» - оконные стекла в арматуре темного переплета. Живопись. Граф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заика наборная и пластинчатая. Пример: витраж в начальной школе, кинотеатре, мозаика в школе, больнице (интерьер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имитация мозаики. Эскиз мозаичной компози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цветная бумага, карандаш, клей, ножницы, лист карт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17. </w:t>
      </w:r>
      <w:r>
        <w:rPr>
          <w:sz w:val="28"/>
          <w:szCs w:val="28"/>
        </w:rPr>
        <w:t>Интерьер музея, павильона, выставочного зала. Краеведческий музей, картинная галерея г. Покр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выполнении интерьера здания, например, какого-нибудь уголка, павильона, учащиеся могут выполнить эскизы настенной росписи. Выполняя эскиз в карандаше необходимо учесть элементарные законы перспективы, пропорции в выборе размеров роспис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эскиз части интерьера картинной галере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карандаш, палочка, тушь, бума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18. </w:t>
      </w:r>
      <w:r>
        <w:rPr>
          <w:sz w:val="28"/>
          <w:szCs w:val="28"/>
        </w:rPr>
        <w:t>Элементы оформления здания. Традиции русского до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комство с историей архитектуры города Покрова. Материал, фотографии, исследования. Городская библиотека. Русский дом. Традиции. Элементы оформления фронтона, наличники ворот и т.д. Значение символов в оформлении. Русская резьб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эскиз оформления наличника до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альбом, карандаш, кисти, кра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19. </w:t>
      </w:r>
      <w:r>
        <w:rPr>
          <w:sz w:val="28"/>
          <w:szCs w:val="28"/>
        </w:rPr>
        <w:t>Символика образов народного декора. Интерьер народного жилья с предметами народного быта. Украшенными древними символическими образами (солнечные диски, конь, птица, баба, дерево жизн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выполнение аппликации из рельефного картона с включением древних образ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: картон, рельефный картон, клей, ножн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з слайдов, фотографий с изображением древних символов. Фотоматериалы о Покро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20. </w:t>
      </w:r>
      <w:r>
        <w:rPr>
          <w:sz w:val="28"/>
          <w:szCs w:val="28"/>
        </w:rPr>
        <w:t>Выставка детских работ, итог работы четвер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21. </w:t>
      </w:r>
      <w:r>
        <w:rPr>
          <w:sz w:val="28"/>
          <w:szCs w:val="28"/>
        </w:rPr>
        <w:t>Народное и декоративно-прикладное искусство: кружево, вышивка, резьба и роспись по дереву и т.д. «Русское простосердечное приношение». Роспись пасхального яйца. Беседа о русском простосердечном приношении. Демонстрация рисунков, росписных яиц. Технология росписи. Работа в различных материалах (дерево, скорлупа, бумага). Крапонка, писанка, краше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роспись яйца в материале (красители и кистью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: заготовки деревянных яиц, скорлупа, краски, кисти, пал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22. </w:t>
      </w:r>
      <w:r>
        <w:rPr>
          <w:sz w:val="28"/>
          <w:szCs w:val="28"/>
        </w:rPr>
        <w:t>Русские народные промыслы. Гжель. Хохлома. Владимирская роспись. Городе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тория развития промыслов. Технология росписей. Основы композиций. Виды и свойства красок и др. материалов, применяемых в росписи. Правила безопасности, личная гигиена. Основные элементыгжельской росписи и приемы их выполнения. Новые центры росписи по дереву (Урал, Поволжье, Сибирь). Приемы владения кистью. Мазок как основной элемент кистевой росписи. Разновидности мазка – от каплевидного до штрихового. Роспись тыч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ебель как главный формообразующий элемент композиции. Разновидности стебля. Растительные мотивы в росписной технике письма (например, в хохломской росписи – травка, Кудрина, под фон). Основные разновидности птиц, коней и др. животных в росписях. Обводки (Городец) и обрамления как важные элементы росписей изделий. Особенности выполнения росписей на наружных и внутренних поверхностях изделий из дерева. Закраска фона, последовательность закра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ворческие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киз росписи посуды на бумаге (техника Гжели) (повто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Городец. Роспись разделочной доски (дерево) (импровизац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хлома, Владимирская роспись. Роспись матрешки, толкушки (дерево, бумаг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деревянные заготовки (белье), бумага, краски, кисти, карандаши, ла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23. </w:t>
      </w:r>
      <w:r>
        <w:rPr>
          <w:sz w:val="28"/>
          <w:szCs w:val="28"/>
        </w:rPr>
        <w:t>Искусство художественной обработки меха и кожи как один из видов народного творчества. Традиции народов Севера. Значение народного декоративно-прикладного искусства в современной жизни. Современные художественные промыс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ды и названия меха. Поделочные части (ровдуга, камус). Кожа как поделочный материал. Инструменты для ручной работы. Последовательность выполнения изделий – сувениров. Сочетаемость материалов, сочетание кожи и меха. Художественная отделка вышивкой (бисером, нитками, сукном), аппликацией, мозаикой, декоративным ш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тивы народных орнаметров Севера (геометрический, полоса, треугольник, ромб, крест, круг). Демонстрация слайдов, вещей народностей Севера, рисун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ворческая работа: изготовление сувенира из кожи 9кошелек, очечник, брелок, застежка и др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кусочки кожи, меха, бисер, бусинки, ножницы, к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24. </w:t>
      </w:r>
      <w:r>
        <w:rPr>
          <w:sz w:val="28"/>
          <w:szCs w:val="28"/>
        </w:rPr>
        <w:t>Художественное конструирование и моделирование из бумаги. Оригами. История появления бумаги и техники оригами. Япония. Технология. Приемы сгибания и складывания бумаги, надрезание, прокалывание. Составление композиций. Инструменты и принадлежности. Азбука бумажной пластики. Экспериментирование. Открытие новых свойств бумаги как художественного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композиция с фигурками птиц и живот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ы: бумага, клей, ножницы, карандаш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Тема 25. </w:t>
      </w:r>
      <w:r>
        <w:rPr>
          <w:sz w:val="28"/>
          <w:szCs w:val="28"/>
        </w:rPr>
        <w:t>Итоговая. Выставка работ детей и работ учителя, работ талантливых родителей в шк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ограмме предполагается использование произведений живописи, литературы, прослушивание музыкальных произведений на уроках ИЗО и художественного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ое народное творчество на уроках ИЗО и художественный труд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ен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ешки, небылиц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х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ные фрагмен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фы и лег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 на уроках ИЗО и художественного труд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зыкальные произведения могут быть использованы как средство эмоционального погружения в атмосферу урока и как изучение параллели «изобразительное искусство – музы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«Пейзаж родного кра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зыкальный материал: П.И.Чайковский «Времена года», «Октябрь», К. Дебюсси «Мертвые листь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образительный материал: И.Левитан «Осень», «Сокольники», В. Ван Гог «Осенняя алле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тературный материал: Н. Гумилев «Осенняя песня», «Осен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ще использовать на уроках народные мелодии, русские песни, наигрыши.</w:t>
      </w:r>
    </w:p>
    <w:p>
      <w:pPr>
        <w:pStyle w:val="Normal"/>
        <w:ind w:right="895" w:hanging="0"/>
        <w:rPr/>
      </w:pPr>
      <w:r>
        <w:rPr/>
        <w:t xml:space="preserve">                                       </w:t>
      </w:r>
      <w:r>
        <w:rPr>
          <w:sz w:val="32"/>
          <w:szCs w:val="32"/>
        </w:rPr>
        <w:t>СПИСОК ЛИТЕРАТУРЫ</w:t>
      </w:r>
    </w:p>
    <w:p>
      <w:pPr>
        <w:pStyle w:val="Normal"/>
        <w:ind w:right="8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5" w:hanging="0"/>
        <w:rPr>
          <w:sz w:val="32"/>
          <w:szCs w:val="32"/>
        </w:rPr>
      </w:pPr>
      <w:r>
        <w:rPr>
          <w:sz w:val="32"/>
          <w:szCs w:val="32"/>
        </w:rPr>
        <w:t>1.Гагарин Б.М. Конструирование из бумаги», Ташкент ,1988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2. Газарян С «Прекрасное – своими руками»,М.Детская литература,1980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3. Латышев Г.В.»Перо Жар-птицы». Очерки о декоративном искусстве Владимирского края,Ярославль,1988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4. Лекции с курсов ВИУУ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5. Машковцев В.П.»Владимир в старой открытке» , АО «Посад»,Владимир ,1993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6.. Мейнард  Б. «Плетение»,М. :Просвещение,1981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7.Милексетян А.С. «Юному любителю мозаики», М. Просвещение,1979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8. Некрасова М.А. «Народное искусство России. Народное творчество как мир целостности». М.,1983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9. Погуславская И.Я. «Русская глиняная игрушка», Л. 1975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10. Попова О.С. «Народные художественные промыслы», М. Легкая и пищевая промышленность, 1984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11. Примерные программы по обучению учащихся изготовлению изделий  народных  художественных промыслов. 5-11 классы, М. :Просвещение,1992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12.Программа « ИЗО и художественный труд» (под редакцией Б.М. Неменского) 1-7 классы, М. Просвещение,1990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13. Хворостов А.С. «Декоративно-прикладное искусство в школе», М: Просвещение, 1981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14.Щипанов А.С. «Юным любителям кисти и резца», М, 1981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  <w:t>15. Энциклопедический словарь юного художника, М, 1983.</w:t>
      </w:r>
    </w:p>
    <w:p>
      <w:pPr>
        <w:pStyle w:val="Normal"/>
        <w:ind w:right="-5"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2:00Z</dcterms:created>
  <dc:creator>Директор</dc:creator>
  <dc:description/>
  <cp:keywords/>
  <dc:language>en-US</dc:language>
  <cp:lastModifiedBy>Директор</cp:lastModifiedBy>
  <cp:lastPrinted>2007-03-15T15:22:00Z</cp:lastPrinted>
  <dcterms:modified xsi:type="dcterms:W3CDTF">2007-03-15T12:22:00Z</dcterms:modified>
  <cp:revision>2</cp:revision>
  <dc:subject/>
  <dc:title>ПОЯСНИТЕЛЬНАЯ ЗАПИСКА</dc:title>
</cp:coreProperties>
</file>