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отслеживания результатов обучающей деятельности учителя.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9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тслеживаю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слеживаю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Кабинет биологии – рабочее место уче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щественный опрос учащихся 6 – 11 классов «Уютно ли мне в школе?»            </w:t>
            </w:r>
            <w:r>
              <w:rPr>
                <w:sz w:val="20"/>
                <w:szCs w:val="20"/>
              </w:rPr>
              <w:t>(Администрация РСОШ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апр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отр-конкурс кабинетов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министрация РСОШ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Уровень интеллек-туального развития ученика   – уровень обучаем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pacing w:val="-3"/>
                <w:sz w:val="22"/>
                <w:szCs w:val="22"/>
              </w:rPr>
              <w:t>Уровень  развития   невербального мышления  учеников 5-6 классов («ТИП», г.Ярославль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) Уровень развития слуховой кратковременной    вербальной    памяти   (тест Р.Майли).               </w:t>
            </w:r>
            <w:r>
              <w:rPr>
                <w:color w:val="000000"/>
                <w:spacing w:val="-3"/>
                <w:sz w:val="20"/>
                <w:szCs w:val="20"/>
              </w:rPr>
              <w:t>(Психоло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3)  Уровень   продуктивности  и  устойчивости   вним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(корректурная  проба Бурдона).                          </w:t>
            </w:r>
            <w:r>
              <w:rPr>
                <w:color w:val="000000"/>
                <w:spacing w:val="-3"/>
                <w:sz w:val="20"/>
                <w:szCs w:val="20"/>
              </w:rPr>
              <w:t>(Психоло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4) Уровень    интеллектуального развития   (Групповой интеллектуальный тест г.Ярославль)                  </w:t>
            </w:r>
            <w:r>
              <w:rPr>
                <w:color w:val="000000"/>
                <w:spacing w:val="-3"/>
                <w:sz w:val="20"/>
                <w:szCs w:val="20"/>
              </w:rPr>
              <w:t>(Психоло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) Уровень познавательной потребности учащихся. Тестирование «Познавательная потребность». (Фридман Л.М. Изучение   личности учащегося и  ученических коллективов. М.: Просвещение, 1988.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 xml:space="preserve">Организация   учеб-но-познавательной дея-тельности ученика  </w:t>
            </w:r>
            <w:r>
              <w:rPr/>
              <w:t>в процессе преподавания биологии и элективных курсов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тинговое место биологии среди учебных дисциплин. Анкетирование учащихся 8 – 11 классов «Моё учение». (РГПУ г. Санкт-Петербург, Л. Жар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Мотив выбора экзамена. Опрос учащихся 9; 11-ых классов «Почему я решил сдавать экзамен по биологии?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Итоговая аттестация учащихся по биологии. Требования к оценке ЗУ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-ый уровень («3»):</w:t>
            </w:r>
            <w:r>
              <w:rPr>
                <w:sz w:val="22"/>
                <w:szCs w:val="22"/>
              </w:rPr>
              <w:t xml:space="preserve"> узнал, вспомнил, пересказал, показал, понял (т.е. умею воспроизвест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2-ой уровень («4»): </w:t>
            </w:r>
            <w:r>
              <w:rPr>
                <w:sz w:val="22"/>
                <w:szCs w:val="22"/>
              </w:rPr>
              <w:t>понял, рассказал, проанализи-ровал, сравнил, установил связи между данными (фактами), применил знания в знакомой и незнакомой ситуациях (т.е. умею применить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3-ий уровень («5»):</w:t>
            </w:r>
            <w:r>
              <w:rPr>
                <w:sz w:val="22"/>
                <w:szCs w:val="22"/>
              </w:rPr>
              <w:t xml:space="preserve">  проанализировал, сравнил, обобщил, вывел причину – следствие, рационально организовал деятельность по применению зна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Характер  познавательной  деятельности  учащихся 6-11 классов. Выполнение творческого задания по би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количество    учащихся,    выполнивших       рабо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качество    сообщений  с  точки зрения  орфографии стилистики (филологии),   эстетики    оформ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) качество    сообщений  с  точки зрения  биологического содерж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) использование внепрограммных заданий (до-полнительной литерату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)  личностное отношение к данному вопросу (эмоционально-личностный аспект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соответствии с тематическим планировани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мостоятельность познавательной активности уча-щихся. Наблюдение за выполнением самостоятельных работ на уроке, творческих заданий. Анкетирование учащихся 8 – 11 классов « Самостоятельная работа», «Стимулы». (РГПУ г. Санкт-Петербург, Л. Жар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О</w:t>
            </w:r>
            <w:r>
              <w:rPr>
                <w:color w:val="000000"/>
                <w:spacing w:val="-3"/>
                <w:sz w:val="22"/>
                <w:szCs w:val="22"/>
              </w:rPr>
              <w:t>рганизация рабочего места учеником при подготовке его к учебному заняти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) Выполнение заданий на определения уровня сформи-рованности учебно-интеллектуальных умений (сравнение,    анализ,  обобщение на примере материала биологического содержания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матическим планировани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color w:val="000000"/>
                <w:spacing w:val="-3"/>
                <w:sz w:val="22"/>
                <w:szCs w:val="22"/>
              </w:rPr>
              <w:t>Выполнение заданий на определения уровня сформированности  учебно-информационных умений (заполнение таблицы, составление схем, работа по выделению главного в тексте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матическим планировани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9) Выполнение заданий на определения уровня сформированности  учебно-коммуникативных  умений (составление   учеником рецензии письменного (или устного) ответа одноклассника)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матическим планирование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Успешность в обуче-нии как стимул учебно-познавательной дея-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чество обучения  учащихся  по  биолог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ценка итоговой аттестации по биологии. Соответствие результатов итоговой аттестации по биологии уровню обученности учащихс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езультативность организации  предпрофильной под-готовки. Элективный курс «Самоорганизация личности»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матическим планировани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Итоги участия в районных олимпиадах по биологии.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стребуемость биологических ЗУН в будущей жизни («остаточные знания»). Опрос выпускников РСОШ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отслеживания результатов обучающей деятельности уч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Кабинет  биологии – рабочее место учени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1)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Общественный опрос учащихся 6 – 11 классов «Уютно ли мне в школе?»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74"/>
        <w:gridCol w:w="1299"/>
        <w:gridCol w:w="1359"/>
        <w:gridCol w:w="1278"/>
        <w:gridCol w:w="1280"/>
        <w:gridCol w:w="12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u w:val="single"/>
        </w:rPr>
        <w:t>2) Смотр-конкурс кабинетов школы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Уровень интеллектуального развития ученика   – уровень  обучаемости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  <w:t>Уровень обучаемости учащихся.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аем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средн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 тенденцией к пониж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 тенденцией к пониж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 тенденцией к повышению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i/>
          <w:i/>
          <w:color w:val="000000"/>
          <w:spacing w:val="-3"/>
          <w:u w:val="single"/>
        </w:rPr>
      </w:pPr>
      <w:r>
        <w:rPr>
          <w:i/>
          <w:color w:val="000000"/>
          <w:spacing w:val="-3"/>
          <w:u w:val="single"/>
        </w:rPr>
        <w:t>5) Уровень познавательной потребности учащихся.  (2005 – 2006 г.г.)</w:t>
      </w:r>
    </w:p>
    <w:p>
      <w:pPr>
        <w:pStyle w:val="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36"/>
        <w:gridCol w:w="1235"/>
        <w:gridCol w:w="1235"/>
        <w:gridCol w:w="1235"/>
        <w:gridCol w:w="1235"/>
        <w:gridCol w:w="123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знавательной потреб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jc w:val="center"/>
        <w:rPr>
          <w:i/>
          <w:i/>
          <w:color w:val="000000"/>
          <w:spacing w:val="-3"/>
        </w:rPr>
      </w:pP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 xml:space="preserve">Организация   учебно-познавательной деятельности ученика  </w:t>
      </w:r>
      <w:r>
        <w:rPr>
          <w:b/>
          <w:u w:val="single"/>
        </w:rPr>
        <w:t>в процессе преподавания биологии и элективных курсов.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1) Рейтинговое место биологии среди учебных дисциплин. «Моё учение» (анкетирование учащихся 8 – 11 классов).  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3 - 2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4 - 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5 - 200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.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уживающий тру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им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лгеб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Русский язы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%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итерату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* </w:t>
      </w:r>
      <w:r>
        <w:rPr/>
        <w:t xml:space="preserve"> Даны средние показатели:  % по отношению к числу учеников, изучающих учебную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 Познавательная мотивация выбора экзамена.   «Почему я решил сдавать экзамен по биологии?»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1"/>
        <w:gridCol w:w="1078"/>
        <w:gridCol w:w="1092"/>
        <w:gridCol w:w="1077"/>
        <w:gridCol w:w="1091"/>
        <w:gridCol w:w="10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ритерии</w:t>
            </w:r>
          </w:p>
          <w:p>
            <w:pPr>
              <w:pStyle w:val="2"/>
              <w:jc w:val="center"/>
              <w:rPr/>
            </w:pPr>
            <w:r>
              <w:rPr/>
              <w:t>выбо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3 - 20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4 - 20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5 - 20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1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1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(10,3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 (37,5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(12,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  <w:p>
            <w:pPr>
              <w:pStyle w:val="2"/>
              <w:jc w:val="center"/>
              <w:rPr/>
            </w:pPr>
            <w:r>
              <w:rPr/>
              <w:t>6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22,2%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 в зна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 для будущей профе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)  Характер  познавательной  деятельности  учащихся 6-11 классов при выполнении творческого задания по биолог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30"/>
        <w:gridCol w:w="964"/>
        <w:gridCol w:w="1542"/>
        <w:gridCol w:w="813"/>
        <w:gridCol w:w="658"/>
        <w:gridCol w:w="658"/>
        <w:gridCol w:w="1383"/>
        <w:gridCol w:w="99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,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выполнивших работ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биологического содерж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ли дополни-тельную литератур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тноше-ние</w:t>
            </w:r>
          </w:p>
        </w:tc>
      </w:tr>
      <w:tr>
        <w:trPr>
          <w:trHeight w:val="31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ологическая роль химических элементов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4 - </w:t>
            </w:r>
          </w:p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 согласии с при-родой» </w:t>
            </w:r>
            <w:r>
              <w:rPr>
                <w:sz w:val="20"/>
                <w:szCs w:val="20"/>
              </w:rPr>
              <w:t>(о влиянии природных факторов, лекарственных препа-ратов, косметических средств на моё здоровье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ind w:left="-6" w:hanging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05 – </w:t>
            </w:r>
          </w:p>
          <w:p>
            <w:pPr>
              <w:pStyle w:val="Normal"/>
              <w:ind w:left="-6" w:hanging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остояния окружающей среды на одну из систем органов  моего организ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 учащегос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>9 класс,</w:t>
            </w:r>
          </w:p>
          <w:p>
            <w:pPr>
              <w:pStyle w:val="Normal"/>
              <w:ind w:left="-6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4 - 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генети-ческих знаний в прак-тике селекционной работы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,</w:t>
            </w:r>
          </w:p>
          <w:p>
            <w:pPr>
              <w:pStyle w:val="Normal"/>
              <w:ind w:left="-6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5 - </w:t>
            </w:r>
          </w:p>
          <w:p>
            <w:pPr>
              <w:pStyle w:val="Normal"/>
              <w:ind w:left="-6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я охраняю  растени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,</w:t>
            </w:r>
          </w:p>
          <w:p>
            <w:pPr>
              <w:pStyle w:val="Normal"/>
              <w:ind w:left="-6" w:hanging="1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04 - </w:t>
            </w:r>
          </w:p>
          <w:p>
            <w:pPr>
              <w:pStyle w:val="Normal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«Великий земле-коп – дождевой червь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«Для чего Дуре-мару пиявки?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«Страшней эхино-кокка - только эхи-нококк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«Опасные обита-тели воды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,</w:t>
            </w:r>
          </w:p>
          <w:p>
            <w:pPr>
              <w:pStyle w:val="Normal"/>
              <w:ind w:left="-6" w:hanging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05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84455</wp:posOffset>
                      </wp:positionV>
                      <wp:extent cx="160020" cy="1600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02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.95pt;margin-top:-6.65pt;width:12.5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4      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) Самостоятельность познавательной активности учащихся. (2005 – 2006 г.г.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амопобужд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(19 челове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(5 человек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  <w:r>
              <w:rPr>
                <w:sz w:val="20"/>
                <w:szCs w:val="20"/>
              </w:rPr>
              <w:t>(познавательная инертность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пешность в обучении как стимул учебно-познавательной деятельности.</w:t>
      </w:r>
    </w:p>
    <w:p>
      <w:pPr>
        <w:pStyle w:val="Normal"/>
        <w:jc w:val="both"/>
        <w:rPr>
          <w:b/>
          <w:b/>
          <w:iCs/>
          <w:color w:val="000000"/>
          <w:spacing w:val="-3"/>
          <w:u w:val="single"/>
        </w:rPr>
      </w:pPr>
      <w:r>
        <w:rPr>
          <w:b/>
          <w:iCs/>
          <w:color w:val="000000"/>
          <w:spacing w:val="-3"/>
          <w:u w:val="single"/>
        </w:rPr>
      </w:r>
    </w:p>
    <w:p>
      <w:pPr>
        <w:pStyle w:val="Normal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i/>
          <w:u w:val="single"/>
        </w:rPr>
        <w:t xml:space="preserve">1) Качество обучения (КО)  учащихся  по  биологии </w:t>
      </w:r>
      <w:r>
        <w:rPr>
          <w:i/>
          <w:sz w:val="22"/>
          <w:u w:val="single"/>
        </w:rPr>
        <w:t xml:space="preserve"> </w:t>
      </w:r>
      <w:r>
        <w:rPr>
          <w:b w:val="false"/>
          <w:i/>
          <w:sz w:val="22"/>
          <w:u w:val="single"/>
        </w:rPr>
        <w:t>(в скобках   обозначен  показатель СОУ).</w:t>
      </w:r>
    </w:p>
    <w:p>
      <w:pPr>
        <w:pStyle w:val="Heading"/>
        <w:jc w:val="lef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96"/>
        <w:gridCol w:w="996"/>
        <w:gridCol w:w="1114"/>
        <w:gridCol w:w="1232"/>
        <w:gridCol w:w="2435"/>
        <w:gridCol w:w="123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3-20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 </w:t>
            </w:r>
            <w:r>
              <w:rPr>
                <w:b w:val="false"/>
                <w:i/>
              </w:rPr>
              <w:t>(СОУ)</w:t>
            </w:r>
            <w:r>
              <w:rPr>
                <w:b w:val="false"/>
              </w:rPr>
              <w:t xml:space="preserve"> 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4-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СОУ)</w:t>
            </w:r>
            <w:r>
              <w:rPr>
                <w:b w:val="false"/>
              </w:rPr>
              <w:t xml:space="preserve"> 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5-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СОУ)</w:t>
            </w:r>
            <w:r>
              <w:rPr>
                <w:b w:val="false"/>
              </w:rPr>
              <w:t xml:space="preserve">  %</w:t>
            </w:r>
          </w:p>
        </w:tc>
      </w:tr>
      <w:tr>
        <w:trPr/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. уровень обуча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(61,5%)</w:t>
            </w:r>
          </w:p>
        </w:tc>
      </w:tr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56,7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. уровень обучаемости </w:t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53,7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5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45,4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. уровень обучаем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тенденцией к пониж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/>
              <w:t xml:space="preserve">40 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44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,7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1,3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47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. уровень обучаем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тенденцией к пониж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5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,8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4,7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7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. уровень обучаем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тенденцией к повыш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67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49%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i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,5%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i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19,6%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Ср. уровень обучаемо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  <w:p>
            <w:pPr>
              <w:pStyle w:val="2"/>
              <w:jc w:val="left"/>
              <w:rPr>
                <w:i/>
                <w:i/>
              </w:rPr>
            </w:pPr>
            <w:r>
              <w:rPr>
                <w:i/>
              </w:rPr>
              <w:t>(48%)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3,7%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22,7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</w:rPr>
            </w:pPr>
            <w:r>
              <w:rPr/>
              <w:t>50</w:t>
            </w:r>
          </w:p>
          <w:p>
            <w:pPr>
              <w:pStyle w:val="2"/>
              <w:jc w:val="left"/>
              <w:rPr>
                <w:i/>
                <w:i/>
              </w:rPr>
            </w:pPr>
            <w:r>
              <w:rPr>
                <w:i/>
              </w:rPr>
              <w:t>(50%)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2"/>
              <w:jc w:val="left"/>
              <w:rPr>
                <w:i/>
                <w:i/>
              </w:rPr>
            </w:pPr>
            <w:r>
              <w:rPr/>
              <w:t>(54%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/>
      </w:pPr>
      <w:r>
        <w:rPr>
          <w:i/>
          <w:u w:val="single"/>
        </w:rPr>
        <w:t xml:space="preserve">2) 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Соответствие результатов итоговой аттестации по биологии уровню обученности учащихся.</w:t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88"/>
        <w:gridCol w:w="1093"/>
        <w:gridCol w:w="1088"/>
        <w:gridCol w:w="1061"/>
        <w:gridCol w:w="1061"/>
        <w:gridCol w:w="109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3 – 200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4 – 20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5 – 200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ую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  <w:p>
            <w:pPr>
              <w:pStyle w:val="2"/>
              <w:jc w:val="center"/>
              <w:rPr/>
            </w:pPr>
            <w:r>
              <w:rPr/>
              <w:t>(10,3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37,5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  <w:p>
            <w:pPr>
              <w:pStyle w:val="2"/>
              <w:jc w:val="center"/>
              <w:rPr/>
            </w:pPr>
            <w:r>
              <w:rPr/>
              <w:t>(12,5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  <w:p>
            <w:pPr>
              <w:pStyle w:val="2"/>
              <w:jc w:val="center"/>
              <w:rPr/>
            </w:pPr>
            <w:r>
              <w:rPr/>
              <w:t>6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(22,2%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годовую 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годовой оцен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ой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  <w:t xml:space="preserve">3)   Итоги обучения учащихся в процессе преподавания элективного курса   «Самоорганизация  личности».  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04 – 2005 учебный год</w:t>
      </w:r>
    </w:p>
    <w:p>
      <w:pPr>
        <w:pStyle w:val="Normal"/>
        <w:rPr/>
      </w:pPr>
      <w:r>
        <w:rPr/>
        <w:t xml:space="preserve">        </w:t>
      </w:r>
      <w:r>
        <w:rPr/>
        <w:t>Стабильный контингент составили 5 учащихся: 4 чел.  из 9-ого класса, 1 чел. – из 10-ого.</w:t>
      </w:r>
    </w:p>
    <w:p>
      <w:pPr>
        <w:pStyle w:val="Normal"/>
        <w:rPr/>
      </w:pPr>
      <w:r>
        <w:rPr/>
        <w:t>1)  Анкета «Как я читаю?».</w:t>
      </w:r>
    </w:p>
    <w:p>
      <w:pPr>
        <w:pStyle w:val="Normal"/>
        <w:jc w:val="both"/>
        <w:rPr/>
      </w:pPr>
      <w:r>
        <w:rPr/>
        <w:t>Все ученики отнесли себя к категории читателей эрудированных, но не обученных навыкам быстрого чтения.</w:t>
      </w:r>
    </w:p>
    <w:p>
      <w:pPr>
        <w:pStyle w:val="Normal"/>
        <w:rPr/>
      </w:pPr>
      <w:r>
        <w:rPr/>
        <w:t>2)  Диагностический тест «Уровень развития антиципации (предвидения)».</w:t>
      </w:r>
    </w:p>
    <w:p>
      <w:pPr>
        <w:pStyle w:val="Normal"/>
        <w:rPr/>
      </w:pPr>
      <w:r>
        <w:rPr/>
        <w:t xml:space="preserve">Всего: 17-ти ответов.   Удовлетворительно (13) – 1 чел.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лизко к удовлетворительному  (12) -  1 че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охо (4; 5; 8) – 3 чел.</w:t>
      </w:r>
    </w:p>
    <w:p>
      <w:pPr>
        <w:pStyle w:val="Normal"/>
        <w:rPr/>
      </w:pPr>
      <w:r>
        <w:rPr/>
        <w:t>3)  Диагностические тесты (№1 - №4) «Как быстро и внимательно я читаю?»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540"/>
        <w:gridCol w:w="108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</w:rPr>
              <w:t xml:space="preserve">Число 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ков  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екс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щинская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Кириллов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касова 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Сёмина 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кас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 –      очень-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мп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ения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вод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медленный,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изкий к 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медленн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,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изкий к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изкий к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0"/>
                <w:u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u w:val="none"/>
              </w:rPr>
              <w:t xml:space="preserve">Темп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чтения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(итог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K</w:t>
      </w:r>
      <w:r>
        <w:rPr/>
        <w:t xml:space="preserve"> – коэффициент понимания                                       </w:t>
      </w:r>
      <w:r>
        <w:rPr>
          <w:lang w:val="en-US"/>
        </w:rPr>
        <w:t>V</w:t>
      </w:r>
      <w:r>
        <w:rPr/>
        <w:t xml:space="preserve"> – скорость чтения (знаков /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Диагностический тест «Определение коэффициента внимания».</w:t>
      </w:r>
    </w:p>
    <w:p>
      <w:pPr>
        <w:pStyle w:val="Normal"/>
        <w:rPr/>
      </w:pPr>
      <w:r>
        <w:rPr/>
        <w:t>Всего: 1.             Хорошо (0,8) – 1 чел.                            Удовлетворительно (0,6) – 4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5)  Диагностические тесты (№1 -№2) «Умею ли я учиться?». </w:t>
      </w:r>
      <w:r>
        <w:rPr>
          <w:b/>
          <w:i/>
        </w:rPr>
        <w:t>(Приложение№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ительная динамика достигнута в развитии таких общеучебных умений как: раскрыть содержание (определение) понятия; показать широту мышления; обобщить; сравнить; классифицировать. Формирование последних двух умений происходило особенно тяжело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зывы учащихся, посещавших занятия элективного курса в 2004 – 2005 учебном год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опросы:</w:t>
      </w:r>
      <w:r>
        <w:rPr/>
        <w:t xml:space="preserve">            Какую пользу принесли Вам занятия  в курсе «Самоорганизация личности»?  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Вас удивило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владение умением быстрого вертикального чтения позволило уменьшить время подготовки домашних заданий по литературе;</w:t>
      </w:r>
    </w:p>
    <w:p>
      <w:pPr>
        <w:pStyle w:val="Normal"/>
        <w:jc w:val="both"/>
        <w:rPr/>
      </w:pPr>
      <w:r>
        <w:rPr/>
        <w:t>-  использование знаковой записи текста  позволило увеличить скорость письма;</w:t>
      </w:r>
    </w:p>
    <w:p>
      <w:pPr>
        <w:pStyle w:val="Normal"/>
        <w:jc w:val="both"/>
        <w:rPr/>
      </w:pPr>
      <w:r>
        <w:rPr/>
        <w:t xml:space="preserve">- переход из группы очень-очень медленно читающих в группу медленно читающих доставил радость победы над соб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для справки:             очень медленно читающий -   150 слов в минуту, или   900 знаков;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дленно читающий -  200  слов в минуту, или 1200 знаков);</w:t>
      </w:r>
    </w:p>
    <w:p>
      <w:pPr>
        <w:pStyle w:val="Normal"/>
        <w:jc w:val="both"/>
        <w:rPr/>
      </w:pPr>
      <w:r>
        <w:rPr/>
        <w:t>- овладение определёнными правилами понимания текста повысило внимательность и осмысленное запоминание текста;</w:t>
      </w:r>
    </w:p>
    <w:p>
      <w:pPr>
        <w:pStyle w:val="Normal"/>
        <w:jc w:val="both"/>
        <w:rPr/>
      </w:pPr>
      <w:r>
        <w:rPr/>
        <w:t>- повышали интерес к обучению включение игровых моментов, занимательных фактов и вопросов, чёткое объяснение материала учителем;</w:t>
      </w:r>
    </w:p>
    <w:p>
      <w:pPr>
        <w:pStyle w:val="Normal"/>
        <w:rPr/>
      </w:pPr>
      <w:r>
        <w:rPr/>
        <w:t>-  хотелось бы заниматься до обеда, т.к. занятия требуют значительных умственн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5 – 2006 учебный год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Состав группы: 6 человек   </w:t>
      </w:r>
    </w:p>
    <w:p>
      <w:pPr>
        <w:pStyle w:val="Normal"/>
        <w:jc w:val="both"/>
        <w:rPr/>
      </w:pPr>
      <w:r>
        <w:rPr/>
        <w:t>9 класс -  2 чел (А. Матвеева, М.Воеводин); уровень обучаемости девушки средний с тенденцией  к выше среднего, а юноши средний.</w:t>
      </w:r>
    </w:p>
    <w:p>
      <w:pPr>
        <w:pStyle w:val="Normal"/>
        <w:jc w:val="both"/>
        <w:rPr/>
      </w:pPr>
      <w:r>
        <w:rPr/>
        <w:t>8 класс  - 4 чел  (С. Кузнецов, Д. Сабаев, О. Растоскуева, Ю. Жаренкова); уровень обучаемости первого высокий, а остальных  выше ср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 Анкета «Как я читаю?».</w:t>
      </w:r>
    </w:p>
    <w:p>
      <w:pPr>
        <w:pStyle w:val="Normal"/>
        <w:jc w:val="both"/>
        <w:rPr/>
      </w:pPr>
      <w:r>
        <w:rPr/>
        <w:t>А. Матвеева  считает, что не совсем хорошо обучена навыкам быстрого чтения.  Остальные  ученики отнесли себя к категории читателей эрудированных, но не обученных навыкам быстр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 Диагностический тест «Уровень развития антиципации (предвидения)».</w:t>
      </w:r>
    </w:p>
    <w:p>
      <w:pPr>
        <w:pStyle w:val="Normal"/>
        <w:jc w:val="both"/>
        <w:rPr/>
      </w:pPr>
      <w:r>
        <w:rPr/>
        <w:t>Всего: 17-ть ответов.    Близко к удовлетворительному  (10, 12) -  2 чел.(О. Растоскуева, С. Кузнецов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охо (2; 3; 4; 5) – 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Диагностические тесты (№1 - №4) «Как быстро и внимательно я читаю?»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0"/>
        <w:gridCol w:w="670"/>
        <w:gridCol w:w="668"/>
        <w:gridCol w:w="669"/>
        <w:gridCol w:w="670"/>
        <w:gridCol w:w="669"/>
        <w:gridCol w:w="669"/>
        <w:gridCol w:w="670"/>
        <w:gridCol w:w="669"/>
        <w:gridCol w:w="670"/>
        <w:gridCol w:w="669"/>
        <w:gridCol w:w="670"/>
        <w:gridCol w:w="9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исло 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ков   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 екст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  Растоскуе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Жаренко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Сабае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узнец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 Матвее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Воевод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 – очень- очен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ень –   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мп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ения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вод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ень –   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учше, но очень –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ень –   </w:t>
            </w:r>
          </w:p>
          <w:p>
            <w:pPr>
              <w:pStyle w:val="Normal"/>
              <w:ind w:left="-468" w:firstLine="46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ч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u w:val="none"/>
              </w:rPr>
              <w:t>Темп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итог)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K</w:t>
      </w:r>
      <w:r>
        <w:rPr/>
        <w:t xml:space="preserve"> – коэффициент понимания                                       </w:t>
      </w:r>
      <w:r>
        <w:rPr>
          <w:lang w:val="en-US"/>
        </w:rPr>
        <w:t>V</w:t>
      </w:r>
      <w:r>
        <w:rPr/>
        <w:t xml:space="preserve"> – скорость чтения (знаков /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Диагностический тест:  а)  «Определение коэффициента внимания - 1».</w:t>
      </w:r>
    </w:p>
    <w:p>
      <w:pPr>
        <w:pStyle w:val="Normal"/>
        <w:rPr/>
      </w:pPr>
      <w:r>
        <w:rPr/>
        <w:t>Всего: 1.               Удовлетворительно (0,6) – 3 чел.        Плохо (0) – 3 че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)  «Определение коэффициента внимания - 2».</w:t>
      </w:r>
    </w:p>
    <w:p>
      <w:pPr>
        <w:pStyle w:val="Normal"/>
        <w:rPr/>
      </w:pPr>
      <w:r>
        <w:rPr/>
        <w:t xml:space="preserve">Всего: 1.               Хорошо (0,8) – 3 чел.        Удовлетворительно (0,6) – 3 чел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5)  Диагностические тесты (№1 -№2) «Умею ли я учиться?».  </w:t>
      </w:r>
      <w:r>
        <w:rPr>
          <w:b/>
          <w:i/>
        </w:rPr>
        <w:t>(Приложение№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</w:t>
      </w:r>
      <w:r>
        <w:rPr/>
        <w:t xml:space="preserve">Положительная динамика достигнута в развитии таких общеучебных умений как: раскрыть содержание (определение) понятия; показать широту мышления; обобщить; сравнить; классифицировать. Проблемным вопросом остаётся объяснение явления, правильный выбор основания для классификации, сравнение чего-либо. И, конечно же, странно, что ученики не осознают (и даже с помощью учителя) важность знания правильного названия своего учебного учреждения.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зывы учащихся, посещавших занятия элективного курса в 2005 – 2006 учебном году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Вопросы:</w:t>
      </w:r>
      <w:r>
        <w:rPr/>
        <w:t xml:space="preserve">            Какую пользу принесли Вам занятия  в курсе «Самоорганизация личности»?  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Вас удивило?</w:t>
      </w:r>
    </w:p>
    <w:p>
      <w:pPr>
        <w:pStyle w:val="Normal"/>
        <w:jc w:val="both"/>
        <w:rPr/>
      </w:pPr>
      <w:r>
        <w:rPr/>
        <w:t>- скорость записей увеличилась при использовании знаков, символов, рисунков, уменьшилось время для чтения этой информации, не думала, что текст целого параграфа может уместиться на половине страницы (это хорошо поможет при подготовке к экзаменам в 9 - ом классе);</w:t>
      </w:r>
    </w:p>
    <w:p>
      <w:pPr>
        <w:pStyle w:val="Normal"/>
        <w:rPr/>
      </w:pPr>
      <w:r>
        <w:rPr/>
        <w:t>-  скорость чтения и понимания смысла текста улучшилась (не предполагал, что 200 слов в минуту, или 1200 знаков – это очень низкий результат);</w:t>
      </w:r>
    </w:p>
    <w:p>
      <w:pPr>
        <w:pStyle w:val="Normal"/>
        <w:rPr/>
      </w:pPr>
      <w:r>
        <w:rPr/>
        <w:t>-  интегральный алгоритм чтения помогает быстро находить нужную информацию в тексте;</w:t>
      </w:r>
    </w:p>
    <w:p>
      <w:pPr>
        <w:pStyle w:val="Normal"/>
        <w:jc w:val="both"/>
        <w:rPr/>
      </w:pPr>
      <w:r>
        <w:rPr/>
        <w:t>тяжеловато заниматься в вечернее время, особенно, когда днём были трудные уроки;</w:t>
      </w:r>
    </w:p>
    <w:p>
      <w:pPr>
        <w:pStyle w:val="Normal"/>
        <w:jc w:val="both"/>
        <w:rPr/>
      </w:pPr>
      <w:r>
        <w:rPr/>
        <w:t>-  как же тяжело учиться в Японии,  если бы я заключала контракт с учителем на выполнение работ, то, наверно, получала только двойки – ведь надо выполнить на ту оценку, которую сама заказала (не ниже и не выше), обязательным быть очень трудно;</w:t>
      </w:r>
    </w:p>
    <w:p>
      <w:pPr>
        <w:pStyle w:val="Normal"/>
        <w:jc w:val="both"/>
        <w:rPr/>
      </w:pPr>
      <w:r>
        <w:rPr/>
        <w:t>-  интересно оценивать свои возможности, например, уровень развития внимания; оказалось, что я могу быть внимательной, но меня нужно всё время «будить»;</w:t>
      </w:r>
    </w:p>
    <w:p>
      <w:pPr>
        <w:pStyle w:val="Normal"/>
        <w:rPr/>
      </w:pPr>
      <w:r>
        <w:rPr/>
        <w:t xml:space="preserve">-  работа ума – самая трудная, она не для всех подходит, мне было тру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i/>
          <w:i/>
          <w:u w:val="single"/>
        </w:rPr>
      </w:pPr>
      <w:r>
        <w:rPr>
          <w:i/>
          <w:u w:val="single"/>
        </w:rPr>
        <w:t xml:space="preserve">4) Итоги участия в районных олимпиадах по биологии.    </w:t>
      </w:r>
    </w:p>
    <w:p>
      <w:pPr>
        <w:pStyle w:val="2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47"/>
        <w:gridCol w:w="2777"/>
        <w:gridCol w:w="2160"/>
        <w:gridCol w:w="118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лимпиа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2"/>
              <w:ind w:right="-211" w:hanging="108"/>
              <w:jc w:val="left"/>
              <w:rPr/>
            </w:pPr>
            <w:r>
              <w:rPr>
                <w:sz w:val="22"/>
                <w:szCs w:val="22"/>
              </w:rPr>
              <w:t>(1;2  места не присуждалис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нская 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5) Востребуемость биологических ЗУН в будущей жизни («остаточные знания»). 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61"/>
        <w:gridCol w:w="46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-ление учащихся   9 – ого класс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учащихся   11 – ого класс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2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 -  с/х колледж  г.Суздаль (собеседование)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медицинский колледж г.Владимир (экзам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ВГПУ, факультет социальной педагогики и психологии (экзамен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Ивановская с/х академия (экзам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 – ПУ №39 г.Владимир (собеседован.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лицей №1  г.Владимир; естественнонаучный профиль (экзамен)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. – 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ладимир; специальность «психолог» (собеседование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лицей №1  г.Владимир; естественнонаучный профиль (экзам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ПУ №21  п.Садовый, экологическое направление (собеседован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– Ивановская с/х академия (экзаме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. – 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ладимир; специальность «психолог» (собеседо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. – ПУ №21  п.Садовый (собеседован.)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2"/>
      <w:type w:val="nextPage"/>
      <w:pgSz w:w="12240" w:h="15840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7:00Z</dcterms:created>
  <dc:creator>Owner</dc:creator>
  <dc:description/>
  <cp:keywords/>
  <dc:language>en-US</dc:language>
  <cp:lastModifiedBy>*</cp:lastModifiedBy>
  <dcterms:modified xsi:type="dcterms:W3CDTF">2007-07-17T12:58:00Z</dcterms:modified>
  <cp:revision>3</cp:revision>
  <dc:subject/>
  <dc:title>1</dc:title>
</cp:coreProperties>
</file>