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ложение №12 (3 страницы)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Биология. 6 класс. Тематическое планирование материала «Бактерии, грибы, растения»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Используемые учебные пособия: </w:t>
      </w:r>
      <w:r>
        <w:rPr/>
        <w:t xml:space="preserve">   *</w:t>
      </w:r>
      <w:r>
        <w:rPr>
          <w:b/>
          <w:bCs/>
        </w:rPr>
        <w:t xml:space="preserve"> Пасечник В.В. Биология. 6 класс. Бактерии, грибы, растения: Учеб. для общеобразоват. учеб. заведений. – М.: Дрофа,    (Б-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* Пасечник В.В., Снисаренко Т.А. Биология: бактерии, грибы, растения: Рабочая тетрадь. 6 кл. – М.: Дрофа,       (Р.т.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* Пакулова В. М., Иванова Н.В. Природа. Неживая и живая: Учебн. для 5 кл. общеобразоват. учеб. заведений. – М.: Дрофа, 2002  (Б-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08"/>
        <w:gridCol w:w="2973"/>
        <w:gridCol w:w="2221"/>
        <w:gridCol w:w="2651"/>
        <w:gridCol w:w="1903"/>
        <w:gridCol w:w="83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уро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н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/р,   П/р,   Д/ф,   В/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ая тетрад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жпредметные связи  (повторение), у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машнее зад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ая тетрад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b/>
                <w:bCs/>
                <w:i/>
                <w:iCs/>
                <w:sz w:val="18"/>
                <w:u w:val="single"/>
              </w:rPr>
              <w:t>Введение.(3)</w:t>
            </w:r>
          </w:p>
        </w:tc>
      </w:tr>
      <w:tr>
        <w:trPr>
          <w:trHeight w:val="9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 – наука о живой природе. (Что изучает биология? Для чего нужно изучать биологию?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вая и живая природа, живой орга-низм, признаки живого, среда обитания, факторы среды, биосфера, биология,  цепь питания, роль организмов,5 царств живой природы, правила пользования учебник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ходить ответы в тексте, на рисунке; заполнять схем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ила общения друг с друг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9-11 (п.1;2);  ?с.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3 – правила пользова-ния учебник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1 ( понятия из п.1;2 со с.9-1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– наука о живой природе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аимоотношения между организмам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нология, неживая и живая природа, живой организм, признаки живого, среда обитания, факторы среды, биосфера, биология, экология, цепь питания, роль   организмов,   5 царств живой прир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-5: §34(с.133-136); с.146 – признаки живых организм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§35 (137; 139) – среда обитания, факторы сред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ст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11-12 (п.3); О 1;2;3 с.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нот, карандаш; обувь и одежда по погод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курсия «Многообразие живых организмов. Осенние явления в жизни растений и животных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нология, связь организмов с факторами среды, ритмичность в природе, осенние я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людать в природе, оформлять записи наблю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ёт по заданию групп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u w:val="single"/>
              </w:rPr>
              <w:t xml:space="preserve">1.  Клеточное  строение  организмов.(6)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/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ительные приборы: устройство, правила пользован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па, световой микроскоп, линза- главная часть увеличительных приборов,    микропрепарат, правила пользования ув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ительными прибор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/р: Устройство лупы и све-тового микроскопа. Правила работы с ними. Рассматрива-ние клеток с помощью лупы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3;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5: с.140-141-устройство микро-скоп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полнять  схему-рисунок,   отчёт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Л/р; сравнивать лупу и микроско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; ? с.16;   О с.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ение клетки растений. (Как устроена растительная  клетка?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етка, органоиды клетки, мембрана, поры, целлюлоза, цитоплазма, ядро с хромосомами, вакуоль с клеточным соком, правила приготовления микропрепар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: Приготовление препара-та кожицы чешуи лука, рас-сматривание его под микро-скопо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6;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5: с.143 - части кл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лять рассказ по рисункам, заполнять схему-рисунок кле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17-18; ?1-3 с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ение клетки растений. (Как устроена растительная  клетка?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оиды, пластиды: хлоро-, хромо-, лейкопласты, хлорофилл, пигм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: Рассматривание пластид под микроскопо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19-20;  ?4 с.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знедеятельность  клетк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А правда  ли, что клетка живая?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знаки живого: обмен в-в, рост, разм-ножение,  раздражимость (движение цито-плазмы); дыхание, питание; фазы деления, хромосомы; межклеточное в-во – «био-клей», межклетник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10;11;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лять рассказ по рисунк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3;4;5;1;2 – расска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 8;9;6;10;11 – расска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: строение и функции расти-тельных тканей. (Что такое ткань? Какие виды тканей бывают? Для чего ткани нужны растению?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, виды тканей, взаимосвязь строения и функций тка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: Строение растительных ткан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14;15;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5: с.144 - ткан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 оформлять записи в табл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; ? с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/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ение и жизнедеятельность клетки - микроскопической 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ицы живого организма. (Обобще-ние и систематизация знаний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етка – структурная частица органи-зма, клетка – функциональная частица ор-ган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Л/р: Приготовление препара-та растения, рассматривание его под микроскопом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17-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стирование, работа с дидактическим материалом, кроссворд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26 – текст в рамк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Р.т.: №6 на 4-ёх карточках  5 Х 9 с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u w:val="single"/>
              </w:rPr>
              <w:t>2.    Царство     Бактерии. (3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/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а обитания, строение и жизнедеятельность бактерий - микроскопических существ. (Путешествие в царство невидимок.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арства органического мира; доядерные, ядерные; цианобактерии, сапрофиты, паразиты, спора, вибрион, кокк, бацилла, спирил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21-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собственных знаний о бактериях и формулировки темы урока. Сравнивать строение растительной и бактериальной клеток, заполнять схему (рисунок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;  ?с.30      **</w:t>
            </w:r>
            <w:r>
              <w:rPr>
                <w:sz w:val="18"/>
                <w:sz w:val="18"/>
                <w:rtl w:val="true"/>
              </w:rPr>
              <w:t>ڤ</w:t>
            </w:r>
            <w:r>
              <w:rPr>
                <w:sz w:val="18"/>
                <w:sz w:val="18"/>
              </w:rPr>
              <w:t xml:space="preserve"> </w:t>
            </w:r>
            <w:r>
              <w:rPr>
                <w:sz w:val="18"/>
              </w:rPr>
              <w:t>с.30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24;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-3/ 11-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ль бактерий в природе и жизни человека. (А нужны ли бактерии в биосфере?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сфера, круговорот в-в, цепи питания, бактерии-разрушители, почвенные б., азотфиксаторы, симбиоз, б. гниения, молочнокислые б., болезнетворные б., правила личной гигиены, правила хранения продуктов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жный препарат корней бобовых растений, гербарные образцы бобов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ализ собственных знаний о бактериях, составлять таблицу по теме, поиск ответов в тексте §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6;  ? с.34-35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?1;2 - рассказ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?3;5 – рассказ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?7;6;9 - рассказ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т.: №28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u w:val="single"/>
              </w:rPr>
              <w:t>3.  Царство   Грибы (4)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/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характеристика грибов.  (Это удивительное царство грибов: среда обитания, строение, жизнедеятельность, многообразие, классификация.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ология, сапрофиты, паразиты, хитин, гифы, грибница, мицелий, многоядерность, споры, плодовое тело, круговорот в-в, бесполое спорообразование, классификация гриб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ляжи плодовых тел шляпочных грибов, плесень (муко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29; 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5: §44 (с.177-178) – общее предста-вление о гриб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ировать изучение темы; сравнивать строение клеток организмов изученных цар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7;  ? с.37 (?1;2 – рассказ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?3;4 - рассказ)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.37 задание «Роль грибов»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япочные грибы: строение, жизнедеятельность, классификац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довое тело: ножка, шляпка; грибница, споры, грибы: трубчатые и пластинчатые, съедобные и ядовитые; симбиоз, микориза,  «тихая охот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: Изучение строения тел шляпочных гриб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31;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-5: §45(с.179-183) – грибница и плодовое тело; съедобные и ядовитые; правила сбора гриб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упать с сообщен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8; ? с.42 (?1;2 – рассказ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?4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?5;6 – рассказ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с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сневые грибы и дрожж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гетативное размножение дрожж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: Рассматривание дрожжей и мукора под микроскоп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авнивать плесневые и шляпочные гри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9; ? с.44 (? 1;2 – рассказ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? 3;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ль грибов в природе и жизни человека. Грибы-паразиты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бы-паразиты, круговорот в-в, роль бактерий грибов и бактерий в биосфере, биотехн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товик, спорынья, головня, фитоф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6: ?1;3;5 с.30;  ?2;3;4 с.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0; с.47-48–текст в рамк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34;   **№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u w:val="single"/>
              </w:rPr>
              <w:t>4.  Царство   Растения. (8)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образие растений. (Путешествие в Растениалию.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сфера, царства, растения, ботаника, среда обитания, космическая роль растений, классификация, роль растений в природе и жизни человека, низшие и высшие растения, отделы раст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натные растения, гербарные образцы растений разных сред обитания, разных отдел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5: с.151-152  - особые признаки растений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§39 (с.153-154) – многообразие растений: цветк. и нецветк.; тенев. и светол.; дик. и куль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лять рассказ по рисунк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§11; </w:t>
            </w: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 xml:space="preserve">.51-53;  ?4;5 </w:t>
            </w: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.53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O №2 </w:t>
            </w: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.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37; 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дел Водоросли. Одноклеточные водоросли: среда обитания, особенности строения, жизнедеятельность, роль в природе и жизни человек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лорофилл, хроматофор, стиг-ма, жгутик, одноклеточные, фотосинтез, факторы сре-ды, хламидомонада, хлорелла, охрана чис-тоты вод, связь строения  со средой обит.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: Изучение строения зелё-ных одноклеточных водорос-л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6: ? 2 с.20; ! с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55-57;   ? 1-3 с.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.: №41 (зел. Одн. Во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2:00Z</dcterms:created>
  <dc:creator>Owner</dc:creator>
  <dc:description/>
  <cp:keywords/>
  <dc:language>en-US</dc:language>
  <cp:lastModifiedBy>Owner</cp:lastModifiedBy>
  <dcterms:modified xsi:type="dcterms:W3CDTF">2010-11-11T18:56:00Z</dcterms:modified>
  <cp:revision>1</cp:revision>
  <dc:subject/>
  <dc:title>Приложение №12 (3 страницы)</dc:title>
</cp:coreProperties>
</file>