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 проведении   « Т У Р С Л Е Т А»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1. Цели   и задачи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-укрепление здоровья, воспитание силы, ловкости, выносливости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- сочетание  активного  отдыха  с  познавательными  и  образовательными целями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- прекрасный  способ испытать  себя  в  экстремальных  условиях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- воспитание  моральных  и  волевых  качеств, чувство  товарищества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- приобретение  туристических  навыков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2. Участники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В  соревнованиях  принимают  участие  учащиеся  6 – 7  классов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3. Время  и  место  проведения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Соревнования  проводятся  в  мае, Коняевское   футбольное  поле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4. Программа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-ориентирование  на  местности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-оборудование  лагерной  стоянки ( топливо  для  костра, костер, противопожарная  безопасность, хранение  продуктов  и отходов, чистота и др)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/>
      </w:pPr>
      <w:r>
        <w:rPr>
          <w:sz w:val="28"/>
          <w:szCs w:val="28"/>
        </w:rPr>
        <w:t>-туристическая  полоса препятствий ( спуск по склону, преодоление  условного  болота по коскам, переправа  через  ручей, овраг, оказание  доврачебной помощи, установка  палатки, укладка  рюкзака, стрельба, разведение  костра)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-конкурс  поваров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-конкурс «Дары  леса»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-эстафеты  или  лапта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-конкурс  туристической  песни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-выпуск  боевого  листа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5. Определение  победителей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Команда  победительница  определяется по  наименьшей  сумме  мест, набранной во  всех  видах программы. В  случае  равенства  очков  у двух  и более  команд  выигрывает  тот  класс, у  которого  больше  1 мест в отдельных  видах.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6.Награждение</w:t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300" w:leader="none"/>
          <w:tab w:val="left" w:pos="75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Команды, занявшие  1 – 3 место  награждаются  грамотами , и все  участники  турслёте  награждаются  сладкими 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3:00Z</dcterms:created>
  <dc:creator>Школа</dc:creator>
  <dc:description/>
  <dc:language>en-US</dc:language>
  <cp:lastModifiedBy>Школа</cp:lastModifiedBy>
  <dcterms:modified xsi:type="dcterms:W3CDTF">2006-11-02T08:43:00Z</dcterms:modified>
  <cp:revision>1</cp:revision>
  <dc:subject/>
  <dc:title>                                                                                                   Приложение  6</dc:title>
</cp:coreProperties>
</file>