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ind w:left="540" w:hanging="0"/>
        <w:jc w:val="center"/>
        <w:outlineLvl w:val="0"/>
        <w:rPr>
          <w:b/>
          <w:b/>
          <w:bCs/>
          <w:i/>
          <w:i/>
          <w:sz w:val="44"/>
          <w:szCs w:val="44"/>
        </w:rPr>
      </w:pPr>
      <w:r>
        <w:rPr>
          <w:b/>
          <w:bCs/>
          <w:sz w:val="44"/>
          <w:szCs w:val="44"/>
        </w:rPr>
        <w:t>Результативность</w:t>
      </w:r>
    </w:p>
    <w:p>
      <w:pPr>
        <w:pStyle w:val="3"/>
        <w:rPr/>
      </w:pPr>
      <w:r>
        <w:rPr>
          <w:szCs w:val="28"/>
        </w:rPr>
        <w:t>Эффективность  оценивае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альность индивидуальной траектории разви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подготовки выпускник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адаптации выпуск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1) Оптимальность ИТР</w:t>
      </w:r>
      <w:r>
        <w:rPr>
          <w:sz w:val="28"/>
          <w:szCs w:val="28"/>
        </w:rPr>
        <w:t xml:space="preserve"> – показатель эффективности индивидуальной подготовки учащегося; отслеживается по совпадению учебных целей ученика, его возможностей и полученного результа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04"/>
        <w:gridCol w:w="1702"/>
        <w:gridCol w:w="1702"/>
        <w:gridCol w:w="170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0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04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во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служб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в 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ные ВУ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вшие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ВУ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%(14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2) Уровень подготовки выпускников</w:t>
      </w:r>
      <w:r>
        <w:rPr>
          <w:sz w:val="28"/>
          <w:szCs w:val="28"/>
        </w:rPr>
        <w:t xml:space="preserve"> – показатель, позволяющий оценить сформированность мотивации (по количеству выбирающих данный предмет для аттестации и ведущему мотиву выбора) и сформированность учебных знаний, умений и навыков (по соответствию результатов аттестации требованиям к уровню подготовки выпускник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>В течение всех лет проводилась комплексная диагно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ценка уровня умственного разви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40"/>
          <w:szCs w:val="40"/>
        </w:rPr>
        <w:t>первый выпу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754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pt;height:178.95pt" filled="f" o:ole="">
            <v:imagedata r:id="rId3" o:title=""/>
          </v:shape>
          <o:OLEObject Type="Embed" ProgID="" ShapeID="ole_rId2" DrawAspect="Content" ObjectID="_900517285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торой выпу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7965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pt;height:194.65pt" filled="f" o:ole="">
            <v:imagedata r:id="rId5" o:title=""/>
          </v:shape>
          <o:OLEObject Type="Embed" ProgID="" ShapeID="ole_rId4" DrawAspect="Content" ObjectID="_2038279544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чественный анализ показывает, что учащиеся более активно стали использовать научные понятия, свободнее оперируют такими мыслительными операциями, как анализ, синтез, об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деты стали более ответственно относиться к выполнению тестов, к проведению анкет, интересуются полученными результатами и путями коррекции выявленных про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ализируя анкету об отношении к школе, учащиеся отмечают, что он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вольны обучением в кадетском класс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ровень получаемых знаний достаточен для поступления в ВУЗ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аемые спец. курсы (элективные) пригодятся в жизни и дальнейшей уч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7200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75pt;height:177.4pt" filled="f" o:ole="">
            <v:imagedata r:id="rId7" o:title=""/>
          </v:shape>
          <o:OLEObject Type="Embed" ProgID="" ShapeID="ole_rId6" DrawAspect="Content" ObjectID="_241837657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8265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197.65pt" filled="f" o:ole="">
            <v:imagedata r:id="rId9" o:title=""/>
          </v:shape>
          <o:OLEObject Type="Embed" ProgID="" ShapeID="ole_rId8" DrawAspect="Content" ObjectID="_324516660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 Данные диагностики по изучению школьной мотивации    позволяют установить, что растет интерес к изучению предмета физики, т.к. он необходим для поступ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1 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0 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   Анализ мотивации при выборе предметов для итоговой аттестации показал, что большинство кадетов осуществляет свой выбор осознанно в соответствии с перспективой дальнейшего обуч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3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sz w:val="52"/>
                <w:szCs w:val="52"/>
              </w:rPr>
              <w:tab/>
              <w:t xml:space="preserve"> </w:t>
            </w:r>
            <w:r>
              <w:rPr>
                <w:sz w:val="32"/>
                <w:szCs w:val="32"/>
              </w:rPr>
              <w:t>8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7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23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14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25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17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8%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0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17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8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14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10 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(3) Уровень адаптации</w:t>
      </w:r>
      <w:r>
        <w:rPr>
          <w:sz w:val="28"/>
          <w:szCs w:val="28"/>
        </w:rPr>
        <w:t xml:space="preserve"> – показатель сформированности личностных качеств, помогающих самоопределению и самореализации выпускников. В школе, даже на последнем этапе (итоговой аттестации) возможно, оценить только </w:t>
      </w:r>
      <w:r>
        <w:rPr>
          <w:b/>
          <w:i/>
          <w:sz w:val="28"/>
          <w:szCs w:val="28"/>
        </w:rPr>
        <w:t>готовность к адаптации</w:t>
      </w:r>
      <w:r>
        <w:rPr>
          <w:sz w:val="28"/>
          <w:szCs w:val="28"/>
        </w:rPr>
        <w:t>. Готовность к профессиональной адаптации предполагает готовность к продолжению образования и определяется по соответствию требованиям к подготовке выпускников. Готовность к культурной адаптации предполагает сформированность научного мировоззрения и оценивается по уровню интеллектуальных умений и владению элементами методолог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фессиональная адаптация</w:t>
      </w:r>
      <w:r>
        <w:rPr>
          <w:sz w:val="28"/>
          <w:szCs w:val="28"/>
        </w:rPr>
        <w:t xml:space="preserve"> определяется успеш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должения физического образования в военных  вуз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амообразования на основе базовой физической подготовки по овладению необходимыми профессиональными знаниями.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object w:dxaOrig="9510" w:dyaOrig="5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5pt;height:278.25pt" filled="f" o:ole="">
            <v:imagedata r:id="rId11" o:title=""/>
          </v:shape>
          <o:OLEObject Type="Embed" ProgID="" ShapeID="ole_rId10" DrawAspect="Content" ObjectID="_420511348" r:id="rId10"/>
        </w:objec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реативность</w:t>
      </w:r>
      <w:r>
        <w:rPr>
          <w:sz w:val="32"/>
          <w:szCs w:val="32"/>
        </w:rPr>
        <w:t xml:space="preserve"> или творческая одаренность (от лат. </w:t>
      </w:r>
      <w:r>
        <w:rPr>
          <w:sz w:val="32"/>
          <w:szCs w:val="32"/>
          <w:lang w:val="en-US"/>
        </w:rPr>
        <w:t>Creatio</w:t>
      </w:r>
      <w:r>
        <w:rPr>
          <w:sz w:val="32"/>
          <w:szCs w:val="32"/>
        </w:rPr>
        <w:t>- со-</w:t>
      </w:r>
    </w:p>
    <w:p>
      <w:pPr>
        <w:pStyle w:val="Normal"/>
        <w:rPr/>
      </w:pPr>
      <w:r>
        <w:rPr>
          <w:sz w:val="32"/>
          <w:szCs w:val="32"/>
        </w:rPr>
        <w:t>зидаю) творческие возможности (способности) человека, которые могут проявляться в мышлении, чувствах, общении, характериз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ть личность в целом или отдельны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справочник по психологи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орренс</w:t>
      </w:r>
      <w:r>
        <w:rPr>
          <w:sz w:val="32"/>
          <w:szCs w:val="32"/>
        </w:rPr>
        <w:t xml:space="preserve"> определил креативность, как естественный процесс, который порождается сильной потребностью человека к обостр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у восприятию пробелов в зн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рренс разработал 12 тестов по креативности.</w:t>
      </w:r>
    </w:p>
    <w:p>
      <w:pPr>
        <w:pStyle w:val="Normal"/>
        <w:rPr/>
      </w:pPr>
      <w:r>
        <w:rPr>
          <w:sz w:val="32"/>
          <w:szCs w:val="32"/>
        </w:rPr>
        <w:object w:dxaOrig="9270" w:dyaOrig="5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25pt;height:282.2pt" filled="f" o:ole="">
            <v:imagedata r:id="rId13" o:title=""/>
          </v:shape>
          <o:OLEObject Type="Embed" ProgID="" ShapeID="ole_rId12" DrawAspect="Content" ObjectID="_640396330" r:id="rId12"/>
        </w:objec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экспериментальных умений и навыков на практических работах по физ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448"/>
        <w:gridCol w:w="1267"/>
        <w:gridCol w:w="1267"/>
        <w:gridCol w:w="1137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1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К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необходимое оборуд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ить план экспери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графики по данным экспери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по графику зависимость физических вел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результ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а таблица показывает, что деятельность кадетов на практических занятиях растет, развивается логическое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уппа кадетов могут установить причинно-следственную связ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ческих величин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поступления кадетов в военные училища</w:t>
      </w:r>
    </w:p>
    <w:p>
      <w:pPr>
        <w:pStyle w:val="Normal"/>
        <w:tabs>
          <w:tab w:val="clear" w:pos="708"/>
          <w:tab w:val="left" w:pos="23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75895</wp:posOffset>
            </wp:positionV>
            <wp:extent cx="432435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2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FF00"/>
          <w:sz w:val="40"/>
          <w:szCs w:val="40"/>
        </w:rPr>
      </w:pPr>
      <w:r>
        <w:rPr>
          <w:color w:val="00FF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3600" cy="396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1080"/>
                          <a:chOff x="0" y="0"/>
                          <a:chExt cx="5943600" cy="39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9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776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776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848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740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740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7400" y="247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41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41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41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34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344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48536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учил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148536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5280" y="148536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148536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960" y="148536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алинин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297108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Ярослав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297108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Санкт-Петер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08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Челяб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297108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971080"/>
                            <a:ext cx="692280" cy="99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Черепов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1.9pt" coordorigin="0,0" coordsize="9360,6238">
                <v:rect id="shape_0" stroked="f" o:allowincell="f" style="position:absolute;left:0;top:0;width:9359;height:6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3666;top:38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666;top:38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667;top:38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665;top:38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3665;top:38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665;top:389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6211;top:15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211;top:15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211;top:15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6210;top:15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210;top:15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82" fillcolor="#97cdcc" stroked="t" o:allowincell="f" style="position:absolute;left:5724;top:0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г.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83" fillcolor="#d6e0e0" stroked="t" o:allowincell="f" style="position:absolute;left:3180;top:233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училищ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4" fillcolor="#d6e0e0" stroked="t" o:allowincell="f" style="position:absolute;left:4452;top:233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85" fillcolor="#d6e0e0" stroked="t" o:allowincell="f" style="position:absolute;left:5725;top:233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1" fillcolor="#d6e0e0" stroked="t" o:allowincell="f" style="position:absolute;left:6997;top:233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3" fillcolor="#d6e0e0" stroked="t" o:allowincell="f" style="position:absolute;left:8269;top:233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5" fillcolor="#99cc00" stroked="t" o:allowincell="f" style="position:absolute;left:0;top:467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алинингр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7" fillcolor="#99cc00" stroked="t" o:allowincell="f" style="position:absolute;left:1272;top:467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Ярослав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9" fillcolor="#99cc00" stroked="t" o:allowincell="f" style="position:absolute;left:2544;top:467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Санкт-Петербур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1" fillcolor="#99cc00" stroked="t" o:allowincell="f" style="position:absolute;left:3780;top:467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Челябин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3" fillcolor="#99cc00" stroked="t" o:allowincell="f" style="position:absolute;left:5088;top:467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у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5" fillcolor="#99cc00" stroked="t" o:allowincell="f" style="position:absolute;left:6360;top:4679;width:1089;height:15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Черепов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rPr>
          <w:vanish/>
          <w:sz w:val="20"/>
          <w:szCs w:val="20"/>
        </w:rPr>
      </w:pPr>
      <w:r>
        <w:rPr>
          <w:color w:val="00FF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9300" cy="2914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13840"/>
                          <a:chOff x="0" y="0"/>
                          <a:chExt cx="5829480" cy="291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0960" y="451080"/>
                            <a:ext cx="364680" cy="917280"/>
                          </a:xfrm>
                          <a:prstGeom prst="bentConnector3">
                            <a:avLst>
                              <a:gd name="adj1" fmla="val 333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28120" y="869760"/>
                            <a:ext cx="364680" cy="79200"/>
                          </a:xfrm>
                          <a:prstGeom prst="bentConnector3">
                            <a:avLst>
                              <a:gd name="adj1" fmla="val 333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38040" y="1962360"/>
                            <a:ext cx="365040" cy="79200"/>
                          </a:xfrm>
                          <a:prstGeom prst="bentConnector3">
                            <a:avLst>
                              <a:gd name="adj1" fmla="val 3326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36280" y="1464840"/>
                            <a:ext cx="365040" cy="1074240"/>
                          </a:xfrm>
                          <a:prstGeom prst="bentConnector3">
                            <a:avLst>
                              <a:gd name="adj1" fmla="val 3326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40520" y="1543680"/>
                            <a:ext cx="365040" cy="917280"/>
                          </a:xfrm>
                          <a:prstGeom prst="bentConnector3">
                            <a:avLst>
                              <a:gd name="adj1" fmla="val 3326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23880" y="-126000"/>
                            <a:ext cx="364680" cy="2070720"/>
                          </a:xfrm>
                          <a:prstGeom prst="bentConnector3">
                            <a:avLst>
                              <a:gd name="adj1" fmla="val 333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6000" y="371880"/>
                            <a:ext cx="364680" cy="1074960"/>
                          </a:xfrm>
                          <a:prstGeom prst="bentConnector3">
                            <a:avLst>
                              <a:gd name="adj1" fmla="val 333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4160" y="-46440"/>
                            <a:ext cx="364680" cy="1912320"/>
                          </a:xfrm>
                          <a:prstGeom prst="bentConnector3">
                            <a:avLst>
                              <a:gd name="adj1" fmla="val 333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г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10929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л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160" y="10929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10929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5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алинин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21855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Санкт – Петер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21855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Балаши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10929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092960"/>
                            <a:ext cx="852840" cy="728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9.45pt" coordorigin="0,0" coordsize="9180,4589">
                <v:rect id="shape_0" stroked="f" o:allowincell="f" style="position:absolute;left:0;top:0;width:9179;height:4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16" stroked="t" o:allowincell="f" style="position:absolute;left:3866;top:1147;width:1444;height:57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5310;top:1147;width:123;height:5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2176;top:2867;width:123;height:57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2177;top:2867;width:1690;height:57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732;top:2867;width:1444;height:57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5310;top:1147;width:3259;height:5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5310;top:1147;width:1691;height:5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2300;top:1147;width:3011;height:57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96" fillcolor="#97cdcc" stroked="t" o:allowincell="f" style="position:absolute;left:4701;top:0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г.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97" fillcolor="#d6e0e0" stroked="t" o:allowincell="f" style="position:absolute;left:1567;top:1721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лищ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98" fillcolor="#d6e0e0" stroked="t" o:allowincell="f" style="position:absolute;left:6268;top:1721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99" fillcolor="#d6e0e0" stroked="t" o:allowincell="f" style="position:absolute;left:7836;top:1721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03" fillcolor="#99cc00" stroked="t" o:allowincell="f" style="position:absolute;left:0;top:3442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алинингр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205" fillcolor="#99cc00" stroked="t" o:allowincell="f" style="position:absolute;left:3134;top:3442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Санкт – Петербур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207" fillcolor="#99cc00" stroked="t" o:allowincell="f" style="position:absolute;left:1567;top:3442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Балаших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211" fillcolor="#d6e0e0" stroked="t" o:allowincell="f" style="position:absolute;left:4701;top:1721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15" fillcolor="#d6e0e0" stroked="t" o:allowincell="f" style="position:absolute;left:3134;top:1721;width:1342;height:11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30:00Z</dcterms:created>
  <dc:creator>Dan</dc:creator>
  <dc:description/>
  <dc:language>en-US</dc:language>
  <cp:lastModifiedBy>Lysov</cp:lastModifiedBy>
  <cp:lastPrinted>2006-11-14T23:11:00Z</cp:lastPrinted>
  <dcterms:modified xsi:type="dcterms:W3CDTF">2007-03-29T20:30:00Z</dcterms:modified>
  <cp:revision>2</cp:revision>
  <dc:subject/>
  <dc:title>Условия возникновения и становления  опыта</dc:title>
</cp:coreProperties>
</file>