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90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Здоровье, как известно, самое дорогое, что есть у человека. Его очень легко потерять, ведя неразумный образ жизни и очень трудно восстановить. Поэтому, в воспитательной и оздоровительной работе с детьми очень важное место принадлежит профилактической работе с вредными привычками,  формированием грамотного представления о физическом и душевном здоровье,  привитием навыков здорового образа жизни.</w:t>
      </w:r>
    </w:p>
    <w:p>
      <w:pPr>
        <w:pStyle w:val="TextBody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нашей школе работа в этом направлении ведется уже не первый год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 xml:space="preserve">Мною проводиться совместная работа с высокомотивированными детьми нашей школы по </w:t>
      </w:r>
      <w:r>
        <w:rPr>
          <w:rFonts w:cs="Arial" w:ascii="Arial" w:hAnsi="Arial"/>
          <w:b/>
          <w:bCs/>
          <w:sz w:val="32"/>
          <w:szCs w:val="32"/>
          <w:u w:val="single"/>
        </w:rPr>
        <w:t>организации социально-психологических обследований</w:t>
      </w:r>
      <w:r>
        <w:rPr>
          <w:rFonts w:cs="Arial" w:ascii="Arial" w:hAnsi="Arial"/>
          <w:sz w:val="32"/>
          <w:szCs w:val="32"/>
        </w:rPr>
        <w:t xml:space="preserve">, </w:t>
      </w:r>
    </w:p>
    <w:p>
      <w:pPr>
        <w:pStyle w:val="2"/>
        <w:jc w:val="both"/>
        <w:rPr/>
      </w:pPr>
      <w:r>
        <w:rPr>
          <w:rFonts w:cs="Arial" w:ascii="Arial" w:hAnsi="Arial"/>
          <w:sz w:val="32"/>
          <w:szCs w:val="32"/>
        </w:rPr>
        <w:t>показывающих отношение к нормам здорового образа жизни среди школьников</w:t>
      </w:r>
      <w:r>
        <w:rPr>
          <w:rFonts w:cs="Arial" w:ascii="Arial" w:hAnsi="Arial"/>
          <w:sz w:val="32"/>
          <w:szCs w:val="32"/>
          <w:u w:val="single"/>
        </w:rPr>
        <w:t>)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о результатаы обследования </w:t>
      </w:r>
      <w:r>
        <w:rPr>
          <w:rFonts w:cs="Arial" w:ascii="Arial" w:hAnsi="Arial"/>
          <w:b/>
          <w:bCs/>
          <w:sz w:val="32"/>
          <w:szCs w:val="32"/>
          <w:u w:val="single"/>
        </w:rPr>
        <w:t>анализируются</w:t>
      </w:r>
      <w:r>
        <w:rPr>
          <w:rFonts w:cs="Arial" w:ascii="Arial" w:hAnsi="Arial"/>
          <w:sz w:val="32"/>
          <w:szCs w:val="32"/>
        </w:rPr>
        <w:t>, совместно с учащимис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результаты обсуждаются сначала в группе помощников, потом в классных коллективах)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Затем проводятся </w:t>
      </w:r>
      <w:r>
        <w:rPr>
          <w:rFonts w:cs="Arial" w:ascii="Arial" w:hAnsi="Arial"/>
          <w:b/>
          <w:bCs/>
          <w:sz w:val="32"/>
          <w:szCs w:val="32"/>
          <w:u w:val="single"/>
        </w:rPr>
        <w:t>беседы и занятия с элементами тренинга</w:t>
      </w:r>
      <w:r>
        <w:rPr>
          <w:rFonts w:cs="Arial" w:ascii="Arial" w:hAnsi="Arial"/>
          <w:sz w:val="32"/>
          <w:szCs w:val="32"/>
        </w:rPr>
        <w:t xml:space="preserve"> для решения раскрытых в ходе диагностики проблем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На заключительных этапах </w:t>
      </w:r>
      <w:r>
        <w:rPr>
          <w:rFonts w:cs="Arial" w:ascii="Arial" w:hAnsi="Arial"/>
          <w:sz w:val="32"/>
          <w:szCs w:val="32"/>
          <w:u w:val="single"/>
        </w:rPr>
        <w:t>вместе с детьми</w:t>
      </w:r>
      <w:r>
        <w:rPr>
          <w:rFonts w:cs="Arial" w:ascii="Arial" w:hAnsi="Arial"/>
          <w:sz w:val="32"/>
          <w:szCs w:val="32"/>
        </w:rPr>
        <w:t xml:space="preserve"> изготавливаются </w:t>
      </w:r>
      <w:r>
        <w:rPr>
          <w:rFonts w:cs="Arial" w:ascii="Arial" w:hAnsi="Arial"/>
          <w:b/>
          <w:bCs/>
          <w:sz w:val="32"/>
          <w:szCs w:val="32"/>
          <w:u w:val="single"/>
        </w:rPr>
        <w:t>плакаты</w:t>
      </w:r>
      <w:r>
        <w:rPr>
          <w:rFonts w:cs="Arial" w:ascii="Arial" w:hAnsi="Arial"/>
          <w:sz w:val="32"/>
          <w:szCs w:val="32"/>
        </w:rPr>
        <w:t xml:space="preserve"> с лозунгами, </w:t>
      </w:r>
      <w:r>
        <w:rPr>
          <w:rFonts w:cs="Arial" w:ascii="Arial" w:hAnsi="Arial"/>
          <w:b/>
          <w:bCs/>
          <w:sz w:val="32"/>
          <w:szCs w:val="32"/>
          <w:u w:val="single"/>
        </w:rPr>
        <w:t>газеты</w:t>
      </w:r>
      <w:r>
        <w:rPr>
          <w:rFonts w:cs="Arial" w:ascii="Arial" w:hAnsi="Arial"/>
          <w:sz w:val="32"/>
          <w:szCs w:val="32"/>
        </w:rPr>
        <w:t xml:space="preserve"> с материалом о здоровье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А также, с </w:t>
      </w:r>
      <w:r>
        <w:rPr>
          <w:rFonts w:cs="Arial" w:ascii="Arial" w:hAnsi="Arial"/>
          <w:sz w:val="32"/>
          <w:szCs w:val="32"/>
          <w:u w:val="single"/>
        </w:rPr>
        <w:t>группой творчески одаренных</w:t>
      </w:r>
      <w:r>
        <w:rPr>
          <w:rFonts w:cs="Arial" w:ascii="Arial" w:hAnsi="Arial"/>
          <w:sz w:val="32"/>
          <w:szCs w:val="32"/>
        </w:rPr>
        <w:t xml:space="preserve"> детей пишутся  сценарии  и проводятся </w:t>
      </w:r>
      <w:r>
        <w:rPr>
          <w:rFonts w:cs="Arial" w:ascii="Arial" w:hAnsi="Arial"/>
          <w:b/>
          <w:bCs/>
          <w:sz w:val="32"/>
          <w:szCs w:val="32"/>
          <w:u w:val="single"/>
        </w:rPr>
        <w:t>праздники</w:t>
      </w:r>
      <w:r>
        <w:rPr>
          <w:rFonts w:cs="Arial" w:ascii="Arial" w:hAnsi="Arial"/>
          <w:sz w:val="32"/>
          <w:szCs w:val="32"/>
        </w:rPr>
        <w:t xml:space="preserve"> посвященные здоровью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Сохраните ли вы свое здоровье надолго 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Разработала группа учащихся Малыгинской  средней общеобразовательной школы под руководством педагога – психолога Мазухиной Л.А.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струкци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Ребята, сегодня вам предстоит принять участие в социологическом обследовании, которое проводится в нашей школе не первый раз. Посвящено оно изучению соблюдений норм здорового образа жизни учащимися нашей школы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Анкета проводится анонимно. Когда вы ответите на 20 вопросов теста, с нашей помощью вы сумеете получить личные результаты, чтобы узнать о  прогнозе на будущее о вашем личном здоровье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А общие данные по всей школе будут подсчитаны и мы сможем сравнить, что изменилось со дня последнего исследования, проводившегося в 2003 году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ветьте на вопросы «да» или «нет»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Соблюдаете ли вы режим дня?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Вы  переедаете иногда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Вы спите не менее 8 часов в сутки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Вы часто едите овощи, фрукты, рыбу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Основной ваш рацион составляют пельмени, различные колбасы, копчености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Курите ли вы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Вы занимаетесь каким-либо видом спорта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Вы можете часами смотреть телевизор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Вы часто бываете на свежем воздухе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Вы любите сидеть дома, вас не тянет на улицу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Вы любите жизнь, природу, близких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Вы часто бываете не довольны своей жизнью, окружающими вас людьми, собой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Вы очень любите смеяться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Вы предпочитаете одеваться в темные тона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.Вас раздражают смешливые люди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.Вы чаще  общаетесь с приятными вам людьми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.Употребляете ли вы иногда алкогольные напитки?(к алкогольным напиткам относятся и пиво, и шампанское, и джин-тоник, и сидр, и «отвертка» и т.д.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.Имеете ли вы цель в жизни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. Часто ли вы пользуетесь различными лекарственными средствами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.Вы употребляете много жидкости хорошего качества ( вода, натуральные соки, молоко, морсы и т.д.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вьте себе по одному баллу за каждый ответ «да» на вопрос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, 3, 4, 7, 9,11, 13, 16, 18, 20 и ответ «нет» на вопросы 2, 5, 6, 8, 10, 12, 14, 15, 17, 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сли вы набрали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20 баллов</w:t>
      </w:r>
      <w:r>
        <w:rPr>
          <w:rFonts w:cs="Arial" w:ascii="Arial" w:hAnsi="Arial"/>
          <w:sz w:val="32"/>
          <w:szCs w:val="32"/>
        </w:rPr>
        <w:t xml:space="preserve"> -у вас есть все шансы сохранить свое здоровье и молодость еще долгое время. Так держать! И возможно, даже в 100 лет вы сможете удивлять окружающих своей прекрасной внешностью и физической выносливостью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15- 19 баллов</w:t>
      </w:r>
      <w:r>
        <w:rPr>
          <w:rFonts w:cs="Arial" w:ascii="Arial" w:hAnsi="Arial"/>
          <w:sz w:val="32"/>
          <w:szCs w:val="32"/>
        </w:rPr>
        <w:t>- вы должны долго сохранить хорошую форму до преклонного возраста, если у вас не появятся новые вредные привыч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10-15 баллов</w:t>
      </w:r>
      <w:r>
        <w:rPr>
          <w:rFonts w:cs="Arial" w:ascii="Arial" w:hAnsi="Arial"/>
          <w:sz w:val="32"/>
          <w:szCs w:val="32"/>
        </w:rPr>
        <w:t>- подумайте, стоит ли так быстро «сжигать» свою жизнь? Ваше юное прекрасное тело, хорошее самочувствие пригодиться вам и после 30 л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Менее 10 баллов</w:t>
      </w:r>
      <w:r>
        <w:rPr>
          <w:rFonts w:cs="Arial" w:ascii="Arial" w:hAnsi="Arial"/>
          <w:sz w:val="32"/>
          <w:szCs w:val="32"/>
        </w:rPr>
        <w:t>- возможно уже в 20 лет про вас скажут, «как он(она) быстро увял», но вам уже будет все равно, потому- что вы будете искать способ вылечить  свои болезни, а врачи станут беспомощно разводить рукам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900" w:right="566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50:00Z</dcterms:created>
  <dc:creator>USER</dc:creator>
  <dc:description/>
  <cp:keywords/>
  <dc:language>en-US</dc:language>
  <cp:lastModifiedBy>Малыгинская средняя школа</cp:lastModifiedBy>
  <cp:lastPrinted>2006-01-23T21:51:00Z</cp:lastPrinted>
  <dcterms:modified xsi:type="dcterms:W3CDTF">2006-01-23T18:52:00Z</dcterms:modified>
  <cp:revision>13</cp:revision>
  <dc:subject/>
  <dc:title/>
</cp:coreProperties>
</file>