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3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Часто, даже люди связанные с педагогической деятельностью, путают понятия </w:t>
      </w:r>
      <w:r>
        <w:rPr>
          <w:rFonts w:cs="Arial" w:ascii="Arial" w:hAnsi="Arial"/>
          <w:b/>
          <w:bCs/>
          <w:sz w:val="28"/>
          <w:u w:val="single"/>
        </w:rPr>
        <w:t>творческая и художественная</w:t>
      </w:r>
      <w:r>
        <w:rPr>
          <w:rFonts w:cs="Arial" w:ascii="Arial" w:hAnsi="Arial"/>
          <w:sz w:val="28"/>
        </w:rPr>
        <w:t xml:space="preserve"> одаренность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Художественный вид одаренности</w:t>
      </w:r>
      <w:r>
        <w:rPr>
          <w:rFonts w:cs="Arial" w:ascii="Arial" w:hAnsi="Arial"/>
          <w:sz w:val="28"/>
        </w:rPr>
        <w:t xml:space="preserve"> проявляется в высоких достижениях в деятельности связанной с искусством – в музыке, танце, изобразительной и сценической деятельност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Хотя, обычно, </w:t>
      </w:r>
      <w:r>
        <w:rPr>
          <w:rFonts w:cs="Arial" w:ascii="Arial" w:hAnsi="Arial"/>
          <w:sz w:val="28"/>
          <w:u w:val="single"/>
        </w:rPr>
        <w:t>высоких достижений</w:t>
      </w:r>
      <w:r>
        <w:rPr>
          <w:rFonts w:cs="Arial" w:ascii="Arial" w:hAnsi="Arial"/>
          <w:sz w:val="28"/>
        </w:rPr>
        <w:t xml:space="preserve">  в искусстве может добиться человек, обладающий </w:t>
      </w:r>
      <w:r>
        <w:rPr>
          <w:rFonts w:cs="Arial" w:ascii="Arial" w:hAnsi="Arial"/>
          <w:sz w:val="28"/>
          <w:u w:val="single"/>
        </w:rPr>
        <w:t>не только художественной, но и творческой одаренностью</w:t>
      </w:r>
      <w:r>
        <w:rPr>
          <w:rFonts w:cs="Arial" w:ascii="Arial" w:hAnsi="Arial"/>
          <w:sz w:val="28"/>
        </w:rPr>
        <w:t>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90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Отличие </w:t>
      </w:r>
      <w:r>
        <w:rPr>
          <w:rFonts w:cs="Arial" w:ascii="Arial" w:hAnsi="Arial"/>
          <w:b/>
          <w:bCs/>
          <w:sz w:val="28"/>
        </w:rPr>
        <w:t>творчески одаренных</w:t>
      </w:r>
      <w:r>
        <w:rPr>
          <w:rFonts w:cs="Arial" w:ascii="Arial" w:hAnsi="Arial"/>
          <w:sz w:val="28"/>
        </w:rPr>
        <w:t xml:space="preserve"> людей в нестандартности мышления,  в особом, часто непохожем на других взгляде на мир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от вид одаренности с большим трудом обнаруживается в школьной практике. Так как стандартные школьные программы не дают возможности этим детям выразить себя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лее того, сами учителя, несмотря на все усиливающиеся призывы к творчеству, не понимают, а в ряде случаев и недолюбливают этих учащихся, так как они практически всегда очень трудны в школьной жизни: их повышенная независимость в суждениях, часто пренебрежение условностям  ( в том числе и в быту) и авторитетами создают у учителей при работе с такими воспитанниками большие проблемы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 этих учащихся легко можно увидеть их недостатки, их трудности, а вот увидеть в школьной деятельности их особые творческие способности очень трудно, а порой и невозможно без специальной работы в этом направлен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Учащиеся с этим виром одаренности не часто хорошо учатся. Для этого много причин – и пониженная мотивация к усвоению (придумать им бывает легче, чем усвоить готовое), и собственный, иногда очень причудливый мир, в котором не всегда есть место школьным урокам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того, чтобы увидеть подлинные творческие способности (креативность) этих учеников, им нужно предлагать особую деятельность, предполагающую активное проявление их самобытности, необычного видения мира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менно поэтому система работы, которую мы проводили с учащимися эстетического класса включала в себя :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сследование динамики уровня креативности на различных этапах развития детей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ведение творческих заданий на всех уроках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пециальные занятия - тренинги по развитию творческого мышления и решению актуальных личностных проблем воспитанников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ндивидуальные и групповые занятия по специальным способностям во внеклассной и кружковой работе в сотрудничестве с системой дополнительного образования  и культуры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занятий - тренингов в классе эстетического развития по развитию творческих способностей.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рограмма нацелена на развитие креативного мышления, а также решения таких, часто сопутствующих творчески и художественно одаренным детям проблем, как развитие коммуникативных способностей, снижение тревожности, повышение самооценки, обучение саморегуля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вышеперечисленных задач занятия поделены на блок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bCs/>
        </w:rPr>
        <w:t>блок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Я и мое здоровь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   Я и мир вокруг.(1 класс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 Я и мое тело.(во всех классах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   Я и мои эмоции.( во всех классах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      Умение снимать напряжение.( во всех классах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      Учимся медитации и визуализации.( во всех классах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      Создание психологической защиты.(4 класс)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 и другие люди .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мся наблюдать за другими.(во всех классах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мся общаться без слов.( во всех классах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мся доверять друг другу.( во всех классах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а и самореклама.( во всех классах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мся дискутировать.(в 4 классе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мся взаимодействовать.( во всех классах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тивные игры.( во всех классах)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ы в мире необычных связей.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>
          <w:rFonts w:cs="Arial" w:ascii="Arial" w:hAnsi="Arial"/>
        </w:rPr>
        <w:t>Что делать с газетой? (кирпичом, ручкой, линейкой…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ест – упражнение) (во всех классах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остях у волшебника кляксы. (во всех классах) 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уществующий зоопарк. (во всех классах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ы со словами.(во всех классах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логичное логично. (1 класс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нятные понятия.(2 класс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одоксальное определение понятий. (3 класс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ективное агенство.(во всех классах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йна метафоры. (4 класс)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ворческая лаборатория.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стях у Джанни Родари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Упражнения на развитие фантазии из опыта писателя).( 1 класс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ир Льюиса Керола.( 2 класс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Алисой в Зазеркалье. Пишем необычную сказку.(3 класс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идумал сказку сам по твоим простым словам. (4 класс)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необходимо соединить заданные ключевые слова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ем мир наших сказок(во всех классах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ем сказку. (интерпретации известных сказок и обыгрывание собственных)( во всех классах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уша предмета. Сказка.(2 класс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е яблоко. Рассказ о жизни.(3 класс)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е яблоко. Как использовать? Аукцион идей.(4 клас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Результаты работы по развитию креативности в классе</w:t>
      </w:r>
    </w:p>
    <w:p>
      <w:pPr>
        <w:pStyle w:val="Heading1"/>
        <w:jc w:val="center"/>
        <w:rPr/>
      </w:pPr>
      <w:r>
        <w:rPr/>
        <w:t>художественно эстетического направления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Исследования динамики развития  творческого мышления проводились по методике И.С. Авериной и Е.И. Щеблановой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бальный тест творческого мышления «Необычное использование»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object w:dxaOrig="9540" w:dyaOrig="4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239.05pt" filled="f" o:ole="">
            <v:imagedata r:id="rId3" o:title=""/>
          </v:shape>
          <o:OLEObject Type="Embed" ProgID="" ShapeID="ole_rId2" DrawAspect="Content" ObjectID="_1465734691" r:id="rId2"/>
        </w:objec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Необходимо отметить, что изменения в развитии креативности видны не только в результатах тестирования, но и в продуктах деятельности этих детей. Ребята стали самостоятельно сочинять стихи, придумывать интересные сказки и рассказы, иллюстрации к собственным литературным сочинениям. Чувствуется индивидуальность и творческая смелость в танце, которым многие из них занимаются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Ребята принимают участие во многих школьных и районных творческих конкурсах от школы, а также в районных, областных, региональных конкурсах от музыкальной школы и Дома культуры п. Малыгино. Неоднократно были лауреатами и дипломантами в области хореографического, инструментального, вокального искусств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Многие собираются свое будущее связать с творческими профессиями</w:t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8:00Z</dcterms:created>
  <dc:creator>USER</dc:creator>
  <dc:description/>
  <cp:keywords/>
  <dc:language>en-US</dc:language>
  <cp:lastModifiedBy>Малыгинская средняя школа</cp:lastModifiedBy>
  <cp:lastPrinted>2006-01-28T17:56:00Z</cp:lastPrinted>
  <dcterms:modified xsi:type="dcterms:W3CDTF">2006-01-28T14:58:00Z</dcterms:modified>
  <cp:revision>10</cp:revision>
  <dc:subject/>
  <dc:title/>
</cp:coreProperties>
</file>