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педагога - психоло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« Помощь коллективу школы в создании условий для развития успешной личности каждого школь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42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ультат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уровня тревожности и агрессивност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 устойчивой, реалистичной самооценки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оммуникативных навыков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мотивации к обучению и продуктивной деятельности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Развитие эмоционально-волевой сферы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Развитие интеллекта и креативност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в самоопредел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и через профориента-ционную рабо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етей и подростков, нуждающихся в коррекции дан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детей нуждающихся в коррекции агрессии и трев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 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 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высокомотивирова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 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асса кко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 высоким уровнем развития способностей (эстетический класс)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 -7 классов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высокомотивирова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8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Родит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.</w:t>
            </w:r>
          </w:p>
          <w:p>
            <w:pPr>
              <w:pStyle w:val="Normal"/>
              <w:rPr/>
            </w:pPr>
            <w:r>
              <w:rPr/>
              <w:t>Групповые занятия тренинги. Психогимнастика. Аутотренинг.</w:t>
            </w:r>
          </w:p>
          <w:p>
            <w:pPr>
              <w:pStyle w:val="Normal"/>
              <w:rPr/>
            </w:pPr>
            <w:r>
              <w:rPr/>
              <w:t>Арттерапия, аромотерапия, телесноориентированная психотерапия, либротерап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хники снятия зажимов и мышечного напряжения,    дыхательная гимнастика,   релаксация,  подвижные игры  ритуалы,  упражнения – испытания,  драматизация, 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занятия тренинги,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, лекции, практические занятия с элементами трен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, 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, 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лидера», «Создание коман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Игровые занятия в начальном звене. 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, 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  <w:p>
            <w:pPr>
              <w:pStyle w:val="Normal"/>
              <w:rPr/>
            </w:pPr>
            <w:r>
              <w:rPr/>
              <w:t>Наблюдения,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rPr/>
            </w:pPr>
            <w:r>
              <w:rPr/>
              <w:t>Семинары, 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Развивающ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, 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  <w:p>
            <w:pPr>
              <w:pStyle w:val="Normal"/>
              <w:rPr/>
            </w:pPr>
            <w:r>
              <w:rPr/>
              <w:t>«Творческое развитие» и «Тренируем способ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 элементами тренинга</w:t>
            </w:r>
          </w:p>
          <w:p>
            <w:pPr>
              <w:pStyle w:val="Normal"/>
              <w:rPr/>
            </w:pPr>
            <w:r>
              <w:rPr/>
              <w:t>Занятия кружка «Занимательная псих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ые беседы, игры, творческ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, беседы,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, групповые и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итоге применения  всего комплекса занятий снизился уровень тревожности, агрессивности. Повысилась самооценка и способность к сотрудничеству. Если на начало занятий (в 04-05 уч.г.) у 60% ребят была повышенная тревожность, у 30% агрессивность, то в конце занятий повышенная тревожность оставалась только у 5%, агрессивность понизилась у 15%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амодиагностике отмечают улучшение после занятий все100%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65% была заниженная самооценка, у 40% приблизилась к норме. </w:t>
            </w:r>
          </w:p>
          <w:p>
            <w:pPr>
              <w:pStyle w:val="Normal"/>
              <w:rPr/>
            </w:pPr>
            <w:r>
              <w:rPr/>
              <w:t>(данные за 04-05 уч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коммуникативных способностей - 40% был ниже среднего,20% низкий; в конце занятий он поднялся у всех 60% учащихся с данной проблемой, до среднего уровня у 46%, у 14% - выше сред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ебята и их наставники отмечают собственный р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ачале 04-05 гг.- низкий уровень у 10%, абсолютное отсутствие мотивации 5%, 25% - высокий уровень. </w:t>
            </w:r>
          </w:p>
          <w:p>
            <w:pPr>
              <w:pStyle w:val="Normal"/>
              <w:rPr/>
            </w:pPr>
            <w:r>
              <w:rPr/>
              <w:t>Конец года – низкий уровень-5%, отсутствие -1%,</w:t>
            </w:r>
          </w:p>
          <w:p>
            <w:pPr>
              <w:pStyle w:val="Normal"/>
              <w:rPr/>
            </w:pPr>
            <w:r>
              <w:rPr/>
              <w:t>Высокий уровень -3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сех участников тренинга отмечается улучшение владения эмоционально-волевой сферой при выполнении упражнений на занятиях.</w:t>
            </w:r>
          </w:p>
          <w:p>
            <w:pPr>
              <w:pStyle w:val="Normal"/>
              <w:rPr/>
            </w:pPr>
            <w:r>
              <w:rPr/>
              <w:t>У 90% улучшение  поведения в различных жизненных ситуациях отмечают окруж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мечается медленный, и не устойчивый рост уровня памяти у 80%, внимания 90%, развития логики 40%, образного мышления 55%, пространственного  75%, творческое 60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1 классе – из 20 детей, только 2(10%) показали высокий уровень креативности, </w:t>
            </w:r>
            <w:r>
              <w:rPr>
                <w:u w:val="single"/>
              </w:rPr>
              <w:t>6(30%)- низкий !!!</w:t>
            </w:r>
            <w:r>
              <w:rPr/>
              <w:t>, 12(60%) – средний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 2 классе – 4(20%) –высокий, 2(10%) – низкий, 14 (70%) – средний</w:t>
            </w:r>
          </w:p>
          <w:p>
            <w:pPr>
              <w:pStyle w:val="Normal"/>
              <w:rPr/>
            </w:pPr>
            <w:r>
              <w:rPr/>
              <w:t>На конец 4 класса – 6человек (30%) – высокий, остальные 14 (70%) – средний, низких результатов не бы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о всем показателям у большинств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высокий уровень творческих работ высокие индивидуальные значения</w:t>
            </w:r>
          </w:p>
          <w:p>
            <w:pPr>
              <w:pStyle w:val="Normal"/>
              <w:rPr/>
            </w:pPr>
            <w:r>
              <w:rPr/>
              <w:t>Показателей развития креативности и интелл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04-2005 уч.г.:</w:t>
            </w:r>
          </w:p>
          <w:p>
            <w:pPr>
              <w:pStyle w:val="Normal"/>
              <w:rPr/>
            </w:pPr>
            <w:r>
              <w:rPr/>
              <w:t xml:space="preserve">*В 11 классах выбрали 15% педагогическую деятельность, 30% - экономику,  20% - технологическую, 35% - сфера обслуживан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В 8-ых классах направления в области Человек выбрали – 20%, Техника – 41%, Знаковая система – 16%, Природа – 8%, Художественный образ – 1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9-ых классах технические профессии выбрали 42%,</w:t>
            </w:r>
          </w:p>
          <w:p>
            <w:pPr>
              <w:pStyle w:val="Normal"/>
              <w:rPr/>
            </w:pPr>
            <w:r>
              <w:rPr/>
              <w:t>финансово-экономические – 18%, медицину – 6%, сфера обслуживания – 26%, юридическую – 8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59:00Z</dcterms:created>
  <dc:creator>Малыгинская средняя школа</dc:creator>
  <dc:description/>
  <cp:keywords/>
  <dc:language>en-US</dc:language>
  <cp:lastModifiedBy>Малыгинская средняя школа</cp:lastModifiedBy>
  <cp:lastPrinted>2006-01-23T21:01:00Z</cp:lastPrinted>
  <dcterms:modified xsi:type="dcterms:W3CDTF">2006-01-23T18:02:00Z</dcterms:modified>
  <cp:revision>9</cp:revision>
  <dc:subject/>
  <dc:title/>
</cp:coreProperties>
</file>