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 </w:t>
      </w:r>
      <w:r>
        <w:rPr>
          <w:b/>
          <w:i/>
          <w:sz w:val="32"/>
        </w:rPr>
        <w:t>ИГРОВОЙ ТЕСТ НА ОПРЕДЕЛЕНИЕ ЗНАНИЙ ДЕТЕЙ ПО ПРОГРАММЕ «НАСЛЕДИЕ»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Игровой материал:</w:t>
      </w:r>
      <w:r>
        <w:rPr>
          <w:sz w:val="28"/>
        </w:rPr>
        <w:t xml:space="preserve"> игровое поле, фишки, кубик, цветные карточки с вопро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составлены по двум блокам: «Круг событий», «Шире 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карточках зеленого цвета вопросы о народных приметах, пословицах и поговорках. На карточках красного цвета – о народных праздниках, на синей карточке – о народных иг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каждый правильный ответ ребенок получает 1 балл, за правильный, но неполный ответ – 0,5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альное количество баллов –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ий уровень – 17 – 18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ий уровень – 12 – 16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зкий уровень – менее 12 балл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i w:val="false"/>
          <w:i w:val="false"/>
        </w:rPr>
      </w:pPr>
      <w:r>
        <w:rPr/>
        <w:t xml:space="preserve">                    </w:t>
      </w:r>
      <w:r>
        <w:rPr/>
        <w:t>Вопросы о народных примет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овите народные названия месяцев года, объясните, почему они так называютс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овите народные приметы, связанные с птицами, сосульками, звезда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должи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Холоден сентябрь…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Ноябрь…», «Декабрь год кончает…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Месяц январь зимы…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Февраль силен метелью, а март…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Апрель с водою, май…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Май радость, июнь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Продолжи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У февраля два друга…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В марте курица - …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Апрельский скворец - …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«Когда цветет черемуха - 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</w:rPr>
      </w:pPr>
      <w:r>
        <w:rPr>
          <w:i/>
        </w:rPr>
        <w:t>Вопросы о народных праздника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О каком празднике говорят: «До обеда  - осень, после обеда – зимушка-зима» 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2. У какой птички в ноябре праздник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3. Какому дереву посвятили русские люди день в календар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Назови зимние празд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Когда девушки гадали ночи напроле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Что ты знаешь о вербной недел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Когда принято христосоваться и обмениваться крашенными яйц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В какой день всем мужчинам разрешается звонить в колокола, поче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Когда бывает праздник Ивана-купалы? С чем связаны в этот день народные игры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опросы о народных игр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Какие народные игры ты знаеш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Какую народную игрушку ты любишь больше всего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3. Какую народную считалку ты знаешь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4. Какие народные игры с водой, вербой, крашенными яйцами ты знаешь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5. Какие кричалки, колядки ты знае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ВОПРОСНИК ДЛЯ КОНТРОЛЬНОГО ОТСЛЕЖИВАНИЯ ЗНАНИЙ ДЕТЕЙ СТАРШЕГО ДОШКОЛЬНОГО ВОЗРАСТА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 ПРОГРАММЕ «Юрьев-Польский – моя малая Родина»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ГРА «КАРАВАЙ»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 называется город, в котором ты живеш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 Почему наш город называется Юрьев – Польский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 Как называется собор, о котором говорят: «Лебединая песня», «Белокаменное зодчество»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 Как называется река, протекающая в городе?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Кому установлен памятник, расположенный около городского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ал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  Как называется памятник, расположенный напротив музея? В честь кого он воздвигнут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к называется церковь, которая находится на территории музея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ля чего служил жителям города вал ров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зови экспозиции, выставки музея, которые ты знаешь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кие крупные промышленные предприятия есть в нашем городе? Что производят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Где ты живешь? Назови город, улицу, дом, квартир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2.Назови улицы, которые названы в честь людей прославивших наш город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3.Как называется улица, на которой стоит наш детский сад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4.Какие еще детские сады города ты знаеш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5.Назови место в городе, где можно отдохнуть жителям город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6.Что установлено на стене городской аптек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7.Какие учебные заведения города ты знаешь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8.Есть ли в нашем городе вокзалы и как они называют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9.Как называется главное административное здание нашего города, чем оно отличается от других зданий? Где оно находит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0.Назови, какие деревья растут в нашем город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1.Какие птицы живут в город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2.Какие населенные пункты, расположенные рядом с городом ты знаешь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3. Где работают твои родители? Кем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4. Люди каких профессий трудятся в нашем город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5.Какие стихи, песни о родном городе ты знаеш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6.Какие пословицы, поговорки, народные приметы подходят к нашему городу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7.Куда бы ты повел гостей, приехавших в наш город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8.Какие праздники в городе тебе больше всего нравятся? Когда их отмечают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9.Что необходимо беречь, охранять в городе? Почем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0.Любишь ли ты свой родной город и почему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ОЦЕНКА ОТВЕТ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За правильный ответ на каждый вопрос  ребенок получает 1 балл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За правильный, но не полный ответ ребенок получает 0,5 бал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ОЦЕНКА РЕЗУЛЬТА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5-30 баллов – высокий уровень</w:t>
      </w:r>
    </w:p>
    <w:p>
      <w:pPr>
        <w:pStyle w:val="Normal"/>
        <w:rPr>
          <w:sz w:val="32"/>
        </w:rPr>
      </w:pPr>
      <w:r>
        <w:rPr>
          <w:sz w:val="32"/>
        </w:rPr>
        <w:t>18-24 балла – средний уровень</w:t>
      </w:r>
    </w:p>
    <w:p>
      <w:pPr>
        <w:pStyle w:val="Normal"/>
        <w:rPr>
          <w:sz w:val="32"/>
        </w:rPr>
      </w:pPr>
      <w:r>
        <w:rPr>
          <w:sz w:val="32"/>
        </w:rPr>
        <w:t>10-18 баллов – низкий уровен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Опрос детей происходит в ходе игры «Карава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both"/>
        <w:rPr/>
      </w:pPr>
      <w:r>
        <w:rPr/>
        <w:t xml:space="preserve">     </w:t>
      </w:r>
      <w:r>
        <w:rPr/>
        <w:t>Дети встают в круг, водят хоровод, приговаривая: «Каравай, каравай, кого любишь выбирай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ебенок в центре круга отвечает: «Я люблю, признаться, всех, а……больше всех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спитатель задает вопрос из вопросника выбранному ребенку, если он затрудняется ответить, помогают другие дети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Ответы детей фиксирует старший воспитатель. Опрос детей производится в течение месяца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360" w:hanging="0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6:00Z</dcterms:created>
  <dc:creator>Windows</dc:creator>
  <dc:description/>
  <dc:language>en-US</dc:language>
  <cp:lastModifiedBy>Windows</cp:lastModifiedBy>
  <cp:lastPrinted>2006-12-05T15:23:00Z</cp:lastPrinted>
  <dcterms:modified xsi:type="dcterms:W3CDTF">2006-12-20T15:45:00Z</dcterms:modified>
  <cp:revision>7</cp:revision>
  <dc:subject/>
  <dc:title>РЕЗУЛЬТАТЫ ИССЛЕДОВАНИЯ ЗНАНИЙ ДЕТЕЙ ПОДГОТОВИТЕЛНОЙ ГРУППЫ ПО АВТОРСКОЙ ПРОГАММЕ «Юрьев-Польский – моя малая Родина»</dc:title>
</cp:coreProperties>
</file>