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ИДАКТИЧЕСКИЕ ИГРЫ О ГОРОДЕ ЮРЬЕВ-ПОЛЬСКОМ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абушкин сундучок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Цель: познакомить с предметами русского быта, учить                              группировать предметы по назначению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м – улица.</w:t>
      </w:r>
    </w:p>
    <w:p>
      <w:pPr>
        <w:pStyle w:val="Heading1"/>
        <w:tabs>
          <w:tab w:val="clear" w:pos="720"/>
          <w:tab w:val="left" w:pos="142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Цель: учить детей классифицировать и называть предметы по данным темам, обратить внимание на постройки каменного зодчества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утешествие по центру города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Цель: развивать умение ориентироваться в окружающем пространстве центра города используя карту-схему, учить находить расположение объекта на карте-схеме, закреплять знания детей о достопримечательностях города, прививать любовь к Юрьев-Польскому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рические места Юрьев-Полського.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Цель: учить собирать из разрезных картинок  достопримечательности Юрьев-Польского в соответствии с образцом, развивать логическое мышление</w:t>
      </w:r>
      <w:r>
        <w:rPr>
          <w:i w:val="false"/>
        </w:rPr>
        <w:t xml:space="preserve">, </w:t>
      </w:r>
      <w:r>
        <w:rPr>
          <w:b w:val="false"/>
          <w:i w:val="false"/>
        </w:rPr>
        <w:t>воспитывать любовь и бережное отношение к историческим местам родного го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аринный страж – Георгия собор (пазлы)</w:t>
      </w:r>
    </w:p>
    <w:p>
      <w:pPr>
        <w:pStyle w:val="2"/>
        <w:jc w:val="both"/>
        <w:rPr/>
      </w:pPr>
      <w:r>
        <w:rPr/>
        <w:t xml:space="preserve">    </w:t>
      </w:r>
      <w:r>
        <w:rPr/>
        <w:t>Цель: учить детей собирать из частей изображение Георгиевского собор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ма на улице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Цель: учить расставлять предметы («дома на улице») в определенном порядке, описывая свои действ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ой город.</w:t>
      </w:r>
    </w:p>
    <w:p>
      <w:pPr>
        <w:pStyle w:val="TextBody"/>
        <w:ind w:firstLine="360"/>
        <w:jc w:val="both"/>
        <w:rPr/>
      </w:pPr>
      <w:r>
        <w:rPr/>
        <w:t>Цель: развивать активность при выборе партнера, учить узнавать памятники архитектуры в пространстве города, используя план-схему, прививать любовь к истории родного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lang w:eastAsia="ru-RU"/>
    </w:rPr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8:00Z</dcterms:created>
  <dc:creator>Windows</dc:creator>
  <dc:description/>
  <dc:language>en-US</dc:language>
  <cp:lastModifiedBy>Windows</cp:lastModifiedBy>
  <dcterms:modified xsi:type="dcterms:W3CDTF">2006-12-20T11:58:00Z</dcterms:modified>
  <cp:revision>2</cp:revision>
  <dc:subject/>
  <dc:title>6</dc:title>
</cp:coreProperties>
</file>