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6</w:t>
      </w:r>
    </w:p>
    <w:p>
      <w:pPr>
        <w:pStyle w:val="Heading"/>
        <w:rPr/>
      </w:pPr>
      <w:r>
        <w:rPr/>
        <w:t>Модель взаимодействия ДОУ с ЦВ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106680</wp:posOffset>
                </wp:positionV>
                <wp:extent cx="16459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8.4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ДОУ №6 «Солнышко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.4pt" to="205.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.4pt" to="205.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.4pt" to="205.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30480</wp:posOffset>
                </wp:positionV>
                <wp:extent cx="0" cy="914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.4pt" to="205.2pt,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137160</wp:posOffset>
                </wp:positionV>
                <wp:extent cx="16459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.8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137160</wp:posOffset>
                </wp:positionV>
                <wp:extent cx="16459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.8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914400" cy="457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341.9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53340</wp:posOffset>
                </wp:positionV>
                <wp:extent cx="1188720" cy="4572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2pt" to="140.3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ЦВ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60960</wp:posOffset>
                </wp:positionV>
                <wp:extent cx="0" cy="822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8pt" to="205.2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60020</wp:posOffset>
                </wp:positionV>
                <wp:extent cx="16459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2.6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160020</wp:posOffset>
                </wp:positionV>
                <wp:extent cx="16459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2.6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Экологический кружок                                                       Туристический кружо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7620</wp:posOffset>
                </wp:positionV>
                <wp:extent cx="5120640" cy="10972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0.6pt;width:403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Цел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ализация комплексного подхода к развитию ребенк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уществление интеллектуального, нравственного, физического развития средствами краеведо-туристической деяте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3175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.5pt" to="205.2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130810</wp:posOffset>
                </wp:positionV>
                <wp:extent cx="5212080" cy="2651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0.3pt;width:410.35pt;height:2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Задач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знакомить дошкольников с окружающим миром на примере ближайшего природного и социального окружения, помочь осознать им свое место в нем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развивать интеллект ребенка, формировать образно-наглядное мышление, творческие способности, элементы самостоятельности, навыки взаимоотношений со взрослыми и сверстниками средствами краеведо-туристской деятельност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ормировать нравственные качества личности дошкольника, развивая доброе, заботливое отношение к природе и людям, своему городу и стран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особствовать физическому развитию ребенка, его оздоровлению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чить ориентироваться в природной и социальной среде обитания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7480</wp:posOffset>
                </wp:positionH>
                <wp:positionV relativeFrom="paragraph">
                  <wp:posOffset>9906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.8pt" to="212.4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106680</wp:posOffset>
                </wp:positionV>
                <wp:extent cx="5120640" cy="1828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8.4pt;width:403.1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</w:t>
      </w:r>
      <w:r>
        <w:rPr/>
        <w:t xml:space="preserve">Формы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нят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кскурси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кспериментировани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следовательская деятельнос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ини-поход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гулк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гры-соревн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40:00Z</dcterms:created>
  <dc:creator>Windows</dc:creator>
  <dc:description/>
  <dc:language>en-US</dc:language>
  <cp:lastModifiedBy>Home</cp:lastModifiedBy>
  <cp:lastPrinted>2006-12-21T12:41:00Z</cp:lastPrinted>
  <dcterms:modified xsi:type="dcterms:W3CDTF">2006-12-21T09:42:00Z</dcterms:modified>
  <cp:revision>3</cp:revision>
  <dc:subject/>
  <dc:title>Модель взаимодействия ДОУ с ЦВР</dc:title>
</cp:coreProperties>
</file>