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ка эффективности деятельности классного руководи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ы самооценки знаний, умений и качеств учащихся в области самосовершенствования лич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цените свои знания, умения, качества по пятибалльной полярной шкале. Слева перечисляются положительные качества личности, а справа зафиксирована их противоположность, или отсутствие. Между этими полярными позициями расположена пятибалльная шкала.</w:t>
      </w:r>
    </w:p>
    <w:p>
      <w:pPr>
        <w:pStyle w:val="Normal"/>
        <w:rPr/>
      </w:pPr>
      <w:r>
        <w:rPr/>
        <w:t>Оценка 5 означает, что качество проявляется в высшей степени и всегда; 4 – почти всегда; 3 – порой проявляется, порой – нет; 2 – проявляется редко; 1 – пока еще не проявля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: самопозн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577"/>
        <w:gridCol w:w="309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наете ли вы себя?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знаю свои физические данны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 не знаю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знаю себ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не знаю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знаю особенности своих органов чувст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 не знаю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знаю свои способности (к чему я способен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 не знаю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знаю свои потребности (чего мне хочется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 не знаю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знаю свой характе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 не знаю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представляю особенности своего ум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 не знаю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знаю, какая у меня памя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 не знаю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знаю особенности своего повед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 не знаю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веду личный дневни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 не зна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: самовоспит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501"/>
        <w:gridCol w:w="317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спитываете ли вы себя?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ежедневно делаю зарядку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совсем не делаю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вожу дело до конц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 не довожу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человек вол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 безвольны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требователен к себ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 не требователе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ю преодолевать трудност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 пасую перед ним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ю распределять врем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 не умею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ываю мнение други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 не учитываю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человек слов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 не держу слов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воспитываю в себе трудолюбие, выносливост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 не воспитываю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рно анализирую себя (веду дневник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 не анализиру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: самообучение, само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548"/>
        <w:gridCol w:w="312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меете ли вы учиться?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е нравиться учитьс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 не нравитьс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умею организовывать рабочее мест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 не умею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соблюдаю режим труда и отдых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 не соблюдаю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 всегда планирую свои занятия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 не планирую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умею распределять врем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 не умею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умею работать с книго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 не умею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умею конспектироват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 не умею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всегда внимателен на уроках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 невнимателе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умею наблюдат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 не умею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регулярно тренирую памят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 не тренирую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умею работать с компьютеро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 не умею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умею логически мыслит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 не умею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умею выделять главно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 не умею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умею писать сочин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 не умею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всегда добиваюсь решения задач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 не добиваюс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успеваю выполнить домашние зада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 не успеваю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могу объективно оценить себ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не могу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всегда анализирую итоги работ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 не анализиру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: самоутвержд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499"/>
        <w:gridCol w:w="317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меете ли вы утверждать себя?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умею общаться с людьм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 не умею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не конфликтный челове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 конфликтны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 пользуюсь авторитетом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 не пользуюс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меня есть собственное мнени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4 3 2 1  нет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могу идти против общего мн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4 3 2 1  не могу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занимаюсь творчеством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4 3 2 1  не занимаюсь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 не позволяю унижать себя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4 3 2 1  позволяю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добиваюсь своег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4 3 2 1  не добиваюсь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не чувствую стеснения в общении с другим полом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4 3 2 1  чувствую 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меня есть нравственные принцип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4 3 2 1  нет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9 класс: самоопреде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501"/>
        <w:gridCol w:w="317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пределились вы в своих жизненных выборах?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выбрал себе професси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 не выбира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мои знаний для этой профессии достаточе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4 3 2 1  недостаточен 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готовлюсь к своей профессии регулярн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4 3 2 1 не готовлюсь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меня есть идеал дружб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 н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считаю себя партнер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4 3 2 1 нет, не считаю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меня есть идеал семейной жизн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 н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знаю, каким быт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 не знаю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меня есть вера в духовной област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 н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знаю, чего я стою (свои возможности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 не знаю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 готовлю себя к будущему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 не готовл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: саморегуляц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515"/>
        <w:gridCol w:w="315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ладеете ли вы умениями саморегуляции?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понимаю смысл жизни как самосовершенствова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нет, не так</w:t>
            </w:r>
          </w:p>
        </w:tc>
      </w:tr>
      <w:tr>
        <w:trPr>
          <w:trHeight w:val="1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владею умениями самооблада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не владею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умею контролировать себ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не умею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владею умениями рефлекс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не умею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умею управлять своими эмоциям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не умею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умею управлять своим поведение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не умею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умею управлять своими мыслям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не умею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владею умениями самовнуш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не умею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умею бороться с соблазнам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не умею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умею преодолевать страх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не умею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умею уходить от конфликт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не умею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умею защищаться от манипуляц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не умею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владею умениями релакса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не уме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: самореализ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572"/>
        <w:gridCol w:w="310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товы ли вы к самореализации?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воспринимаю свою жизнь целостно, нашел (знаю, наметил) свое дело в жизн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не нашел, не знаю,                            не намети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мею нравственные убежд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4 3 2 1не имею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принимаю людей такими, какие они есть, сложными, но целостным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не принимаю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достаточно гибкий в поведении, легко адаптируюсь к новым ситуациям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не адаптируюс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сумею отказаться от соблазнов, сиюминутных желани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не сумею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уверен в себе, сумею постоять за себ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не сумею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сумею защититься от агресс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не сумею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сумею построить свое счасть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не сумею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творчески подхожу к делу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не творчес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воспитываю себя, развиваю свои способност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не развиваю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знаю свои права и обязанност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не знаю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сумею адаптироваться к рынку, сделать карьеру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 3 2 1 не суме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аптированные методики Селевко Г.К. применяются в конкретной ситуации, что помогает находить нестандартные решения в процессе социализации личности.</w:t>
      </w:r>
    </w:p>
    <w:p>
      <w:pPr>
        <w:pStyle w:val="Normal"/>
        <w:jc w:val="both"/>
        <w:rPr/>
      </w:pPr>
      <w:r>
        <w:rPr/>
        <w:t>Настоящая программа воспитания может быть использована классными руководителями общеобразовательных школ, фрагменты программы могут быть использованы при организации профориентационной работы с учащимися, при организации работы по самовоспитанию, для работы по формированию учебной мотива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НЫЕ РЕЗУЛЬТАТЫ РАБОТЫ В РАМКАХ РАБОТЫ ПО ПРОГРАММЕ ВОСПИТ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бота по программе воспитания продолжается 6-ой год и поэтому можно уже говорить о полученных результатах, которые имеют положительную динамику.</w:t>
      </w:r>
    </w:p>
    <w:p>
      <w:pPr>
        <w:pStyle w:val="Normal"/>
        <w:jc w:val="both"/>
        <w:rPr/>
      </w:pPr>
      <w:r>
        <w:rPr/>
        <w:t xml:space="preserve">В классе нет трудных подростков, учащимися за все время обучения не было совершено ни одного правонарушения, никто не стоит на внутришкольном учете. У учащихся сформирована сознательная дисциплина. Никто не опаздывает на уроки, в поведении в школе придерживаются правилам поведения в школьном уставе. Учащиеся активно участвуют во всех школьных мероприятиях и очень часто занимают призовые места. В классе развито самоуправление на достаточно высоком уровне Примерно 60% ребят посещают кружки, секции, школы дополнительного образования, факультативы по различным предметам. Удается поддерживать стабильный уровень успеваемости: в классе в течение всех лет количество хорошистов почти не меняется и составляет примерно 35%- 45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Е К У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134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75pt;height:269.25pt" filled="f" o:ole="">
            <v:imagedata r:id="rId3" o:title=""/>
          </v:shape>
          <o:OLEObject Type="Embed" ProgID="" ShapeID="ole_rId2" DrawAspect="Content" ObjectID="_45117250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ЦЕНКА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830" w:dyaOrig="56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1.6pt;height:281.15pt" filled="f" o:ole="">
            <v:imagedata r:id="rId5" o:title=""/>
          </v:shape>
          <o:OLEObject Type="Embed" ProgID="" ShapeID="ole_rId4" DrawAspect="Content" ObjectID="_655274737" r:id="rId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МОГУТ БЫТЬ ДЕЛИКАТНЫМИ</w:t>
        <w:br/>
      </w:r>
      <w:r>
        <w:rPr>
          <w:b/>
          <w:sz w:val="28"/>
          <w:szCs w:val="28"/>
        </w:rPr>
        <w:object w:dxaOrig="9194" w:dyaOrig="65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.6pt;height:326.15pt" filled="f" o:ole="">
            <v:imagedata r:id="rId7" o:title=""/>
          </v:shape>
          <o:OLEObject Type="Embed" ProgID="" ShapeID="ole_rId6" DrawAspect="Content" ObjectID="_466555910" r:id="rId6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ЯТ ДЕЛАТЬ ЛЮДЯМ ПРИЯ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740" w:dyaOrig="61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6.95pt;height:309.55pt" filled="f" o:ole="">
            <v:imagedata r:id="rId9" o:title=""/>
          </v:shape>
          <o:OLEObject Type="Embed" ProgID="" ShapeID="ole_rId8" DrawAspect="Content" ObjectID="_1491889604" r:id="rId8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ДА СЛУШАЮТСЯ РОДИТЕЛЕЙ И УЧ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565" w:dyaOrig="60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8.3pt;height:303.1pt" filled="f" o:ole="">
            <v:imagedata r:id="rId11" o:title=""/>
          </v:shape>
          <o:OLEObject Type="Embed" ProgID="" ShapeID="ole_rId10" DrawAspect="Content" ObjectID="_1859051458" r:id="rId10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ВАЮТ НЕ ПРАВЫ – 100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830" w:dyaOrig="43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1.6pt;height:216.7pt" filled="f" o:ole="">
            <v:imagedata r:id="rId13" o:title=""/>
          </v:shape>
          <o:OLEObject Type="Embed" ProgID="" ShapeID="ole_rId12" DrawAspect="Content" ObjectID="_1776099115" r:id="rId1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ЯТ В ЛЮДЯХ ЧЕСТНОСТЬ И САМИ СТАРАЮТСЯ БЫТЬ ТАК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020" w:dyaOrig="559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0.95pt;height:279.7pt" filled="f" o:ole="">
            <v:imagedata r:id="rId15" o:title=""/>
          </v:shape>
          <o:OLEObject Type="Embed" ProgID="" ShapeID="ole_rId14" DrawAspect="Content" ObjectID="_843182425" r:id="rId1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ТРАИВАЮТСЯ, ЕСЛИ ОБИДЯТ ЧЕЛОВ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6390" w:dyaOrig="57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9.6pt;height:286.55pt" filled="f" o:ole="">
            <v:imagedata r:id="rId17" o:title=""/>
          </v:shape>
          <o:OLEObject Type="Embed" ProgID="" ShapeID="ole_rId16" DrawAspect="Content" ObjectID="_577169345" r:id="rId16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УЧАЩИХСЯ ЕСТЬ ЧУВСТВО 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6570" w:dyaOrig="56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8.6pt;height:282.6pt" filled="f" o:ole="">
            <v:imagedata r:id="rId19" o:title=""/>
          </v:shape>
          <o:OLEObject Type="Embed" ProgID="" ShapeID="ole_rId18" DrawAspect="Content" ObjectID="_852763091" r:id="rId18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Т СЕБЯ ДОБРЫМ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6345" w:dyaOrig="61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7.1pt;height:307.4pt" filled="f" o:ole="">
            <v:imagedata r:id="rId21" o:title=""/>
          </v:shape>
          <o:OLEObject Type="Embed" ProgID="" ShapeID="ole_rId20" DrawAspect="Content" ObjectID="_1259870622" r:id="rId20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Р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935" w:dyaOrig="621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6.65pt;height:310.65pt" filled="f" o:ole="">
            <v:imagedata r:id="rId23" o:title=""/>
          </v:shape>
          <o:OLEObject Type="Embed" ProgID="" ShapeID="ole_rId22" DrawAspect="Content" ObjectID="_2104810971" r:id="rId2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РАДАНИЕ И МИЛОСЕРД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025" w:dyaOrig="6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1.35pt;height:305.95pt" filled="f" o:ole="">
            <v:imagedata r:id="rId25" o:title=""/>
          </v:shape>
          <o:OLEObject Type="Embed" ProgID="" ShapeID="ole_rId24" DrawAspect="Content" ObjectID="_581718661" r:id="rId2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ЫЙ ОБРАЗ ЖИЗ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394" w:dyaOrig="5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9.65pt;height:285.1pt" filled="f" o:ole="">
            <v:imagedata r:id="rId27" o:title=""/>
          </v:shape>
          <o:OLEObject Type="Embed" ProgID="" ShapeID="ole_rId26" DrawAspect="Content" ObjectID="_161711540" r:id="rId26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ШНОСТЬ В УЧЕНИИ И САМО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455" w:dyaOrig="65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2.55pt;height:327.55pt" filled="f" o:ole="">
            <v:imagedata r:id="rId29" o:title=""/>
          </v:shape>
          <o:OLEObject Type="Embed" ProgID="" ShapeID="ole_rId28" DrawAspect="Content" ObjectID="_1825330231" r:id="rId28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АЦИОНАЛИЗМ (ТОЛЕРАНТНОСТЬ, ТЕРПИМО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025" w:dyaOrig="5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1.35pt;height:285.1pt" filled="f" o:ole="">
            <v:imagedata r:id="rId31" o:title=""/>
          </v:shape>
          <o:OLEObject Type="Embed" ProgID="" ShapeID="ole_rId30" DrawAspect="Content" ObjectID="_1242401458" r:id="rId30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АЯ КУЛЬ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280" w:dyaOrig="529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3.9pt;height:264.6pt" filled="f" o:ole="">
            <v:imagedata r:id="rId33" o:title=""/>
          </v:shape>
          <o:OLEObject Type="Embed" ProgID="" ShapeID="ole_rId32" DrawAspect="Content" ObjectID="_1869613358" r:id="rId3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АЯ ПОЗИЦИЯ (ПАТРИОТИЗ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445" w:dyaOrig="59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2.2pt;height:297pt" filled="f" o:ole="">
            <v:imagedata r:id="rId35" o:title=""/>
          </v:shape>
          <o:OLEObject Type="Embed" ProgID="" ShapeID="ole_rId34" DrawAspect="Content" ObjectID="_1299345621" r:id="rId3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СОЦИАЛИЗИРОВАННОСТИ ЛИЧНОСТ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0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ЕПЕНЬ СОЦИАЛЬНОЙ АДАПТИРОВ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220" w:dyaOrig="646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1pt;height:323.25pt" filled="f" o:ole="">
            <v:imagedata r:id="rId37" o:title=""/>
          </v:shape>
          <o:OLEObject Type="Embed" ProgID="" ShapeID="ole_rId36" DrawAspect="Content" ObjectID="_585371527" r:id="rId36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ЕПЕНЬ АВТОНОМНОСТИ ЛИЧ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710" w:dyaOrig="613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5.5pt;height:306.7pt" filled="f" o:ole="">
            <v:imagedata r:id="rId39" o:title=""/>
          </v:shape>
          <o:OLEObject Type="Embed" ProgID="" ShapeID="ole_rId38" DrawAspect="Content" ObjectID="_1182258365" r:id="rId38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ЕПЕНЬ СОЦИАЛЬНОЙ А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950" w:dyaOrig="60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7.35pt;height:301.65pt" filled="f" o:ole="">
            <v:imagedata r:id="rId41" o:title=""/>
          </v:shape>
          <o:OLEObject Type="Embed" ProgID="" ShapeID="ole_rId40" DrawAspect="Content" ObjectID="_1602481708" r:id="rId40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ЕПЕНЬ ПРИВЕРЖЕННОСТИ ПОДРОСТКОВ К ГУМАНИСТИЧЕСКИМ НОРМАМ ЖИЗНЕДЕЯТЕЛЬНОСТИ (НРАВСТВЕН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025" w:dyaOrig="5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1.35pt;height:287.95pt" filled="f" o:ole="">
            <v:imagedata r:id="rId43" o:title=""/>
          </v:shape>
          <o:OLEObject Type="Embed" ProgID="" ShapeID="ole_rId42" DrawAspect="Content" ObjectID="_415796665" r:id="rId4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СОЦИАЛИЗИРОВАННОСТИ ЛИЧНОСТИ УЧАЩИХСЯ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740" w:dyaOrig="6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6.95pt;height:323.95pt" filled="f" o:ole="">
            <v:imagedata r:id="rId45" o:title=""/>
          </v:shape>
          <o:OLEObject Type="Embed" ProgID="" ShapeID="ole_rId44" DrawAspect="Content" ObjectID="_1848544451" r:id="rId44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43:00Z</dcterms:created>
  <dc:creator>Aleksandr</dc:creator>
  <dc:description/>
  <cp:keywords/>
  <dc:language>en-US</dc:language>
  <cp:lastModifiedBy>Aleksandr</cp:lastModifiedBy>
  <dcterms:modified xsi:type="dcterms:W3CDTF">2007-03-20T04:17:00Z</dcterms:modified>
  <cp:revision>5</cp:revision>
  <dc:subject/>
  <dc:title/>
</cp:coreProperties>
</file>