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оспитания подрос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общеобразовательной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5040" w:hanging="0"/>
        <w:jc w:val="both"/>
        <w:rPr/>
      </w:pPr>
      <w:r>
        <w:rPr/>
        <w:t xml:space="preserve">Зякина А.В., </w:t>
      </w:r>
    </w:p>
    <w:p>
      <w:pPr>
        <w:pStyle w:val="Normal"/>
        <w:ind w:left="5040" w:hanging="0"/>
        <w:jc w:val="both"/>
        <w:rPr/>
      </w:pPr>
      <w:r>
        <w:rPr/>
        <w:t>классный руководитель МОУ СОШ № 2, г. Владим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СУБЪЕКТНОЙ АКТИВНОСТИ ПОДРОСТКОВ В УСЛОВИЯХ СОВРЕМЕННОЙ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jc w:val="both"/>
        <w:rPr/>
      </w:pPr>
      <w:r>
        <w:rPr/>
        <w:t>Воспитание достигло своей цели, когда                                                                                   человек обладает силой и волей самого                                                                                       себя образовывать, и знает способ и                                                                                               средства, как это осуществить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А. Дистерв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ход общества к новому социально-экономическому и политическому укладу вызывает острую необходимость в людях высокообразованных, инициативных и предприимчивых, обладающих чувством социальной ответственности, способных приумножить духовные и материальные богатства общества. Это предъявляет повышенные требования к выпускникам общеобразовательных школ, которые должны быть подготовлены к новым общественным – рыночным отношениям; социально защищены, быть нравственно стойкими, социально закаленными, чтобы противостоять всякого рода социальным отклонениям, соблазнам окружающей жизни; подготовлены к встрече с трудностями в условиях конкурентной профессиональной деятельности; быть здоровыми физически и психически. И главное, выпускники должны быть способны к саморазвитию, к непрерывному самосовершенствованию.</w:t>
      </w:r>
    </w:p>
    <w:p>
      <w:pPr>
        <w:pStyle w:val="Normal"/>
        <w:ind w:firstLine="720"/>
        <w:jc w:val="both"/>
        <w:rPr/>
      </w:pPr>
      <w:r>
        <w:rPr/>
        <w:t>С точки зрения социализации чрезвычайно важным периодом в становлении человека является школьный возраст. Именно в это время происходит формирование социальных потребностей и способностей, осуществление жизненных выборов (деятельности, профессии, партнеров, ценностей т.п.), открытие и полноценное осознание своего внутреннего мира.</w:t>
      </w:r>
    </w:p>
    <w:p>
      <w:pPr>
        <w:pStyle w:val="Normal"/>
        <w:ind w:firstLine="720"/>
        <w:jc w:val="both"/>
        <w:rPr/>
      </w:pPr>
      <w:r>
        <w:rPr/>
        <w:t>По Закону РФ «Об образовании» содержание образования должно быть ориентированно на «обеспечение самоопределения личности, создание условий для ее самореализации», должно обеспечивать, в частности, «интеграцию личности в национальную и мировую культуру; формирование человека и гражданина, подготовленного к вступлению в современное ему общество и нацеленного на совершенствование этого общества…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ой целью программы воспитания нашей школы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 2010 г. является создание оптимальных условий для межличностного развития воспитанника школы как современно образованного, нравственного, предприимчивого, способного самостоятельно принимать решения в ситуации выбора, обладающего развитым чувством за судьбу страны – как личности, способной строить жизнь, достойную Человека.</w:t>
      </w:r>
    </w:p>
    <w:p>
      <w:pPr>
        <w:pStyle w:val="Normal"/>
        <w:ind w:firstLine="720"/>
        <w:rPr/>
      </w:pPr>
      <w:r>
        <w:rPr/>
        <w:t xml:space="preserve">Исходя из изученных документов («Концепция модернизации российского образования», закон «Об образовании», минимальный социальный стандарт РФ «Минимальный объем  социальных услуг по воспитанию в образовательных учреждениях общего образования») осознается необходимость создания четкой системы в воспитательной работе, организованной классным руководителем, которая была бы максимально эффективна в работе с подростками. </w:t>
      </w:r>
    </w:p>
    <w:p>
      <w:pPr>
        <w:pStyle w:val="Normal"/>
        <w:ind w:firstLine="720"/>
        <w:jc w:val="both"/>
        <w:rPr/>
      </w:pPr>
      <w:r>
        <w:rPr/>
        <w:t>Актуальность опыта обусловлена нормативными документами, потребительским заказом родителей на качественное образование.</w:t>
      </w:r>
    </w:p>
    <w:p>
      <w:pPr>
        <w:pStyle w:val="Normal"/>
        <w:ind w:firstLine="720"/>
        <w:jc w:val="both"/>
        <w:rPr/>
      </w:pPr>
      <w:r>
        <w:rPr/>
        <w:t xml:space="preserve">В 2001 году я приняла 5 класс: 17 мальчиков и 13 девочек, из них 16 «хорошистов». Неуспевающих в классе не было. У детей была хорошо развита память, мышление, внимание. Они отличались высокой активностью на уроке, развитым кругозором, начитанностью. Ребята были очень открыты и общительны. Родители были очень заинтересованы в качественном образовании своих детей, готовы к активному сотрудничеству с классным руководителем и школой. По социальному составу в классе было 5 неполных семей, трудных семей нет. Примерно 70% родителей имеют высшее образование.  На основании анализа я определила основные направления работы класса, которые нашли отражение в программе воспитания. </w:t>
      </w:r>
    </w:p>
    <w:p>
      <w:pPr>
        <w:pStyle w:val="Normal"/>
        <w:ind w:firstLine="720"/>
        <w:jc w:val="both"/>
        <w:rPr/>
      </w:pPr>
      <w:r>
        <w:rPr/>
        <w:t>Педагогическая практика не в полной мере формирует у учащихся потребность в самопознании, самообразовании в силу ряда причин. Хотя в настоящее время в социальной сфере резко интенсифицировались политические, экономические, энергетические, экологические и другие процессы, принимая подчас кризисный характер, что вынуждает человека многопланово усиливать свою жизненную активность, проявлять все свои способности к выживанию и развитию. Требования современного общества – это человек, познающий и преобразующий мир, обладающий сознанием, волей, способный действовать целенаправленно, т.е. на основе образа предметного мира. Чтобы ребенок социализировался (социализация личности – развитие человека, обусловленное конкретными социальными условиями. Сущность социализации в том, что в процессе ее человек формируется как член того общества  которому он принадлежит.), педагог должен быть фасилитатором, педагогом создающим оптимальные условия для развития, формирования, становления, воспитания и реализации личностных качеств и потребностей учащихся. Чтобы человек стал личностью, необходимо постоянное саморазвитие, а педагог должен ввести его в этот режим и на каждом возрастном этапе поддерживать и стимулировать этот режим, формировать веру в себя, а так же обеспечивать инструментарием саморазвития.</w:t>
      </w:r>
    </w:p>
    <w:p>
      <w:pPr>
        <w:pStyle w:val="Normal"/>
        <w:ind w:firstLine="720"/>
        <w:jc w:val="both"/>
        <w:rPr/>
      </w:pPr>
      <w:r>
        <w:rPr/>
        <w:t xml:space="preserve">Возникает противоречие между коллективным воспитанием и процессом развития каждой личности, то есть процессом раскрытия её сущностного смысла, реализации её биологического, психологического и социального потенциала путем усвоения необходимой информации, освоения способов мышления и деятельности, накопления опыта самоуправления и взаимодействия с другими людьми. Противоречие между требованиями, предъявляемыми обществом к личности и реальными уровнем социализации личности, её умением, способностью жить современном мире. </w:t>
      </w:r>
    </w:p>
    <w:p>
      <w:pPr>
        <w:pStyle w:val="Normal"/>
        <w:ind w:firstLine="720"/>
        <w:jc w:val="both"/>
        <w:rPr/>
      </w:pPr>
      <w:r>
        <w:rPr/>
        <w:t>Активность – это одна из базовых категорий, отражающих личностное развитие человека. Активность как психическое качество личности – это первооснова творения человеком самого себя и предметного мира, важнейшее условие и фактор психического развития.</w:t>
      </w:r>
    </w:p>
    <w:p>
      <w:pPr>
        <w:pStyle w:val="Normal"/>
        <w:ind w:firstLine="720"/>
        <w:jc w:val="both"/>
        <w:rPr/>
      </w:pPr>
      <w:r>
        <w:rPr/>
        <w:t>Как социальное явление активность характеризует человека как социальную личность, выражает ее самостоятельную, индивидуальную позицию, субъектное отношение к деятельности.</w:t>
      </w:r>
    </w:p>
    <w:p>
      <w:pPr>
        <w:pStyle w:val="Normal"/>
        <w:ind w:firstLine="720"/>
        <w:jc w:val="both"/>
        <w:rPr/>
      </w:pPr>
      <w:r>
        <w:rPr/>
        <w:t>Активность выступает во всех формах деятельности человека – преобразовательной, познавательной, ценностно-ориентационной, коммуникативной и т. п. и характеризуется способностью человека производить общественно значимые преобразования в мире. В субъектно-активной деятельности человек воспроизводит себя в качестве социально значимого индивида, реализующего эту значимость с большей степенью самостоятельности и собственного выбора.</w:t>
      </w:r>
    </w:p>
    <w:p>
      <w:pPr>
        <w:pStyle w:val="Normal"/>
        <w:ind w:firstLine="720"/>
        <w:jc w:val="both"/>
        <w:rPr/>
      </w:pPr>
      <w:r>
        <w:rPr/>
        <w:t xml:space="preserve">Субъектная активность – это психический процесс и психическое качество человека. Она включает активное осознание личностью себя, своего Я (самосознание, самоанализ, самооценка). Субъектная активность лежит в основе процессов самопознания, самоутверждения, самоопределения, самовоспитания, самообразования, самоактуализации и самореализации. </w:t>
      </w:r>
    </w:p>
    <w:p>
      <w:pPr>
        <w:pStyle w:val="Normal"/>
        <w:ind w:firstLine="720"/>
        <w:jc w:val="both"/>
        <w:rPr/>
      </w:pPr>
      <w:r>
        <w:rPr/>
        <w:t xml:space="preserve">Проявлением субъектной активности служит творчество – способность субъекта к внутреннему спонтанному целеполаганию и связанным с ним действиям – созданию новых материальных и духовных ценностей. Благодаря субъектной активности обнаруживаются все важнейшие социальные качества личности: индивидуальность, предприимчивость, инициативность, конкурентоспособность и т.п.  </w:t>
      </w:r>
    </w:p>
    <w:p>
      <w:pPr>
        <w:pStyle w:val="Normal"/>
        <w:ind w:firstLine="720"/>
        <w:jc w:val="both"/>
        <w:rPr/>
      </w:pPr>
      <w:r>
        <w:rPr/>
        <w:t xml:space="preserve">Поэтому </w:t>
      </w:r>
      <w:r>
        <w:rPr>
          <w:b/>
          <w:i/>
        </w:rPr>
        <w:t>основная цель настоящей программы</w:t>
      </w:r>
      <w:r>
        <w:rPr/>
        <w:t xml:space="preserve"> – создание условий для формирования у учащихся подросткового возраста (5-11 классы) личностных качеств человека, способного к самовоспитанию, саморазвитию, самореализации, человека самосовершенствующегося.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нацеливает самого подростка на переосмысление своего поведения, жизнедеятельности, помогает его социализации, самовоспитанию и самосовершенствован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Концептуальное основание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основу данной программы воспитания были положены идеи профессора Германа Константиновича Селевко о самовоспитании школьников.</w:t>
      </w:r>
    </w:p>
    <w:p>
      <w:pPr>
        <w:pStyle w:val="Normal"/>
        <w:ind w:firstLine="720"/>
        <w:jc w:val="both"/>
        <w:rPr/>
      </w:pPr>
      <w:r>
        <w:rPr/>
        <w:t>Главную роль в становлении личности человека, по мнению Г. К. Селевко, играют процессы саморазвития. Он полагает, что основное предназначение внешних воздействий на школьника (в т. ч. и воспитательных) и процесс его развития заключается в том, чтобы вывести личность ребенка в режим саморазвития, на каждом возрастном этапе поддерживать и стимулировать этот режим, формировать веру в себя, а так же обеспечивать инструментарием саморазвития.</w:t>
      </w:r>
    </w:p>
    <w:p>
      <w:pPr>
        <w:pStyle w:val="Normal"/>
        <w:ind w:firstLine="720"/>
        <w:jc w:val="both"/>
        <w:rPr/>
      </w:pPr>
      <w:r>
        <w:rPr/>
        <w:t>Полностью разделяя точку зрения Л. С. Выготского о том, что «воспитание есть в конечном счете самовоспитание», Г. К. Селевко предпринял попытку разработать теоретические и технологические аспекты деятельности современного школьника по самосовершенствованию. В своей концепции профессор дает определение не воспитания, а самовоспитания.</w:t>
      </w:r>
    </w:p>
    <w:p>
      <w:pPr>
        <w:pStyle w:val="Normal"/>
        <w:ind w:firstLine="720"/>
        <w:jc w:val="both"/>
        <w:rPr/>
      </w:pPr>
      <w:r>
        <w:rPr/>
        <w:t xml:space="preserve">Под самовоспитанием  понимается «процесс осознанного, управляемого самой личностью развития, в котором в субъективных целях и интересах самой личности целенаправленно формируются и развиваются ее качества и способности». 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Исходя из своих воззрений на процесс развития современного школьника, профессор Г. К. Селевко считает, что </w:t>
      </w:r>
      <w:r>
        <w:rPr>
          <w:i/>
        </w:rPr>
        <w:t>цель воспитания</w:t>
      </w:r>
      <w:r>
        <w:rPr/>
        <w:t xml:space="preserve"> следует сформулировать таким образом: </w:t>
      </w:r>
      <w:r>
        <w:rPr>
          <w:i/>
        </w:rPr>
        <w:t xml:space="preserve">воспитать активного, инициативного, самостоятельного гражданина, просвещенного, культурного человека, заботливого семьянина и мастера в своем профессиональном деле, способного к постоянному жизненному самосовершенствованию. </w:t>
      </w:r>
    </w:p>
    <w:p>
      <w:pPr>
        <w:pStyle w:val="Normal"/>
        <w:ind w:firstLine="720"/>
        <w:jc w:val="both"/>
        <w:rPr/>
      </w:pPr>
      <w:r>
        <w:rPr/>
        <w:t>Главным целевым ориентиром в воспитательной деятельности является формирование человека самосовершенствующегося, обладающего следующими характеристиками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  <w:t>- одухотворенность, идейная направленность, связь мотивов (целей) работы над собой с духовным ядром личности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  <w:t>- устойчивость целей и задач самосовершенствования, превращение их в доминанту жизнедеятельности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  <w:t>- владение, оснащенность совокупностью умений самосовершенствования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  <w:t>- высокий уровень самостоятельности личности, готовность к включению в любую деятельность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  <w:t>- творческий характер деятельности человека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  <w:t>- осознанное поведение, направленное на улучшение себя, своей личности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/>
        <w:t>- эффективность работы по самосовершенствованию.</w:t>
      </w:r>
    </w:p>
    <w:p>
      <w:pPr>
        <w:pStyle w:val="Normal"/>
        <w:rPr/>
      </w:pPr>
      <w:r>
        <w:rPr/>
        <w:t xml:space="preserve">  </w:t>
      </w:r>
      <w:r>
        <w:rPr/>
        <w:t>Чтобы обеспечить формирование такого человека, необходимо решить в практической деятельности четыре группы задач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группа – задачи в области обучения:</w:t>
      </w:r>
    </w:p>
    <w:p>
      <w:pPr>
        <w:pStyle w:val="Normal"/>
        <w:ind w:left="1080" w:hanging="360"/>
        <w:rPr/>
      </w:pPr>
      <w:r>
        <w:rPr/>
        <w:t>А) формировать устойчивую мотивацию к учению как к жизненно важному процессу;</w:t>
      </w:r>
    </w:p>
    <w:p>
      <w:pPr>
        <w:pStyle w:val="Normal"/>
        <w:ind w:left="1080" w:hanging="360"/>
        <w:rPr/>
      </w:pPr>
      <w:r>
        <w:rPr/>
        <w:t>Б) обеспечивать усвоение учащимися стандартов образования по ступеням обучения;</w:t>
      </w:r>
    </w:p>
    <w:p>
      <w:pPr>
        <w:pStyle w:val="Normal"/>
        <w:ind w:left="1080" w:hanging="360"/>
        <w:rPr/>
      </w:pPr>
      <w:r>
        <w:rPr/>
        <w:t>В) формировать общеучебные умения и навыки;</w:t>
      </w:r>
    </w:p>
    <w:p>
      <w:pPr>
        <w:pStyle w:val="Normal"/>
        <w:ind w:left="1080" w:hanging="360"/>
        <w:rPr/>
      </w:pPr>
      <w:r>
        <w:rPr/>
        <w:t>Г) способствовать формированию творческих качеств личности, развивать креативность мышления, поддерживать и развивать творчество учащихся в разнообразных его проявлениях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группа – задачи в области воспитания:</w:t>
      </w:r>
    </w:p>
    <w:p>
      <w:pPr>
        <w:pStyle w:val="Normal"/>
        <w:ind w:left="1080" w:hanging="360"/>
        <w:rPr/>
      </w:pPr>
      <w:r>
        <w:rPr/>
        <w:t>А) осуществлять личностный подход в учебно-воспитательном процессе;</w:t>
      </w:r>
    </w:p>
    <w:p>
      <w:pPr>
        <w:pStyle w:val="Normal"/>
        <w:ind w:left="1080" w:hanging="360"/>
        <w:rPr/>
      </w:pPr>
      <w:r>
        <w:rPr/>
        <w:t>Б) превратить процесс школьного воспитания в самовоспитание;</w:t>
      </w:r>
    </w:p>
    <w:p>
      <w:pPr>
        <w:pStyle w:val="Normal"/>
        <w:ind w:left="1080" w:hanging="360"/>
        <w:rPr/>
      </w:pPr>
      <w:r>
        <w:rPr/>
        <w:t>В) развивать нравственную, волевую и эстетическую сферы личности;</w:t>
      </w:r>
    </w:p>
    <w:p>
      <w:pPr>
        <w:pStyle w:val="Normal"/>
        <w:ind w:left="1080" w:hanging="360"/>
        <w:rPr/>
      </w:pPr>
      <w:r>
        <w:rPr/>
        <w:t>Г) формировать умения самовоспитания и самообразования;</w:t>
      </w:r>
    </w:p>
    <w:p>
      <w:pPr>
        <w:pStyle w:val="Normal"/>
        <w:ind w:left="1080" w:hanging="360"/>
        <w:rPr/>
      </w:pPr>
      <w:r>
        <w:rPr/>
        <w:t>Д) обеспечить ребенку условия для максимальной самореализации;</w:t>
      </w:r>
    </w:p>
    <w:p>
      <w:pPr>
        <w:pStyle w:val="Normal"/>
        <w:ind w:left="1080" w:hanging="360"/>
        <w:rPr/>
      </w:pPr>
      <w:r>
        <w:rPr/>
        <w:t>Е) сформировать веру в себя;</w:t>
      </w:r>
    </w:p>
    <w:p>
      <w:pPr>
        <w:pStyle w:val="Normal"/>
        <w:ind w:left="1080" w:hanging="360"/>
        <w:rPr/>
      </w:pPr>
      <w:r>
        <w:rPr/>
        <w:t>Ж) создать воспитателно-образовательную среду, формирующую у учащихся потребность в самосовершенствовании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группа – задачи в области психического развития:</w:t>
      </w:r>
    </w:p>
    <w:p>
      <w:pPr>
        <w:pStyle w:val="Normal"/>
        <w:ind w:left="1080" w:hanging="360"/>
        <w:rPr/>
      </w:pPr>
      <w:r>
        <w:rPr/>
        <w:t>А) развивать индивидуальные способности ребенка;</w:t>
      </w:r>
    </w:p>
    <w:p>
      <w:pPr>
        <w:pStyle w:val="Normal"/>
        <w:ind w:left="1080" w:hanging="360"/>
        <w:rPr/>
      </w:pPr>
      <w:r>
        <w:rPr/>
        <w:t>Б) формировать положительную «Я-концепцию» личности ребенка;</w:t>
      </w:r>
    </w:p>
    <w:p>
      <w:pPr>
        <w:pStyle w:val="Normal"/>
        <w:ind w:left="1080" w:hanging="360"/>
        <w:rPr/>
      </w:pPr>
      <w:r>
        <w:rPr/>
        <w:t>В) формировать доминанту самосовершенствования личности;</w:t>
      </w:r>
    </w:p>
    <w:p>
      <w:pPr>
        <w:pStyle w:val="Normal"/>
        <w:ind w:left="1080" w:hanging="360"/>
        <w:rPr/>
      </w:pPr>
      <w:r>
        <w:rPr/>
        <w:t>Г) способствовать формированию умений управления собой, саморегуляции;</w:t>
      </w:r>
    </w:p>
    <w:p>
      <w:pPr>
        <w:pStyle w:val="Normal"/>
        <w:ind w:left="1080" w:hanging="360"/>
        <w:rPr/>
      </w:pPr>
      <w:r>
        <w:rPr/>
        <w:t>Д) составлять программы самосовершенствования по разделам и периодам развития школьников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группа – задачи в области социализации:</w:t>
      </w:r>
    </w:p>
    <w:p>
      <w:pPr>
        <w:pStyle w:val="Normal"/>
        <w:ind w:left="1080" w:hanging="360"/>
        <w:rPr/>
      </w:pPr>
      <w:r>
        <w:rPr/>
        <w:t>А) формировать высоконравственное отношение личности к себе (адекватную самооценку, самоуважение, достоинство, честь, совесть) и к миру (гуманистическое, демократическое, диалектическое, экологическое мышление);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>Б) осуществлять деятельностный подход в организации жизнедеятельности ребенка, формировать его социальную активность;</w:t>
      </w:r>
    </w:p>
    <w:p>
      <w:pPr>
        <w:pStyle w:val="Normal"/>
        <w:ind w:left="1080" w:hanging="360"/>
        <w:rPr/>
      </w:pPr>
      <w:r>
        <w:rPr/>
        <w:t>В) содействовать формированию интегративного качества самостоятельности – подготовить ребенка к социальной автономизации;</w:t>
      </w:r>
    </w:p>
    <w:p>
      <w:pPr>
        <w:pStyle w:val="Normal"/>
        <w:ind w:left="1080" w:hanging="360"/>
        <w:rPr/>
      </w:pPr>
      <w:r>
        <w:rPr/>
        <w:t>Г) обучать умениям самоутверждения и самореализации в коллективе;</w:t>
      </w:r>
    </w:p>
    <w:p>
      <w:pPr>
        <w:pStyle w:val="Normal"/>
        <w:ind w:left="1080" w:hanging="360"/>
        <w:rPr/>
      </w:pPr>
      <w:r>
        <w:rPr/>
        <w:t xml:space="preserve">Д) готовить учащихся к профессиональному и жизненному самоопределению. </w:t>
      </w:r>
    </w:p>
    <w:p>
      <w:pPr>
        <w:pStyle w:val="Normal"/>
        <w:ind w:firstLine="720"/>
        <w:jc w:val="both"/>
        <w:rPr/>
      </w:pPr>
      <w:r>
        <w:rPr/>
        <w:t>Главной составляющей содержания воспитания являются знания, умения и навыки, позволяющие ребенку целенаправленно и результативно вести работу по самопознанию, самостроительству, самореализации своей личности. Они приобретаются школьниками в учебной и внеклассной деятельности, в процессе которой создаются социальные ситуации – пробы, представляющие собой упражнения по самооценке учащимися своих возможностей и выбору адекватных способов поведения. Благодаря этому у ребенка формируются потребность и способность осуществлять работу по самосовершенствованию, развиваются творческие начала, обогащается интеллектуальный, нравственный, эстетический и физический потенциал его личност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ПРОГРАММЫ ВОС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4343400" cy="103886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3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потребности быть востребованным обществом, социум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социально значимого поведения в кругу других люд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социально значимых черт Я-идеа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3pt;margin-top:2.65pt;width:341.95pt;height:8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потребности быть востребованным обществом, социумом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социально значимого поведения в кругу других люде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социально значимых черт Я-идеальн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5pt" to="234pt,2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000500" cy="838200"/>
                <wp:effectExtent l="23495" t="5080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3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деятельности по самовоспит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0.45pt;width:314.95pt;height:6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деятельности по самовоспит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34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514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субъектной активности подростков как объект педагогического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6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субъектной активности подростков как объект педагогического вним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457200" cy="2286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05pt" to="143.95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03835</wp:posOffset>
                </wp:positionV>
                <wp:extent cx="457200" cy="2286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05pt" to="359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84455</wp:posOffset>
                </wp:positionV>
                <wp:extent cx="3886200" cy="914400"/>
                <wp:effectExtent l="20955" t="5080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деятельности п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позн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6.65pt;width:30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деятельности п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позн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3657600" cy="914400"/>
                <wp:effectExtent l="19685" t="5080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деятельности по самореа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65pt;width:28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деятельности по самореал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6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0" cy="218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05pt" to="81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48895</wp:posOffset>
                </wp:positionV>
                <wp:extent cx="2971800" cy="1257300"/>
                <wp:effectExtent l="5080" t="5080" r="2794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е Я-реально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е особенностей взаимодействия с другими людь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е законов и закономерностей жизни современного об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.85pt;width:233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е Я-реального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е особенностей взаимодействия с другими людьм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е законов и закономерностей жизни современного об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3086100" cy="1257300"/>
                <wp:effectExtent l="5080" t="5080" r="2857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ентация индивидуальной Я-концеп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ентация себя во взаимодействии с другими людь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ентация социальной активности в практиче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85pt;width:242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ентация индивидуальной Я-концеп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ентация себя во взаимодействии с другими людь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ентация социальной активности в практическ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ПРОГРАММА ВОСПИТАНИЯ </w:t>
      </w:r>
      <w:r>
        <w:rPr>
          <w:b/>
          <w:caps/>
          <w:sz w:val="36"/>
          <w:szCs w:val="36"/>
        </w:rPr>
        <w:t>подрост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ладший подростковый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–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ЗНАЙ СЕБ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ервый и наиболее важный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езультат воспит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ыражается в том, чтоб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человек стал думать о сам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еб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В.А. Сухомлинский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ятом классе (10-11 лет) меняется социально-педагогическая ситуация развития ребенка: он включается в новую систему отношений и общения со взрослыми и товарищами, занимая среди них новое место, выполняя новые функции. Начинают давать о себе знать физиологические факторы в развитии – начинается период бурного физического роста и начало пубертата, повышается утомляемость, что связано с отставанием развития кровоснабжения мозга от роста его структур. У девочек (раньше, чем у мальчиков) начинается перестройка гормональной системы, характерны перепады самочувствия и т.д.</w:t>
      </w:r>
    </w:p>
    <w:p>
      <w:pPr>
        <w:pStyle w:val="Normal"/>
        <w:ind w:firstLine="720"/>
        <w:jc w:val="both"/>
        <w:rPr/>
      </w:pPr>
      <w:r>
        <w:rPr/>
        <w:t>Аккуратный и послушный житель дома «детства» становится непослушным, несносным, агрессивным эгоистом, разрушителем этого дома. Ребенок переезжает в другой дом – отрочество, становясь подростком; при этом он часто теряет психологическое равновесие.</w:t>
      </w:r>
    </w:p>
    <w:p>
      <w:pPr>
        <w:pStyle w:val="Normal"/>
        <w:ind w:firstLine="720"/>
        <w:jc w:val="both"/>
        <w:rPr/>
      </w:pPr>
      <w:r>
        <w:rPr/>
        <w:t>Учитель уже не является для них таким непререкаемым авторитетом, как в начальной школе. Учение остается главным видом деятельности подростка, а в основном, ведущим в развитии становится общение, включение в групповую деятельность (трудовую, спортивную). Потребности в общении со сверстниками и потребности в самоутверждении становятся доминирующими.</w:t>
      </w:r>
    </w:p>
    <w:p>
      <w:pPr>
        <w:pStyle w:val="Normal"/>
        <w:ind w:firstLine="720"/>
        <w:jc w:val="both"/>
        <w:rPr/>
      </w:pPr>
      <w:r>
        <w:rPr/>
        <w:t>Познавательные процессы продолжают совершенствоваться: развивается произвольность внимания, развиваются способности к обобщению, понятийному (абстрактному) мышлению, выделение существенного, анализу, рефлексии. Просыпается интерес к самому себе, своему внешнему облику, своим способностям.</w:t>
      </w:r>
    </w:p>
    <w:p>
      <w:pPr>
        <w:pStyle w:val="Normal"/>
        <w:ind w:firstLine="720"/>
        <w:jc w:val="both"/>
        <w:rPr/>
      </w:pPr>
      <w:r>
        <w:rPr/>
        <w:t>В нравственной сфере пятиклассник начинает осознанно искать ответы на жизненные вопросы: «Кто я? Какой я? Что такое моя жизнь?» Это возраст исследования своего «Я». Начинают осознаваться нравственные чувства (патриотизм, товарищество, долг, честь), отсюда стремление иметь верного, понимающего друга.</w:t>
      </w:r>
    </w:p>
    <w:p>
      <w:pPr>
        <w:pStyle w:val="Normal"/>
        <w:ind w:firstLine="720"/>
        <w:jc w:val="both"/>
        <w:rPr/>
      </w:pPr>
      <w:r>
        <w:rPr/>
        <w:t xml:space="preserve">В поведении подростка заметны циклические перепады психического и физического состояния. Одни и те же подростки в период подъема активны, общительны, а во время спада становятся апатичны, раздражительны, бурно реагируют на малейшие укоры, обвинения в свой адрес. У подростков появляется неадекватная самооценка, комплексы неполноценности, связанные с переживанием своих недостатков, часто мнимых, но вызывающих болезненную ранимость. Завышенная самооценка ведет к развитию самомнения, болезненного самолюбия, обидчивости, эгоцентризма, бахвальства, нахальства, а заниженная рождает тревожность, неуверенность, страхи, иждивенчество, лень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амопознании главное – выявление подростком своих положительных качеств, потенциалов, способностей. Исходя из  психологических особенностей учащихся данного возраста, были поставлены задачи программы </w:t>
      </w:r>
      <w:r>
        <w:rPr>
          <w:lang w:val="en-US"/>
        </w:rPr>
        <w:t>I</w:t>
      </w:r>
      <w:r>
        <w:rPr/>
        <w:t xml:space="preserve"> этапа - «Познай себя»:</w:t>
      </w:r>
    </w:p>
    <w:p>
      <w:pPr>
        <w:pStyle w:val="Normal"/>
        <w:ind w:left="720" w:hanging="180"/>
        <w:rPr/>
      </w:pPr>
      <w:r>
        <w:rPr/>
        <w:t>1) Способствовать побуждению учащихся к самопознанию, формирование мотивов самопознания.</w:t>
      </w:r>
    </w:p>
    <w:p>
      <w:pPr>
        <w:pStyle w:val="Normal"/>
        <w:ind w:left="720" w:hanging="180"/>
        <w:rPr/>
      </w:pPr>
      <w:r>
        <w:rPr/>
        <w:t>2) Способствовать выявлению интересов, склонностей и способностей подростков.</w:t>
      </w:r>
    </w:p>
    <w:p>
      <w:pPr>
        <w:pStyle w:val="Normal"/>
        <w:ind w:left="720" w:hanging="180"/>
        <w:rPr/>
      </w:pPr>
      <w:r>
        <w:rPr/>
        <w:t>3) Способствовать формированию адекватного отношения к себе и осознание необходимости самосовершенствования.</w:t>
      </w:r>
    </w:p>
    <w:p>
      <w:pPr>
        <w:pStyle w:val="Normal"/>
        <w:ind w:left="720" w:hanging="180"/>
        <w:rPr/>
      </w:pPr>
      <w:r>
        <w:rPr/>
        <w:t>4) Оказание помощи подростку в овладении приемами самовоспитания, постановки перед собой целей и задач, организации режима дня, контроля над собой, волевого поведения.</w:t>
      </w:r>
    </w:p>
    <w:p>
      <w:pPr>
        <w:pStyle w:val="Normal"/>
        <w:ind w:left="720" w:hanging="180"/>
        <w:rPr/>
      </w:pPr>
      <w:r>
        <w:rPr/>
        <w:t>5) Оказание помощи в составлении индивидуальной программы самовоспитания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Ы РАБОТЫ С УЧАЩИМИ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ческие.</w:t>
      </w:r>
    </w:p>
    <w:p>
      <w:pPr>
        <w:pStyle w:val="Normal"/>
        <w:ind w:left="1980" w:hanging="720"/>
        <w:rPr>
          <w:sz w:val="28"/>
          <w:szCs w:val="28"/>
        </w:rPr>
      </w:pPr>
      <w:r>
        <w:rPr>
          <w:sz w:val="28"/>
          <w:szCs w:val="28"/>
        </w:rPr>
        <w:t>Тест – опросник Айзенка (изучение темперамента и характера личности)</w:t>
      </w:r>
    </w:p>
    <w:p>
      <w:pPr>
        <w:pStyle w:val="Normal"/>
        <w:ind w:left="1980" w:hanging="720"/>
        <w:rPr>
          <w:sz w:val="28"/>
          <w:szCs w:val="28"/>
        </w:rPr>
      </w:pPr>
      <w:r>
        <w:rPr>
          <w:sz w:val="28"/>
          <w:szCs w:val="28"/>
        </w:rPr>
        <w:t>Тест «Дом. Дерево. Человек.».</w:t>
      </w:r>
    </w:p>
    <w:p>
      <w:pPr>
        <w:pStyle w:val="Normal"/>
        <w:ind w:left="1980" w:hanging="720"/>
        <w:rPr>
          <w:sz w:val="28"/>
          <w:szCs w:val="28"/>
        </w:rPr>
      </w:pPr>
      <w:r>
        <w:rPr>
          <w:sz w:val="28"/>
          <w:szCs w:val="28"/>
        </w:rPr>
        <w:t>Тест на определение направленности личности.</w:t>
      </w:r>
    </w:p>
    <w:p>
      <w:pPr>
        <w:pStyle w:val="Normal"/>
        <w:ind w:left="1980" w:hanging="720"/>
        <w:rPr>
          <w:sz w:val="28"/>
          <w:szCs w:val="28"/>
        </w:rPr>
      </w:pPr>
      <w:r>
        <w:rPr>
          <w:sz w:val="28"/>
          <w:szCs w:val="28"/>
        </w:rPr>
        <w:t>Тест «Мое здоровье».</w:t>
      </w:r>
    </w:p>
    <w:p>
      <w:pPr>
        <w:pStyle w:val="Normal"/>
        <w:ind w:left="1980" w:hanging="720"/>
        <w:rPr>
          <w:sz w:val="28"/>
          <w:szCs w:val="28"/>
        </w:rPr>
      </w:pPr>
      <w:r>
        <w:rPr>
          <w:sz w:val="28"/>
          <w:szCs w:val="28"/>
        </w:rPr>
        <w:t>Тест на выявление эмоционального состояния.</w:t>
      </w:r>
    </w:p>
    <w:p>
      <w:pPr>
        <w:pStyle w:val="Normal"/>
        <w:ind w:left="1980" w:hanging="720"/>
        <w:rPr>
          <w:sz w:val="28"/>
          <w:szCs w:val="28"/>
        </w:rPr>
      </w:pPr>
      <w:r>
        <w:rPr>
          <w:sz w:val="28"/>
          <w:szCs w:val="28"/>
        </w:rPr>
        <w:t>Тест «Нарисуй человека».</w:t>
      </w:r>
    </w:p>
    <w:p>
      <w:pPr>
        <w:pStyle w:val="Normal"/>
        <w:ind w:left="1980" w:hanging="720"/>
        <w:rPr>
          <w:sz w:val="28"/>
          <w:szCs w:val="28"/>
        </w:rPr>
      </w:pPr>
      <w:r>
        <w:rPr>
          <w:sz w:val="28"/>
          <w:szCs w:val="28"/>
        </w:rPr>
        <w:t>Социомет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ы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«Познай себя» - устный журна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«Это вы можете» - психологические игры – ситуаци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сихологические задачи по разрешению различных жизненных ситуаци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сихологический практикум самовоспитани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«Портрет моего класса» - круглый ст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 – театрализации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«Золушка» - старая сказка на новый лад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«Этикет для меня»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«Рецепты хорошего тона»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«Мой друг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 – беседы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«Что для меня ценно?»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«Мои проблемы»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«Правила нашей жизни»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«Полезные привычки».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«Взаимопонимание. На чем оно основан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отность использования классным руководителем указанных форм работы с учащимис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75" w:dyaOrig="5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pt;height:256.1pt" filled="f" o:ole="">
            <v:imagedata r:id="rId3" o:title=""/>
          </v:shape>
          <o:OLEObject Type="Embed" ProgID="" ShapeID="ole_rId2" DrawAspect="Content" ObjectID="_19237688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ЗАИМОДЕЙСТВИЯ С РОДИТЕЛЯМИ ПО ВОСПИТАНИЮ СУБЪЕКТНОЙ АКТИВ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Педагогическая позиция родителей по проблеме самопознания и самовоспитания своих детей.» - устный журнал.</w:t>
      </w:r>
    </w:p>
    <w:p>
      <w:pPr>
        <w:pStyle w:val="Normal"/>
        <w:rPr/>
      </w:pPr>
      <w:r>
        <w:rPr/>
        <w:t>«Развитие творческих способностей и любознательности учащихся».</w:t>
      </w:r>
    </w:p>
    <w:p>
      <w:pPr>
        <w:pStyle w:val="Normal"/>
        <w:rPr/>
      </w:pPr>
      <w:r>
        <w:rPr/>
        <w:t>«Родительская ответственность в трудовом воспитании детей. «Труд – мудрый воспитатель».»</w:t>
      </w:r>
    </w:p>
    <w:p>
      <w:pPr>
        <w:pStyle w:val="Normal"/>
        <w:rPr/>
      </w:pPr>
      <w:r>
        <w:rPr/>
        <w:t>«Лишь у счастливых родителей вырастают счастливые дети».</w:t>
      </w:r>
    </w:p>
    <w:p>
      <w:pPr>
        <w:pStyle w:val="Normal"/>
        <w:rPr/>
      </w:pPr>
      <w:r>
        <w:rPr/>
        <w:t>«Простые нормы элементарной порядочности. Воспитание в детях чувства такта, чести, достоинства».</w:t>
      </w:r>
    </w:p>
    <w:p>
      <w:pPr>
        <w:pStyle w:val="Normal"/>
        <w:rPr/>
      </w:pPr>
      <w:r>
        <w:rPr/>
        <w:t>«Нажитое нами переходит детям…».</w:t>
      </w:r>
    </w:p>
    <w:p>
      <w:pPr>
        <w:pStyle w:val="Normal"/>
        <w:rPr/>
      </w:pPr>
      <w:r>
        <w:rPr/>
        <w:t>«В здоровом теле – здоровый ду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ПРОГРАММЫ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. Сформированность потребности самопознания.</w:t>
      </w:r>
    </w:p>
    <w:p>
      <w:pPr>
        <w:pStyle w:val="Normal"/>
        <w:rPr/>
      </w:pPr>
      <w:r>
        <w:rPr/>
        <w:t>2). Сформированность самооценки.</w:t>
      </w:r>
    </w:p>
    <w:p>
      <w:pPr>
        <w:pStyle w:val="Normal"/>
        <w:rPr/>
      </w:pPr>
      <w:r>
        <w:rPr/>
        <w:t>3). Сформированность организационной культуры.</w:t>
      </w:r>
    </w:p>
    <w:p>
      <w:pPr>
        <w:pStyle w:val="Normal"/>
        <w:rPr/>
      </w:pPr>
      <w:r>
        <w:rPr/>
        <w:t>4). Наличие индивидуальной программы само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средний подростковый возр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 СЕБЕ УЧИТЬ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огда детей станут учить н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тому, что они должны думать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 тому, как они должны думать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тогда исчезнут всяк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недоразум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. Лихтенберг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раст 12 – 13 лет называют затянувшимся кризисом: в нем наслаиваются, пересекаются физические, физиологические, психологические, социальные неравномерности развития. Одна из главных особенностей семиклассников – противоречивость и нестабильность характера: подростки эгоистичны, считают себя центром Вселенной, полагают, что только они достойны интереса. Но при этом им свойственна преданность и самопожертвование; с одной стороны, они с удовольствием выступают, принимают участие в общественной жизни, с другой – стремятся к одиночеству. С одной стороны, слепо готовы подчиняться избранному лидеру, с другой – бунтуют буйно, шумно против всякого принуждения.</w:t>
      </w:r>
    </w:p>
    <w:p>
      <w:pPr>
        <w:pStyle w:val="Normal"/>
        <w:ind w:firstLine="720"/>
        <w:jc w:val="both"/>
        <w:rPr/>
      </w:pPr>
      <w:r>
        <w:rPr/>
        <w:t>Желание слиться с группой, не выделяться существует вместе со стремлением к самостоятельности, автономности. Подросток стремится включиться во взрослую жизнь, он претендует на равные права во взрослыми.</w:t>
      </w:r>
    </w:p>
    <w:p>
      <w:pPr>
        <w:pStyle w:val="Normal"/>
        <w:ind w:firstLine="720"/>
        <w:jc w:val="both"/>
        <w:rPr/>
      </w:pPr>
      <w:r>
        <w:rPr/>
        <w:t>Много времени у подростка занимает учеба. Но в сфере учебы он меньше всего может удовлетворить свои притязания из-за желания заниматься другим видом деятельности (техническим, художественным, творчеством, спортом). Наблюдения показывают, что подросток в этом возрасте как бы останавливается в развитии способов и умений интеллектуальной деятельности. Его больше привлекают социально-значимые виды деятельности – трудовая, организаторская, бизнес-экономическая, досуговая.</w:t>
      </w:r>
    </w:p>
    <w:p>
      <w:pPr>
        <w:pStyle w:val="Normal"/>
        <w:ind w:firstLine="720"/>
        <w:jc w:val="both"/>
        <w:rPr/>
      </w:pPr>
      <w:r>
        <w:rPr/>
        <w:t>Потребность в познавательной деятельности приобретает в этом возрасте новые краски, повышенный интерес вызывает процедура поиска. Это связано с мотивами получения результата, одобрения, удовлетворения от своего и совместного труда, общения. Поэтому так важно создать ситуацию успеха в учебной деятельности, развивать пытливость, готовность постигать неизвестное, не огорчаться от неудач, настойчиво добиваться поставленной цели. Не менее важно подвести подростка к необходимости самообразования как пути, средству самовыражения, самоутверждения, самореализации, как залогу будущих успехов в жизни и деловой сфере.</w:t>
      </w:r>
    </w:p>
    <w:p>
      <w:pPr>
        <w:pStyle w:val="Normal"/>
        <w:ind w:firstLine="720"/>
        <w:jc w:val="both"/>
        <w:rPr/>
      </w:pPr>
      <w:r>
        <w:rPr/>
        <w:t>Учитывая приведенные выше особенности развития подростков на данном этапе, были поставлены следующие задачи программы воспитания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стремлению подростков к умственному самовоспитанию, самообразованию, формирование мотивов само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Помочь учащимся осмыслить эффективность своего учебного труда и ознакомить учащихся с методами и приемами само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ознательного отношения к учению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ознакомлению с творческими и исследовательскими методами работы.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омощи в составлении индивидуальной программы саморазви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УЧАЩИМИ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агностически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пределение уровней мыслительной деятельности учащихся (знание, понимание, сравнение, анализ, синтез, применение знаний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оздание интеллектуальной кар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терактивны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Формула самосовершенствования» - психологический тренин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екреты познания мир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азвиваем память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Мир наших увлечений» - эстаф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ы исследовательских проектов в рамках предметных нед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здник эруди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рнир знато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здник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скурсии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На базе детского музейного центра г. Владимир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«А.В. Суворов и наш край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«М. П. Лазарев – первооткрыватель Антарктиды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«Вечно непоколебимая верность» (из истории рода Воронцовых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«На царских развалинах» (об имении В.С. Храповицкого Муромцево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ом – музей Столетовы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кскурсии по городам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лассные часы – бесед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Творите на здоровье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Как сделать досуг полезным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НОТ школьник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Разгаданные и неразгаданные тайны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Чем себя заинтересов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отность использования классным руководителем указанных форм работы с учащимис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object w:dxaOrig="8865" w:dyaOrig="5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65pt;height:256.1pt" filled="f" o:ole="">
            <v:imagedata r:id="rId5" o:title=""/>
          </v:shape>
          <o:OLEObject Type="Embed" ProgID="" ShapeID="ole_rId4" DrawAspect="Content" ObjectID="_2110787832" r:id="rId4"/>
        </w:objec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ЗАИМОДЕЙСТВИЯ С РОДИТЕЛЯМИ ПО ВОСПИТАНИЮ СУБЪЕКТНОЙ АКТИВ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Педагогическая позиция родителей по проблеме умственного самовоспитания и самообразования своих детей».</w:t>
      </w:r>
    </w:p>
    <w:p>
      <w:pPr>
        <w:pStyle w:val="Normal"/>
        <w:rPr/>
      </w:pPr>
      <w:r>
        <w:rPr/>
        <w:t>«Чтобы ребенок учился. Проблема познавательного интереса».</w:t>
      </w:r>
    </w:p>
    <w:p>
      <w:pPr>
        <w:pStyle w:val="Normal"/>
        <w:rPr/>
      </w:pPr>
      <w:r>
        <w:rPr/>
        <w:t>«Тайна юной души. Возрастные сомнения. Проблемы самооценки».</w:t>
      </w:r>
    </w:p>
    <w:p>
      <w:pPr>
        <w:pStyle w:val="Normal"/>
        <w:rPr/>
      </w:pPr>
      <w:r>
        <w:rPr/>
        <w:t>«Роль семьи в развитии работоспособности ученика».</w:t>
      </w:r>
    </w:p>
    <w:p>
      <w:pPr>
        <w:pStyle w:val="Normal"/>
        <w:rPr/>
      </w:pPr>
      <w:r>
        <w:rPr/>
        <w:t>«Воля и пути ее формирования у учащихся».</w:t>
      </w:r>
    </w:p>
    <w:p>
      <w:pPr>
        <w:pStyle w:val="Normal"/>
        <w:rPr/>
      </w:pPr>
      <w:r>
        <w:rPr/>
        <w:t>«Способности и роль семьи в их развитии».</w:t>
      </w:r>
    </w:p>
    <w:p>
      <w:pPr>
        <w:pStyle w:val="Normal"/>
        <w:rPr/>
      </w:pPr>
      <w:r>
        <w:rPr/>
        <w:t>«В жизни должно быть место творчеству».</w:t>
      </w:r>
    </w:p>
    <w:p>
      <w:pPr>
        <w:pStyle w:val="Normal"/>
        <w:rPr/>
      </w:pPr>
      <w:r>
        <w:rPr/>
        <w:t>«Выбирая досуг. На здоровье себе и детя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ПРОГРАММЫ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Сформированность потребности самообразования.</w:t>
      </w:r>
    </w:p>
    <w:p>
      <w:pPr>
        <w:pStyle w:val="Normal"/>
        <w:rPr/>
      </w:pPr>
      <w:r>
        <w:rPr/>
        <w:t>2). Сформированность познавательной культуры.</w:t>
      </w:r>
    </w:p>
    <w:p>
      <w:pPr>
        <w:pStyle w:val="Normal"/>
        <w:rPr/>
      </w:pPr>
      <w:r>
        <w:rPr/>
        <w:t>3). Сформированность умственного развития учащихся.</w:t>
      </w:r>
    </w:p>
    <w:p>
      <w:pPr>
        <w:pStyle w:val="Normal"/>
        <w:rPr/>
      </w:pPr>
      <w:r>
        <w:rPr/>
        <w:t>4). Наличие индивидуальной программы само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старший подростковый, младший юношеский возра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–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УЙ СЕБЯ»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</w:t>
      </w:r>
      <w:r>
        <w:rPr>
          <w:lang w:val="en-US"/>
        </w:rPr>
        <w:t>Modus vivendi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Лат. «Образ жизни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опрос номер один – как ста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ля детей советниками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оводниками в их подготовк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взрослой жизн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. Кенин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</w:rPr>
        <w:t xml:space="preserve">  </w:t>
      </w:r>
      <w:r>
        <w:rPr>
          <w:i/>
        </w:rPr>
        <w:t xml:space="preserve">Девятый класс (14-15 лет) </w:t>
      </w:r>
      <w:r>
        <w:rPr/>
        <w:t>– это переходный период между подростковым и младшим юношеским возрастом. Начинается стадия физической зрелости, стадия завершения полового развития и стадия интенсивной социализации.</w:t>
      </w:r>
    </w:p>
    <w:p>
      <w:pPr>
        <w:pStyle w:val="Normal"/>
        <w:jc w:val="both"/>
        <w:rPr/>
      </w:pPr>
      <w:r>
        <w:rPr/>
        <w:t>В процессе социализации важнейшим процессом становится самоопределение. Самоопределение есть сознательный выбор и утверждение человеком своей позиции в разнообразных жизненных сферах. У учащихся усиливается значимость собственных ценностей, развивается самосознание и усложняется отношение к себе.</w:t>
      </w:r>
    </w:p>
    <w:p>
      <w:pPr>
        <w:pStyle w:val="Normal"/>
        <w:ind w:firstLine="720"/>
        <w:jc w:val="both"/>
        <w:rPr/>
      </w:pPr>
      <w:r>
        <w:rPr/>
        <w:t>Социальные условия подводят подростка к решению вопроса о дальнейшей жизни: что делать? – продолжать учиться в школе, пойти в училище или техникум? В 15 лет подросток стоит на пороге реальной взрослой жизни, он определяет свои жизненные дали, поиск своего места в жизни. Важным звеном структуры «Я – концепции» подростка – девятиклассника является формирование психологического времени личности (прошлое, настоящее, будущее). Подросток проектирует себя в будущее, что стимулирует личность к развитию. Проекция в будущее постоянно соотносится с прошлым и настоящим субъекта, поэтому адекватность в прошлой, а особенно в настоящей жизни подростка влечет за собой адекватность взглядов на будущее. Подготовка к профессиональной карьере, к дальнейшему обучению у девятиклассников вызывает интерес через выстраивание образа «Я – будущего». В этот период идет интенсивное формирование социально ответственного поведения, усвоение политической и общественной ответственности гражданина.</w:t>
      </w:r>
    </w:p>
    <w:p>
      <w:pPr>
        <w:pStyle w:val="Normal"/>
        <w:ind w:firstLine="720"/>
        <w:jc w:val="both"/>
        <w:rPr/>
      </w:pPr>
      <w:r>
        <w:rPr/>
        <w:t>Личностно значимые перспективы имеют огромное значение в жизнедеятельности подростка. Выпускник 9 класса должен представить свой жизненный план, осознать и определить способы достижения жизненных целей. В этой обстановке многие учащиеся оказываются в ситуации несоответствия своих возможностей и уровня притязаний. Поэтому многим девятиклассникам свойственны повышенная тревожность, эмоциональная напряженность, боязнь всякого выбора.</w:t>
      </w:r>
    </w:p>
    <w:p>
      <w:pPr>
        <w:pStyle w:val="Normal"/>
        <w:ind w:firstLine="720"/>
        <w:jc w:val="both"/>
        <w:rPr/>
      </w:pPr>
      <w:r>
        <w:rPr/>
        <w:t xml:space="preserve">Школьники </w:t>
      </w:r>
      <w:r>
        <w:rPr>
          <w:i/>
        </w:rPr>
        <w:t>10 -11 классов (15-17 лет)</w:t>
      </w:r>
      <w:r>
        <w:rPr/>
        <w:t xml:space="preserve"> представляют в социальной структуре общества особую социальную группу периода старшего подросткового возраста, называемую ранней юностью. Юношеский возраст имеет особенно большое значение в процессе социализации, завершения подготовки подрастающего поколения к вступлению во взрослое общество.</w:t>
      </w:r>
    </w:p>
    <w:p>
      <w:pPr>
        <w:pStyle w:val="Normal"/>
        <w:ind w:firstLine="720"/>
        <w:jc w:val="both"/>
        <w:rPr/>
      </w:pPr>
      <w:r>
        <w:rPr/>
        <w:t>К началу младшего юношеского возраста созревают основные физиологические системы. Физиологическая саморегуляция – способность поддерживать стационарность состояний – направлена на поиск экономичного использования имеющихся резервов в организме. Становление механизмов саморегуляции происходит в условиях постоянных упражнений и тренировок в процессе реальной деятельности человека (учеба, труд, спорт и т.д.). Таким образом, в данный период развития возрастает надежность функционирования всех систем организма за счет развития механизмов саморегуляции.</w:t>
      </w:r>
    </w:p>
    <w:p>
      <w:pPr>
        <w:pStyle w:val="Normal"/>
        <w:ind w:firstLine="720"/>
        <w:jc w:val="both"/>
        <w:rPr/>
      </w:pPr>
      <w:r>
        <w:rPr/>
        <w:t xml:space="preserve">В области психологической деятельности наследственные механизмы саморегуляции играют гораздо меньшую роль. По наблюдениям психологов, юность, особенно в ее начальных фазах, является временем нарушенного равновесия, субъективно переживаемого в виде состояний смутного беспокойства, не всегда оправданных порывов. </w:t>
      </w:r>
    </w:p>
    <w:p>
      <w:pPr>
        <w:pStyle w:val="Normal"/>
        <w:ind w:firstLine="720"/>
        <w:jc w:val="both"/>
        <w:rPr/>
      </w:pPr>
      <w:r>
        <w:rPr/>
        <w:t>В проявляемой активности нет последовательности, так как она еще ищет нужное русло, жизненные цели еще не ясны, в них нет строгой сообразности, жизненный опыт ограничен, и контроль над собой еще не установлен. К числу типичных внутренних противоречий этого возраста относятся: осознание собственной индивидуальности и неопределенность смысла притязаний, склонность занимать крайние позиции в связи с изменившимися отношениями с окружающими, юношеский максимализм, склонность к теоретизированию, к рассуждениям там, где надо действовать, и неуправляемость действий там, где необходима разумная сдержанность. После напряжения 9 класса многие юноши и девушки «расслабляются»: на первый план вдруг выступает общение со сверстниками, интерес к учебе снижается, но повышается к досуговому общению, спорту.</w:t>
      </w:r>
    </w:p>
    <w:p>
      <w:pPr>
        <w:pStyle w:val="Normal"/>
        <w:ind w:firstLine="720"/>
        <w:jc w:val="both"/>
        <w:rPr/>
      </w:pPr>
      <w:r>
        <w:rPr/>
        <w:t>Наряду с потребностью в общении в ранней юности отчетливо проявляется и потребность в обособлении (уединении, автономии). Можно сказать так: познать себя можно лишь в общении с окружающими, но чтобы разобраться в себе, осмыслить себя, - нужно уединение.</w:t>
      </w:r>
    </w:p>
    <w:p>
      <w:pPr>
        <w:pStyle w:val="Normal"/>
        <w:ind w:firstLine="720"/>
        <w:jc w:val="both"/>
        <w:rPr/>
      </w:pPr>
      <w:r>
        <w:rPr/>
        <w:t>Многие старшеклассники стремятся выработать специальные психофизиологические качества личности, необходимые для овладения будущей профессиональной деятельностью.</w:t>
      </w:r>
    </w:p>
    <w:p>
      <w:pPr>
        <w:pStyle w:val="Normal"/>
        <w:ind w:firstLine="720"/>
        <w:jc w:val="both"/>
        <w:rPr/>
      </w:pPr>
      <w:r>
        <w:rPr/>
        <w:t>К 11 классу у юношей и девушек завершается формирование определенных образов, которым они будут стараться соответствовать в своих дальнейших отношениях с окружающим миром. Именно в это время формируется тот самореализационный потенциал личности, который во многом определит последующую судьбу подростка при переходе к совершеннолетию, к официальной взрослости. Накопление и оформление этого потенциала становится центральным и отличительным свойством возраста. Переосмысляются все «Я» в свете их реализации в будущем, происходит иногда значительная их коррекция. Усиливается познавательная деятельность, что связано с ориентировкой на профессию; она вновь становится ведущей.</w:t>
      </w:r>
    </w:p>
    <w:p>
      <w:pPr>
        <w:pStyle w:val="Normal"/>
        <w:ind w:firstLine="720"/>
        <w:jc w:val="both"/>
        <w:rPr/>
      </w:pPr>
      <w:r>
        <w:rPr/>
        <w:t>Много отрицательных проб и ошибок совершают выпускники в области профессионального самоопределения: здесь закладываются причины дальнейших жизненных неудач. Надо найти, помочь выбрать «дело по душе», предоставить подростку выбор, возможность осуществить «социальные пробы», подготовиться к самореализации. С этим связаны основные трудности: интенсивная умственная нагрузка и эмоциональное напряжение. Мышление приобретает личностный и эмоциональный характер. В сознании уживаются две тенденции: интерес к внутреннему миру и к проблемам мироздания.</w:t>
      </w:r>
    </w:p>
    <w:p>
      <w:pPr>
        <w:pStyle w:val="Normal"/>
        <w:ind w:firstLine="720"/>
        <w:jc w:val="both"/>
        <w:rPr/>
      </w:pPr>
      <w:r>
        <w:rPr/>
        <w:t>Уровень самооценки в ранней юности выше, чем в подростковом возрасте. Без уверенности в себе трудно определить свой дальнейший жизненный путь. Однако эта уверенность иногда переходит в самоуверенность; одиннадцатиклассники проявляют юношеский максимализм, идеологическую непримиримость, в оценках бескомпромиссны, страстны.</w:t>
      </w:r>
    </w:p>
    <w:p>
      <w:pPr>
        <w:pStyle w:val="Normal"/>
        <w:jc w:val="both"/>
        <w:rPr/>
      </w:pPr>
      <w:r>
        <w:rPr/>
        <w:t xml:space="preserve">Следовательно, актуальной будет постановка следующих задач к </w:t>
      </w:r>
      <w:r>
        <w:rPr>
          <w:lang w:val="en-US"/>
        </w:rPr>
        <w:t>III</w:t>
      </w:r>
      <w:r>
        <w:rPr/>
        <w:t xml:space="preserve"> этапу программы воспитания: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мотивации самоопределения в профессии и жизни посредством формирования представлений о жизненном выборе, его связи с судьбой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и анализ возможностей подростков в самореализации.</w:t>
      </w:r>
    </w:p>
    <w:p>
      <w:pPr>
        <w:pStyle w:val="Normal"/>
        <w:numPr>
          <w:ilvl w:val="0"/>
          <w:numId w:val="3"/>
        </w:numPr>
        <w:rPr/>
      </w:pPr>
      <w:r>
        <w:rPr/>
        <w:t>Помощь подростку в определении своих сил и способностей, в профориентационном самоопределении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развитию навыков управления собой: своими эмоциями, состояниями, мыслями, поступками.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омощи старшеклассникам в разработке индивидуальной программы самореализ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УЧАЩИМИ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гностическ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ест «Наши интересы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Опросник профессиональной готовности школьников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зучение нравственной ситуации учащихс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кала оценки значимых эмоци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амооценка эмоциональных состояни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нкета – опросник для изучения личности в подростково-юношеском возрас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активны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Ты и твоя будущая профессия»- практику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Профессии типа «Человек - природа» защита проект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Профессии типа «Человек – техника» защита проект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Профессии типа «Человек – человек» защита проект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Профессии типа «Человек – знаковая система» защита проект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Профессии типа «Человек – художественный образ» защита проект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оздание путевого журнала «Моя будущая профессия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Мир наших эмоций и чувств» - психологический тренинг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Как управлять отрицательными эмоциями и создавать положительное настроение» - психологический тренинг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Пути решения конфликтов». ДООЦ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Образ «Я»» - психологический тренинг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Успех в жизни зависит от меня?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Самораскрытие» - психологический тренинг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Принятие себя» - психологический тренинг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гра «Счастливый случай» (Этика, этикет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Роскошь человеческого общения» - практикум по культуре общени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Экономическое казино» - игр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Как пройти собеседование» - практику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Как написать резюме» - практикум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«Вас критикуют? Расслабьтесь и извлекайте пользу». - практику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Вы любите критиковать? Умейте это делать правильн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«Карьера» - групповая иг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г. Москва, Останкино. Съемки телепередачи «Пусть говорят» (моя профессия «журналист», «телеведущий», «оператор»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стерская художника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Гидрометеоцентр.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едакция газеты «Детвора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литехнический колледж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Городской конкурс «Учитель года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рмарка учебных мес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лассные часы - бесед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Здоровый образ жизни». ДООЦ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Приятного аппетита!» беседа о правильном питани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Учитесь властвовать собой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Искусство общения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Искусство играть заданную роль в обществе, строить свои отношения с окружающими». ДООЦ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Ситуация на рынке труда»- беседа со специалистом из центра занятост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«Новые профессии на рынке труда» - беседа со специалистом из центра занят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отность использования классным руководителем указанных форм работы с учащимис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880" w:dyaOrig="4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35pt;height:208.75pt" filled="f" o:ole="">
            <v:imagedata r:id="rId7" o:title=""/>
          </v:shape>
          <o:OLEObject Type="Embed" ProgID="" ShapeID="ole_rId6" DrawAspect="Content" ObjectID="_1801734861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ЗАИМОДЕЙСТВИЯ С РОДИТЕЛЯМИ ПО ВОСПИТАНИЮ СУБЪЕКТНОЙ АКТИВНОСТИ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«Педагогическая позиция родителей по проблеме самореализации своих детей».</w:t>
      </w:r>
    </w:p>
    <w:p>
      <w:pPr>
        <w:pStyle w:val="Normal"/>
        <w:rPr/>
      </w:pPr>
      <w:r>
        <w:rPr/>
        <w:t xml:space="preserve">      </w:t>
      </w:r>
      <w:r>
        <w:rPr/>
        <w:t>«Помощь семьи в правильной профессиональной ориентации ребенка».</w:t>
      </w:r>
    </w:p>
    <w:p>
      <w:pPr>
        <w:pStyle w:val="Normal"/>
        <w:ind w:left="360" w:hanging="0"/>
        <w:rPr/>
      </w:pPr>
      <w:r>
        <w:rPr/>
        <w:t>«Значение выбора в жизни человека».</w:t>
      </w:r>
    </w:p>
    <w:p>
      <w:pPr>
        <w:pStyle w:val="Normal"/>
        <w:ind w:left="360" w:hanging="0"/>
        <w:rPr/>
      </w:pPr>
      <w:r>
        <w:rPr/>
        <w:t>«Семья – «Глаза в глаза»».</w:t>
      </w:r>
    </w:p>
    <w:p>
      <w:pPr>
        <w:pStyle w:val="Normal"/>
        <w:ind w:left="360" w:hanging="0"/>
        <w:rPr/>
      </w:pPr>
      <w:r>
        <w:rPr/>
        <w:t>«Роль семьи в развитии моральных качеств подростка».</w:t>
      </w:r>
    </w:p>
    <w:p>
      <w:pPr>
        <w:pStyle w:val="Normal"/>
        <w:ind w:left="360" w:hanging="0"/>
        <w:rPr/>
      </w:pPr>
      <w:r>
        <w:rPr/>
        <w:t>«Жизненные пути и основные сферы самореализации личности»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ПРОГРАММЫ ВОСПИТ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). Сформированность мотивации в профессиональном и жизненном самоопределении.</w:t>
      </w:r>
    </w:p>
    <w:p>
      <w:pPr>
        <w:pStyle w:val="Normal"/>
        <w:ind w:left="360" w:hanging="0"/>
        <w:rPr/>
      </w:pPr>
      <w:r>
        <w:rPr/>
        <w:t>2). Сформированность профориентационной направленности.</w:t>
      </w:r>
    </w:p>
    <w:p>
      <w:pPr>
        <w:pStyle w:val="Normal"/>
        <w:ind w:left="360" w:hanging="0"/>
        <w:rPr/>
      </w:pPr>
      <w:r>
        <w:rPr/>
        <w:t>3). Сформированность культуры самореализации.</w:t>
      </w:r>
    </w:p>
    <w:p>
      <w:pPr>
        <w:pStyle w:val="Normal"/>
        <w:ind w:left="360" w:hanging="0"/>
        <w:rPr/>
      </w:pPr>
      <w:r>
        <w:rPr/>
        <w:t>4). Наличие индивидуальной программы самореал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ИМЕНЕНИЯ ФОРМ РАБОТЫ С УЧАЩИМИСЯ В ХОДЕ РЕАЛИЗАЦИИ ПРОГРАММЫ ВОСПИТ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00" w:dyaOrig="76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4pt;height:385.3pt" filled="f" o:ole="">
            <v:imagedata r:id="rId9" o:title=""/>
          </v:shape>
          <o:OLEObject Type="Embed" ProgID="" ShapeID="ole_rId8" DrawAspect="Content" ObjectID="_13332215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левко Г. К. «Руководство по организации самовоспитания школьников» 2000 г./ Народное образ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левко Г.К. «Традиционная педагогическая технология и её гуманистическая модернизация», Школьные технологии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льная книга классного руководителя 5 – 8 классов. Сост.: Лунина Е.И., Шепурёва Н.С. Ростов н/Д: Феникс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зеев В.В. «Познавательная самостоятельность учащихся и развитие образовательной технологии» Москва,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зина Л.М., Степанова Е.Н. «Педагогу о современных подходах и концепциях воспитания», Творческий центр, Москва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ие тесты под ред. Карелина А.А., Владос, Москва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иков А.С. «Диагностирование духовно-нравственной сферы личности школьника», Владимир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яжников Н.С. «Карточные профконсультационные методики», 199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ый процесс: изучение эффективности. Под ред. Степанова Е.Н., Творческий центр, Москва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асимова В.А. «Классный час играючи», Творческий центр, Москва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одежные вечера, Йошкар-Ола,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муков Н.Н. «Что нужно знать о наркотиках и наркоман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я популярных профессий под ред. Головей Л.А. С.- Петербург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воспитательной работы в классе. Творческий центр, Москва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реклеева Н.И. «Родительские собрания в 1 – 11 классах», Москва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ик В.А. «Изучение профессиональной направленности личности в подростковом и юношеском возрасте»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 о серьёзном. Йошкар-Ола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победы со слезами на глазах. Йошкар-Ола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асимова В.А. «Классный час играючи»(4 части), Москва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ценарии школьных праздников (4 части), Москва,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икова Л.В. «Краткий словарь педагогических понятий и терминов», ВОИУУ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У СОШ № 2 г. Владими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6:02:00Z</dcterms:created>
  <dc:creator>User</dc:creator>
  <dc:description/>
  <cp:keywords/>
  <dc:language>en-US</dc:language>
  <cp:lastModifiedBy>Aleksandr</cp:lastModifiedBy>
  <dcterms:modified xsi:type="dcterms:W3CDTF">2007-03-19T14:46:00Z</dcterms:modified>
  <cp:revision>64</cp:revision>
  <dc:subject/>
  <dc:title/>
</cp:coreProperties>
</file>