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Бочарова Н.И.,  Тихонова О.Г.  Организация досуга  в семье. – М.: Академия, 2001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Дереклеева   Н.И. Классный руководитель. – М.: «Вербум – М», 2001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улич Г.Г. Сценарии клубных мероприятий и общественных праздников (5-11 классы). – М.: ВАКО, 2006.- 208с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упоядова   Л.Ю. Родительские собрания.- Брянск: «Курсив», 2004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каренко А.С. Книга для родителей; Лекции о воспитании детей. – М.: Правда, 1985. – 448с., ил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дрость воспитания: Книга для родителей / Сост. Б.М. Бим- Бад, Э.Д. Днепров и др. – 2- изд., доп. – М.: Педагогика, 1989. – 304с., ил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ожков М.И., Байбородова Л.В. Теория и методика воспитания.- ООО «Издательство Владоспресс», 2004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тепанов  Е.Н  Классному руководителю о воспитательной системе  класса.- М.: «Педагогический поиск»,2000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тепанов Е.Н. Воспитательная система класса: теория и практика. – М.: «Творческий центр», 2005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равочник классного руководителя / Н.И. Дереклеева.-М.: «ВАКО»,2005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Фалькович Т.А., Толстоухова Н.С., Обухова Л.А. Нетрадиционные формы работы с родителями. – М.: 5 за знания, 2005. – 24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2:00Z</dcterms:created>
  <dc:creator>Администратор</dc:creator>
  <dc:description/>
  <dc:language>en-US</dc:language>
  <cp:lastModifiedBy>Администратор</cp:lastModifiedBy>
  <dcterms:modified xsi:type="dcterms:W3CDTF">2007-03-19T08:12:00Z</dcterms:modified>
  <cp:revision>2</cp:revision>
  <dc:subject/>
  <dc:title/>
</cp:coreProperties>
</file>