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 № 1</w:t>
      </w:r>
    </w:p>
    <w:p>
      <w:pPr>
        <w:pStyle w:val="TextBody"/>
        <w:spacing w:lineRule="auto" w:line="240"/>
        <w:rPr/>
      </w:pPr>
      <w:r>
        <w:rPr/>
        <w:t>Содержание основных направлений деятельности</w:t>
      </w:r>
    </w:p>
    <w:p>
      <w:pPr>
        <w:pStyle w:val="TextBody"/>
        <w:spacing w:lineRule="auto" w:line="240"/>
        <w:rPr/>
      </w:pPr>
      <w:r>
        <w:rPr/>
        <w:t xml:space="preserve"> </w:t>
      </w:r>
      <w:r>
        <w:rPr/>
        <w:t>семейного клуба</w:t>
      </w:r>
    </w:p>
    <w:p>
      <w:pPr>
        <w:pStyle w:val="Normal"/>
        <w:tabs>
          <w:tab w:val="clear" w:pos="708"/>
          <w:tab w:val="left" w:pos="5640" w:leader="none"/>
        </w:tabs>
        <w:spacing w:lineRule="auto" w:line="360"/>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5640" w:leader="none"/>
        </w:tabs>
        <w:spacing w:lineRule="auto" w:line="360"/>
        <w:jc w:val="center"/>
        <w:rPr>
          <w:rFonts w:ascii="Comic Sans MS" w:hAnsi="Comic Sans MS" w:cs="Comic Sans MS"/>
          <w:b/>
          <w:b/>
          <w:sz w:val="36"/>
          <w:szCs w:val="36"/>
        </w:rPr>
      </w:pPr>
      <w:r>
        <w:rPr>
          <w:rFonts w:cs="Comic Sans MS" w:ascii="Comic Sans MS" w:hAnsi="Comic Sans MS"/>
          <w:b/>
          <w:sz w:val="36"/>
          <w:szCs w:val="36"/>
        </w:rPr>
        <w:t>Учебная деятельность</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Основу учебной деятельности составляет овладение научными знаниями и способами действий. Учебную деятельность нельзя рассматривать только как форму активности индивида. Это коллективная деятельность, в процессе которой формируется опыт взаимодействия учащихся – педагогов – родителей. Сотрудничество педагогов, учащихся и родителей в учебной деятельности реализуется в различных формах совместной деятельности:</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на родительских собраниях</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на открытых уроках</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на интеллектуальных играх по предметам</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на индивидуальных консультациях</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Тесный характер взаимодействия, взаимопонимания и конструктивный характер решения проблем позволяет добиваться положительных результатов.</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Анализируя успеваемость учащихся за 2 года учебы в 5 и 6 классах, я сделала вывод, что процент успеваемости вырос с 4,1% до 4,2%. Немаловажную роль в достижении учебных результатов учащихся играет осведомленность педагогов по индивидуальным проблемам детей и их семей. Как правило, это происходит на психолого-педагогических консилиумах. Обеспечение взаимной информированности педагогов и родителей об особенностях ребенка, его достижениях, трудностях и проблемах позволяет избегать конфликтных ситуаций и способствует согласованности учебного и воспитательного процесса. Безусловно, это благотворно сказывается на эмоциональной удовлетворенности учащихся. Анализ диагностической диаграммы «Эмоциональная удовлетворенность школьника» показал, что из 21 учащегося 17 человек (81%) имеют жизнерадостное настроение, высокую степень эмоциональной удовлетворенности.</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 практику работы нашего семейного клуба вошли совместные классные собрания по итогам учебной работы. Сове клуба и классный руководитель анализируют учебную деятельность по итогам четверти и года. Лучшие учащиеся награждаются почетными грамотами. Для них это очень почетно получить грамоту из рук своих родителей и пополнить свое портфолио.</w:t>
      </w:r>
      <w:r>
        <w:br w:type="page"/>
      </w:r>
    </w:p>
    <w:p>
      <w:pPr>
        <w:pStyle w:val="Normal"/>
        <w:tabs>
          <w:tab w:val="clear" w:pos="708"/>
          <w:tab w:val="left" w:pos="5640" w:leader="none"/>
        </w:tabs>
        <w:spacing w:lineRule="auto" w:line="360"/>
        <w:jc w:val="center"/>
        <w:rPr>
          <w:rFonts w:ascii="Comic Sans MS" w:hAnsi="Comic Sans MS" w:cs="Comic Sans MS"/>
          <w:b/>
          <w:b/>
          <w:sz w:val="36"/>
          <w:szCs w:val="36"/>
        </w:rPr>
      </w:pPr>
      <w:r>
        <w:rPr>
          <w:rFonts w:cs="Comic Sans MS" w:ascii="Comic Sans MS" w:hAnsi="Comic Sans MS"/>
          <w:b/>
          <w:sz w:val="36"/>
          <w:szCs w:val="36"/>
        </w:rPr>
        <w:t>Нравственность</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Большое внимание уделяется формированию у детей нравственности и культуры поведения. Очень важно, чтобы учащиеся правильно воспринимали и понимали такие ценности как «семья», «Родина», «школа», «учитель», дружба», «уважение», умели различать хорошее и плохое, правильно оценивать свои поступки.</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 нашем классе есть девочка – инвалид. Она надомница, но чувствует себя членом нашего коллектива. В этом помогают ей наши дети. Они ежедневно звонят ей, часто навещают. Стало традицией собирать деньги накануне Нового года и с подарком приходить к ней на Новый год. Не забывают они это делать и в канун Дня инвалида.</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Учитывая, что современное воспитание породило бездуховность, разрушило нравственные гуманистические нормы общения с детьми, мы уделили большое внимание изучению семейных корней, восстановлению семейных традиций. Уважение, почитание старших поколений – закон нашей жизни. Воспитываясь на интересе к истории нашей семьи, своей родословной, дети постигают нравственную великую ценность: человек утверждается в мире не только как мыслящее и чувствующее существо, но и как живое звено в вечной цели поколений.  Это звено соединяет ушедшие поколения с будущими: чем больше дорожит человек памятью своих отцов, дедов и прадедов, тем глубже он чувствует свою ответственность за будущее.</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Работая над проектом «Семейные традиции, реликвии и праздники», мы получили очень много ценной  и поучительной информации. Опыт семей  Красновых и Стуловых по составлению своей родословной удивил всех и взрослых и детей и произвел неизгладимое впечатление. Родословная семьи Стуловых насчитывает около 150 имен. 4 поколения, и в каждом из них есть неповторимые, не похожие ни на кого личности. Одним из них был врач мирового профиля С.А. Дементьев, прадед Стуловой Ольги. Опираясь на многочисленные фотографии, документы, личные вещи С.А. Дементьева, Стуловы смогли очень интересно рассказать об этом человеке. Очень эстетично была оформлена родословная семьи Красновых. Она не такая многочисленная, как у Стуловых, но в ней есть легендарная личность. Прадедушка Ани Красновой, Краснов Виктор Михайлович, был Героем Советского Союза. На фотовыставке «Загляни в семейный альбом» мы нашли фотографию, которой уже почти 150 лет. Для семьи Большаковых – это бесценная семейная реликвия. На этой фотографии прапрабабушка Ани Большаковой. Большая мастерица вышивать, петь и плясать. Эти увлечения передались и нашей Анюте. Девочка занимается танцами, вокалом и это у нее очень хорошо получается. А сколько слов о любви, искренних добрых чувствах и откровениях о своих близких мы прочитали в детских сочинениях «Моя семья», «Кем я могу гордиться в моей семье», «Династия», «Семейные традиции и праздники». Сердце радуется, когда читаешь в детском сочинении такие строки: «Я живу в очень дружной семье, которая состоит из мамы, папы и бабушки. Каждый из них очень интересен. Я их всех люблю и уважаю». Надя Баскакова с теплотой рассказывает о своем папе, его увлечениях, которые стали увлечениями всей семьи. «Ну, как не любить моего папу!», - вот последняя фраза из ее сочинения.</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 сундуке со старинными вещами, хранящимися в семьях, мы обнаружили уникальные вещи: это очень старинные книги по медицине; поваренная книга, которой уже более 100 лет, скатерти, связанные крючком; полотенца, вышитые крестом; лапти; чудесный графинчик с петухом. Ведь, именно эти вещи составляли быт русской избы. А сейчас мы свято храним их, это наши семейные реликвии, это память о наших истоках.</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xml:space="preserve">Около 3-х месяцев мы работали над этим проектом. Очень сдружились, узнали друг о друге много нового. Проект высоко поднял интерес учащихся к истории семьи, семейным традициям, родословной. Приятно было видеть на лицах взрослых гордость за своих детей, а в глазах детей невозможно было не прочитать уважение и любовь к своим родителям. И это, нужно сказать, самый главный результат нашего проекта. </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Стало традицией нашего клуба отмечать «День Матери». Детям очень нравится выступать с концертами перед своими мамами, участвовать с ними в шуточных, интеллектуальных конкурсах, состязаться в ловкости приготовления кулинарных блюд. Всем мамам мы готовим праздничные поздравительные открытки, которые охотно помогает делать нам на компьютере наш папа - Шишкин Н.А. Дети выполняют также творческие работы «Моя мама», «Интересный случай из жизни моей мамы», «Увлечения моей мамы». Сколько добрых, теплых и нежных слов о маме можно прочитать в этих работах. Многие мамы хранят эти сочинения дома и очень дорожат ими.</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Традиционной формой работы в нашем семейном клубе стали экскурсии по городу, родному краю, стране. В семейном клубе «Радуга» мы вместе 3-й год, но мы успели побывать в г. Владимире, Москве, Касимове. Мы хорошо знаем свой город, у нас есть наше любимое место – это Окский парк.</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xml:space="preserve">Встреча с интересными людьми – это тоже традиция нашего клуба. Стулов А.И., родитель нашего класса, частый гость в нашем семейном клубе. Он участник боевых действий в Афганистане, награжден правительством СССР медалью «За боевые заслуги». Анатолий Иванович очень интересный человек и прекрасный собеседник. В нашем клубе его любят и дети и взрослые. Дети слушают его с открытым ртом и очень многое знают из его биографии. Они с гордостью говорят о нем, но больше всех гордится им его дочь Стулова Оля. Ольга принимала участие в окружном конкурсе сочинений на тему «Кем я могу гордиться в моей семье?» и заняла 1 место. Свое сочинение она посвятила папе, который для нее является настоящим героем. </w:t>
      </w:r>
      <w:r>
        <w:br w:type="page"/>
      </w:r>
    </w:p>
    <w:p>
      <w:pPr>
        <w:pStyle w:val="Normal"/>
        <w:tabs>
          <w:tab w:val="clear" w:pos="708"/>
          <w:tab w:val="left" w:pos="5640" w:leader="none"/>
        </w:tabs>
        <w:spacing w:lineRule="auto" w:line="360"/>
        <w:jc w:val="center"/>
        <w:rPr>
          <w:rFonts w:ascii="Comic Sans MS" w:hAnsi="Comic Sans MS" w:cs="Comic Sans MS"/>
          <w:b/>
          <w:b/>
          <w:sz w:val="36"/>
          <w:szCs w:val="36"/>
        </w:rPr>
      </w:pPr>
      <w:r>
        <w:rPr>
          <w:rFonts w:cs="Comic Sans MS" w:ascii="Comic Sans MS" w:hAnsi="Comic Sans MS"/>
          <w:b/>
          <w:sz w:val="36"/>
          <w:szCs w:val="36"/>
        </w:rPr>
        <w:t>Досуговая деятельность</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Одной из форм организации досуга учащихся и родителей является проведение праздников. Праздник «Первого салата» заинтересовал и детей и родителей. Было представлено множество различных осенних салатов, организована выставка поделок из природного материала. Семьи принесли со своих дачных участков чудо-овощи, дали им необычные названия («Кормящая мама»). Был организован конкурс на лучший салат. Надо было видеть, какая азартная атмосфера царила в тот момент в классе. Чувства ответственности и взаимопомощи помогли каждому ребенку ощутить собственную значимость. А закончилось мероприятие чаепитием с огромным яблочным пирогом, который прекрасно печет наша мама – Стулова Н.С. Наблюдение и анализ таких мероприятий показывают, как повышается культура общения среди детей и родителей и растет сплоченность классного коллектива.</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 практике работы нашего семейного клуба большая роль отводится классным часам, которые проводят родители. В тематическом плане 4 раздела:</w:t>
      </w:r>
    </w:p>
    <w:p>
      <w:pPr>
        <w:pStyle w:val="Normal"/>
        <w:numPr>
          <w:ilvl w:val="0"/>
          <w:numId w:val="2"/>
        </w:numPr>
        <w:tabs>
          <w:tab w:val="clear" w:pos="708"/>
          <w:tab w:val="left" w:pos="5640" w:leader="none"/>
        </w:tabs>
        <w:spacing w:lineRule="auto" w:line="360"/>
        <w:jc w:val="both"/>
        <w:rPr>
          <w:sz w:val="28"/>
          <w:szCs w:val="28"/>
        </w:rPr>
      </w:pPr>
      <w:r>
        <w:rPr>
          <w:sz w:val="28"/>
          <w:szCs w:val="28"/>
        </w:rPr>
        <w:t>«Кто в светлице – мастерица?»</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Мамы для девочек проводят занятия по приобретению навыков ведения домашнего хозяйства, делятся своими секретами. (Тематический классный час смотри в приложении).</w:t>
      </w:r>
    </w:p>
    <w:p>
      <w:pPr>
        <w:pStyle w:val="Normal"/>
        <w:numPr>
          <w:ilvl w:val="0"/>
          <w:numId w:val="2"/>
        </w:numPr>
        <w:tabs>
          <w:tab w:val="clear" w:pos="708"/>
          <w:tab w:val="left" w:pos="5640" w:leader="none"/>
        </w:tabs>
        <w:spacing w:lineRule="auto" w:line="360"/>
        <w:jc w:val="both"/>
        <w:rPr>
          <w:sz w:val="28"/>
          <w:szCs w:val="28"/>
        </w:rPr>
      </w:pPr>
      <w:r>
        <w:rPr>
          <w:sz w:val="28"/>
          <w:szCs w:val="28"/>
        </w:rPr>
        <w:t>«Воспитание личным примером»</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Занятия в этом разделе организуют папы для мальчиков. В откровенном разговоре обсуждаются такие мужские достоинства, как честь, мужество, сила.</w:t>
      </w:r>
    </w:p>
    <w:p>
      <w:pPr>
        <w:pStyle w:val="Normal"/>
        <w:numPr>
          <w:ilvl w:val="0"/>
          <w:numId w:val="2"/>
        </w:numPr>
        <w:tabs>
          <w:tab w:val="clear" w:pos="708"/>
          <w:tab w:val="left" w:pos="5640" w:leader="none"/>
        </w:tabs>
        <w:spacing w:lineRule="auto" w:line="360"/>
        <w:jc w:val="both"/>
        <w:rPr>
          <w:sz w:val="28"/>
          <w:szCs w:val="28"/>
        </w:rPr>
      </w:pPr>
      <w:r>
        <w:rPr>
          <w:sz w:val="28"/>
          <w:szCs w:val="28"/>
        </w:rPr>
        <w:t>«Загляни в мир моих увлечений»</w:t>
      </w:r>
    </w:p>
    <w:p>
      <w:pPr>
        <w:pStyle w:val="Normal"/>
        <w:tabs>
          <w:tab w:val="clear" w:pos="708"/>
          <w:tab w:val="left" w:pos="5640" w:leader="none"/>
        </w:tabs>
        <w:spacing w:lineRule="auto" w:line="360"/>
        <w:rPr>
          <w:sz w:val="28"/>
          <w:szCs w:val="28"/>
        </w:rPr>
      </w:pPr>
      <w:r>
        <w:rPr>
          <w:sz w:val="28"/>
          <w:szCs w:val="28"/>
        </w:rPr>
        <w:t xml:space="preserve">Нужно сказать, что увлечения в нашей большой дружной семье очень разнообразны. </w:t>
      </w:r>
    </w:p>
    <w:p>
      <w:pPr>
        <w:pStyle w:val="Normal"/>
        <w:tabs>
          <w:tab w:val="clear" w:pos="708"/>
          <w:tab w:val="left" w:pos="5640" w:leader="none"/>
        </w:tabs>
        <w:spacing w:lineRule="auto" w:line="360"/>
        <w:rPr/>
      </w:pPr>
      <w:r>
        <w:rPr>
          <w:sz w:val="28"/>
          <w:szCs w:val="28"/>
        </w:rPr>
        <w:t>Вот классификация форм семейного досуга:</w:t>
      </w:r>
      <w:r>
        <w:rPr>
          <w:sz w:val="28"/>
          <w:szCs w:val="28"/>
        </w:rPr>
      </w:r>
      <m:oMath xmlns:m="http://schemas.openxmlformats.org/officeDocument/2006/math"/>
      <w:r>
        <w:rPr>
          <w:sz w:val="28"/>
          <w:szCs w:val="28"/>
        </w:rPr>
        <w:t xml:space="preserve">  </w:t>
      </w:r>
    </w:p>
    <w:p>
      <w:pPr>
        <w:pStyle w:val="Normal"/>
        <w:tabs>
          <w:tab w:val="clear" w:pos="708"/>
          <w:tab w:val="left" w:pos="5640" w:leader="none"/>
        </w:tabs>
        <w:spacing w:lineRule="auto" w:line="360"/>
        <w:ind w:left="1215" w:hanging="0"/>
        <w:jc w:val="both"/>
        <w:rPr>
          <w:sz w:val="28"/>
          <w:szCs w:val="28"/>
        </w:rPr>
      </w:pPr>
      <w:r>
        <w:rPr>
          <w:sz w:val="28"/>
          <w:szCs w:val="28"/>
        </w:rPr>
      </w:r>
    </w:p>
    <w:p>
      <w:pPr>
        <w:pStyle w:val="Normal"/>
        <w:tabs>
          <w:tab w:val="clear" w:pos="708"/>
          <w:tab w:val="left" w:pos="5640" w:leader="none"/>
        </w:tabs>
        <w:spacing w:lineRule="auto" w:line="360"/>
        <w:rPr/>
      </w:pPr>
      <w:r>
        <w:rPr/>
        <w:drawing>
          <wp:inline distT="0" distB="0" distL="0" distR="0">
            <wp:extent cx="594233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42330" cy="1448435"/>
                    </a:xfrm>
                    <a:prstGeom prst="rect">
                      <a:avLst/>
                    </a:prstGeom>
                  </pic:spPr>
                </pic:pic>
              </a:graphicData>
            </a:graphic>
          </wp:inline>
        </w:drawing>
      </w:r>
      <w:r>
        <w:rPr>
          <w:sz w:val="28"/>
          <w:szCs w:val="28"/>
        </w:rPr>
        <w:t xml:space="preserve">               </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Близкие и доверительные отношения позволили раскрыться каждой семье и показать свои таланты и увлечения и в музыке, и в мастерстве, и в живописи, и кулинарии, и во многом другом. В нашем клубе есть очень увлеченный человек. Это наш Шишкин Н.А. На одном из классных часов он показал ребятам свою коллекцию марок. Рассказал о своей первой марке, последней, любимой. С каждой маркой связана какая-то история. Увлеченный рассказ побудил ребят последовать его примеру.</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Ребята начали коллекционировать открытки, календари, морские ракушки. Коллекционирование – занятие интересное и полезное. Во-первых, любая коллекция стимулирует познавательную деятельность. Во-вторых, подбор экспонатов требует целеустремленности, терпения, находчивости. В-третьих, коллекция рассказывает окружающим о том, чем жил, чему радовался, чем вдохновлялся коллекционер.</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Егоров С.Ю. – заядлый рыбак. Так, как рассказывает он о рыбалке, не сможет рассказать никто. У него рыбалка всегда удачная, так как он знает много секретов. И некоторыми из них Сергей Юрьевич поделился на одном из классных часов. Рыбалка стала привычным делом в каждом походе.</w:t>
      </w:r>
      <w:r>
        <w:br w:type="page"/>
      </w:r>
    </w:p>
    <w:p>
      <w:pPr>
        <w:pStyle w:val="Normal"/>
        <w:tabs>
          <w:tab w:val="clear" w:pos="708"/>
          <w:tab w:val="left" w:pos="5640" w:leader="none"/>
        </w:tabs>
        <w:spacing w:lineRule="auto" w:line="360"/>
        <w:jc w:val="center"/>
        <w:rPr>
          <w:rFonts w:ascii="Comic Sans MS" w:hAnsi="Comic Sans MS" w:cs="Comic Sans MS"/>
          <w:b/>
          <w:b/>
          <w:sz w:val="36"/>
          <w:szCs w:val="36"/>
        </w:rPr>
      </w:pPr>
      <w:r>
        <w:rPr>
          <w:rFonts w:cs="Comic Sans MS" w:ascii="Comic Sans MS" w:hAnsi="Comic Sans MS"/>
          <w:b/>
          <w:sz w:val="36"/>
          <w:szCs w:val="36"/>
        </w:rPr>
        <w:t>Профориентация</w:t>
      </w:r>
    </w:p>
    <w:p>
      <w:pPr>
        <w:pStyle w:val="Normal"/>
        <w:numPr>
          <w:ilvl w:val="0"/>
          <w:numId w:val="2"/>
        </w:numPr>
        <w:tabs>
          <w:tab w:val="clear" w:pos="708"/>
          <w:tab w:val="left" w:pos="5640" w:leader="none"/>
        </w:tabs>
        <w:spacing w:lineRule="auto" w:line="360"/>
        <w:jc w:val="both"/>
        <w:rPr>
          <w:sz w:val="28"/>
          <w:szCs w:val="28"/>
        </w:rPr>
      </w:pPr>
      <w:r>
        <w:rPr>
          <w:sz w:val="28"/>
          <w:szCs w:val="28"/>
        </w:rPr>
        <w:t>«Профессии наших родителей» - это 4-й раздел в тематическом лане классных часов, проводимых родителями. Встречи-беседы с родителями на темы: «Моя мама – учительница», «Зачем живут люди», «Мастер в рабочей одежде», Уметь – это значит владеть», - были очень полезны для учащихся.</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о-первых, в плане общения детей и родителей. Во-вторых, учащиеся получили достоверную информацию из уст своих родителей о таких профессиях, как учитель начальных классов, учитель изобразительного искусства, воспитатель детского сада, инженер-энергетик, слесарь железнодорожных путей, редактор-дизайнер газеты. В-третьих, учащиеся получили рекомендации, как нужно выбирать профессию, и как готовить себя к будущей профессии. «Правильно выбрать профессию – это значит быть успешным в жизни,- так сказал один из наших пап Левин В.Я.</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Наш семейный клуб сотрудничает со специалистами медико-педагогической школы. Мы обратились к ним, чтобы они помогли нам выявить профессиональные интересы и склонности учащихся. На первом этапе специалисты провели с учащимися тестирование по определению будущей профессиональной сферы деятельности: социальной, творческой, научной и др. Результаты заинтересовали и детей и родителей. Теперь нужно сосредоточиться и готовиться к сознательному выбору профессии.</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xml:space="preserve">В клубе организуются и совместные трудовые дела: ремонт кабинета, генеральная уборка класса, уборка территории около школы. Два раза в год мы выходим на уборку улицы Амосова, там же проходим и экологическую практику. На этой улице у нас живет семья Баскаковых. Они предоставляют нам необходимый инвентарь и убираются вместе с нами. Баскакова Г.В. очень строгая, требовательная и принципиальная мама. Она никому не даст стоять без дела! А после уборки всех приглашает на чай. Нужно сказать, что совместные трудовые дела, как ничто другое сплачивает учащихся, а хорошо выполненная работа способствует развитию чувства гордости за свой коллектив. </w:t>
      </w:r>
      <w:r>
        <w:br w:type="page"/>
      </w:r>
    </w:p>
    <w:p>
      <w:pPr>
        <w:pStyle w:val="Normal"/>
        <w:tabs>
          <w:tab w:val="clear" w:pos="708"/>
          <w:tab w:val="left" w:pos="5640" w:leader="none"/>
        </w:tabs>
        <w:spacing w:lineRule="auto" w:line="360"/>
        <w:jc w:val="center"/>
        <w:rPr>
          <w:rFonts w:ascii="Comic Sans MS" w:hAnsi="Comic Sans MS" w:cs="Comic Sans MS"/>
          <w:b/>
          <w:b/>
          <w:sz w:val="36"/>
          <w:szCs w:val="36"/>
        </w:rPr>
      </w:pPr>
      <w:r>
        <w:rPr>
          <w:rFonts w:cs="Comic Sans MS" w:ascii="Comic Sans MS" w:hAnsi="Comic Sans MS"/>
          <w:b/>
          <w:sz w:val="36"/>
          <w:szCs w:val="36"/>
        </w:rPr>
        <w:t>Здоровье</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 приоритетных направлениях деятельности нашего клуба нужно выделить самое главное – это «Здоровье». Очень важно защитить, сохранить и развить здоровье учащихся. Реализация данного направления проходит через тесное сотрудничество с фельдшером школы Кузиной З.И., которая работает в школе с момента ее открытия, 40 лет. Зинаиду Ивановну знают все дети и родители как человека неравнодушного к проблемам школы и очень внимательного к детям. В школе ежегодно проходит медицинский осмотр детей, который выявляет отклонения в здоровье детей. Результаты медицинского осмотра обрабатываются и доводятся до сведения педагогов, работающих с классом на психолого-педагогических консилиумах. Зинаида Ивановна дает рекомендации педагогам, как в процессе школьной деятельности учитывать проблемы здоровья детей. Информацию о состоянии здоровья детей и необходимые рекомендации родители получают на родительских собраниях и на индивидуальных консультациях. Классные часы о правилах личной гигиены Зинаида Ивановна проводит с мальчиками и девочками отдельно. Для просвещения учащихся и родителей в области антиалкоголизма и антиникотина, а также для разъяснения последствий наркомании и СПИДа для человеческого организма приглашаем врачей-специалистов из наркологического диспансера и медико-педагогической школы. Для просвещения родителей в области полового воспитания приглашаются врачи-сексологи. В практике работы нашего клуба есть и родительские собрания для отцов «В семье растет сын». Наш школьный психолог Аскерова И.А. очень охотно сотрудничает с нашим семейным клубом, и на этом собрании она рассказала папам об особенностях развития мальчиков в подростковом возрасте. Созданные ситуации для общения позволили услышать откровенные высказывания отцов о том, как вырастить сына здоровым и сильным. Не будем скрывать, что не так часто наши отцы собираются вместе и делятся опытом отцовского воспитания.</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Организация активных форм развития и сохранения здоровья учащихся стало традицией в нашем семейном клубе. Поход одновременно выполняет роль радостной и желаемой перспективы в коллективной жизнедеятельности клуба. Учебный год начинается и заканчивается отдыхом детей и родителей на природе. У нас есть свое любимое место на правом берегу Оки.</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Семейные походы дают ни с чем не сравненный оздоровительный эффект, получаемый в результате комплексного воздействия на организм природных факторов: солнца, воздуха, воды, - и разнообразных подвижных конкурсов и соревнований.</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Кроме того, совместные походы способствуют укреплению семьи, формируют у детей положительные нравственные качества, развивают любознательность, приобщают к миру природы, воспитывая бережное отношение к ней. Они расширяют кругозор детей, формируют представления об истории родного края. В семейном походе дети чувствуют свою причастность к общему делу, видят, какую пользу они приносят. Именно в походе возникает духовный контакт, о котором многие родители только мечтают.</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В походе дети приобретают навыки выживания в природной среде (умение ориентироваться на местности, разбить лагерь, разжечь и затушить костер, приготовить еду, оказать первую медицинскую помощь пострадавшему и др.). У детей воспитывается самостоятельность, организованность, развивается воля.</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Таким образом, семейный отдых в форме похода имеет целый ряд компонентов: физкультурно-оздоровительный, социально-коммуникативный, эмоционально-психологический, эстетический, познавательный и прикладной. Более того, изучение и анализ таких мероприятий показал, что снизилась заболеваемость учащихся.</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xml:space="preserve">День здоровья в школе – это значит спортивный праздник, возможность посоревноваться с другой командой в силе, ловкости, быстроте. Наши учителя физкультуры Дашкова Е.В. и Токарева В.В. имеют хороший контакт с учащимися нашего класса. Детям нравятся уроки физкультуры, несмотря на то, что им не все удается. Более того, больше половины класса с удовольствием посещают секцию баскетбола. </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На базе коллектива учащихся нашего класса создан и работает кружок «Безопасное колесо», руководителем которого является Уткина Т.Ю., учитель ОБЖ. Правила дорожного движения, экстремальные ситуации на дорогах, а в перспективе  езде на велосипеде, - все это привлекло и заинтересовало мальчишек и девчонок из нашего класса.</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Третий год в семейном клубе работает танцевальный кружок, который существует на средства родителей. Руководителем нашего танцевального кружка «Радость» является профессиональный танцор Никитина О.В. Дети учатся танцевать классические и современные танцы. Очень трудно дались нам первые шаги в этом непростом деле, но с места мы все-таки сдвинулись. Первое признание танцев коллектив получил от родителей на семейном новогоднем празднике. Танцы – это традиция нашей школы. Каждый год в январе проходит школьный фестиваль искусств, где одной из номинаций являются танцы (обязательный – вальс и один произвольный танец). Выступать на большой сцене центра внешкольной работы для нас и ответственно, и почетно. Ведь, в зале строгое профессиональное жюри, очень много родителей, учащихся, выпускников школы. А как хочется всем понравиться! Поэтому приходится много трудиться. Танцы для нас – это не только красота, пластичность и артистичность, это упорство, терпение, твердый характер, физическая выносливость.</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Краснова С.Ю. – учитель изобразительного искусства. Она же наша мама. Свою увлеченность к карандашу, кисточке и краскам она передала не только своим детям Ане и Лене. Светлана Юрьевна организовала семейный кружок «Веселая палитра». Детям очень нравится общаться друг с другом в компании со Светланой Юрьевной. Подбирают сюжеты для рисунков, спорят о красках и тонах. Презентация рисунков, как правило, проходит на наших семейных праздниках. В этом году на окружном празднике «Мама, милая моя», Светлана Юрьевна была награждена почетной грамотой в номинации «Мама – руководитель семейного кружка». А представляли Светлану Юрьевну на сцене центра внешкольной работы наши ребята, ее воспитанники.</w:t>
      </w:r>
    </w:p>
    <w:p>
      <w:pPr>
        <w:pStyle w:val="Normal"/>
        <w:jc w:val="center"/>
        <w:rPr>
          <w:b/>
          <w:b/>
          <w:i/>
          <w:i/>
          <w:sz w:val="28"/>
          <w:szCs w:val="28"/>
        </w:rPr>
      </w:pPr>
      <w:r>
        <w:rPr>
          <w:b/>
          <w:i/>
          <w:sz w:val="28"/>
          <w:szCs w:val="28"/>
        </w:rPr>
        <w:t>РОДИТЕЛЬСКИЙ ВСЕОБУЧ</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  </w:t>
      </w:r>
      <w:r>
        <w:rPr>
          <w:sz w:val="28"/>
          <w:szCs w:val="28"/>
        </w:rPr>
        <w:t>Это очень важное направление в деятельности нашего клуба. Просвещение отцов и матерей по вопросам психологии и педагогике помогает им стать хорошими родителями.</w:t>
      </w:r>
    </w:p>
    <w:p>
      <w:pPr>
        <w:pStyle w:val="Normal"/>
        <w:spacing w:lineRule="auto" w:line="360"/>
        <w:rPr>
          <w:sz w:val="28"/>
          <w:szCs w:val="28"/>
        </w:rPr>
      </w:pPr>
      <w:r>
        <w:rPr>
          <w:sz w:val="28"/>
          <w:szCs w:val="28"/>
        </w:rPr>
        <w:t xml:space="preserve">  </w:t>
      </w:r>
      <w:r>
        <w:rPr>
          <w:sz w:val="28"/>
          <w:szCs w:val="28"/>
        </w:rPr>
        <w:t>По теории Адлера дети учатся нормам общежития и воспринимают культуру через своих родителей. Нужно научить родителей уважать уникальность, индивидуальность личности ребенка с раннего детства. Помочь родителям понять детей, образ их мышления, научить разбираться в мотивах их поступков.</w:t>
      </w:r>
    </w:p>
    <w:p>
      <w:pPr>
        <w:pStyle w:val="Normal"/>
        <w:spacing w:lineRule="auto" w:line="360"/>
        <w:rPr>
          <w:sz w:val="28"/>
          <w:szCs w:val="28"/>
        </w:rPr>
      </w:pPr>
      <w:r>
        <w:rPr>
          <w:sz w:val="28"/>
          <w:szCs w:val="28"/>
        </w:rPr>
        <w:t xml:space="preserve">  </w:t>
      </w:r>
      <w:r>
        <w:rPr>
          <w:sz w:val="28"/>
          <w:szCs w:val="28"/>
        </w:rPr>
        <w:t>К психолого – педагогическому просвещению родителей привлекаются специалисты разных направлений: врачи, психологи, учителя – предметники, представители общественных организаций.</w:t>
      </w:r>
    </w:p>
    <w:p>
      <w:pPr>
        <w:pStyle w:val="Normal"/>
        <w:spacing w:lineRule="auto" w:line="360"/>
        <w:rPr>
          <w:sz w:val="28"/>
          <w:szCs w:val="28"/>
        </w:rPr>
      </w:pPr>
      <w:r>
        <w:rPr>
          <w:sz w:val="28"/>
          <w:szCs w:val="28"/>
        </w:rPr>
        <w:t xml:space="preserve">  </w:t>
      </w:r>
      <w:r>
        <w:rPr>
          <w:sz w:val="28"/>
          <w:szCs w:val="28"/>
        </w:rPr>
        <w:t>Не случайно В.М. Сухомлинский организовал при своей Павлышевской школе родительский университет, где родители получили системные знания по вопросам семейного воспитания.</w:t>
      </w:r>
    </w:p>
    <w:p>
      <w:pPr>
        <w:pStyle w:val="Normal"/>
        <w:spacing w:lineRule="auto" w:line="360"/>
        <w:rPr>
          <w:sz w:val="28"/>
          <w:szCs w:val="28"/>
        </w:rPr>
      </w:pPr>
      <w:r>
        <w:rPr>
          <w:sz w:val="28"/>
          <w:szCs w:val="28"/>
        </w:rPr>
        <w:t>Педагогическое просвещение родителей в клубе организуется на родительских собраниях. Используются следующие формы:</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Лекции;</w:t>
      </w:r>
    </w:p>
    <w:p>
      <w:pPr>
        <w:pStyle w:val="Normal"/>
        <w:numPr>
          <w:ilvl w:val="0"/>
          <w:numId w:val="3"/>
        </w:numPr>
        <w:spacing w:lineRule="auto" w:line="360"/>
        <w:rPr>
          <w:sz w:val="28"/>
          <w:szCs w:val="28"/>
        </w:rPr>
      </w:pPr>
      <w:r>
        <w:rPr>
          <w:sz w:val="28"/>
          <w:szCs w:val="28"/>
        </w:rPr>
        <w:t>Беседы;</w:t>
      </w:r>
    </w:p>
    <w:p>
      <w:pPr>
        <w:pStyle w:val="Normal"/>
        <w:numPr>
          <w:ilvl w:val="0"/>
          <w:numId w:val="3"/>
        </w:numPr>
        <w:spacing w:lineRule="auto" w:line="360"/>
        <w:rPr>
          <w:sz w:val="28"/>
          <w:szCs w:val="28"/>
        </w:rPr>
      </w:pPr>
      <w:r>
        <w:rPr>
          <w:sz w:val="28"/>
          <w:szCs w:val="28"/>
        </w:rPr>
        <w:t>Круглые ст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емы для совместного обсуждения и просвещения родители выбирают сами на итоговом родительском собрании. «Компьютер в жизни ребенка. За или против?» - это одна из тем, которой отдали предпочтение родители. При подготовки к собранию было проведено анкетирование детей и родителей по данной проблеме, организована выставка учебных пособий, энциклопедий и программ на компакт – дисках, книг по обучению работе на компьютере. Собрание имело форму встречи с учителями информатики и старшеклассниками, занимающимися в кружках и проходило в кабинете информатики. Родители получили необходимую информацию, смогли обсудить вопросы, интересующие их, и получали памятки по использованию компьютера в домашних условиях.</w:t>
      </w:r>
    </w:p>
    <w:p>
      <w:pPr>
        <w:pStyle w:val="Normal"/>
        <w:spacing w:lineRule="auto" w:line="360"/>
        <w:rPr>
          <w:sz w:val="28"/>
          <w:szCs w:val="28"/>
        </w:rPr>
      </w:pPr>
      <w:r>
        <w:rPr>
          <w:sz w:val="28"/>
          <w:szCs w:val="28"/>
        </w:rPr>
        <w:t xml:space="preserve">   </w:t>
      </w:r>
      <w:r>
        <w:rPr>
          <w:sz w:val="28"/>
          <w:szCs w:val="28"/>
        </w:rPr>
        <w:t xml:space="preserve">Практика показывает, что очень часто правильное информирование и просвещение родителей по тем или иным вопросам позволяют разрешать конфликтные ситуации в семьях, снимают напряженность во взаимоотношениях детей, родителей и педагогов.  </w:t>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40" w:leader="none"/>
      </w:tabs>
      <w:spacing w:lineRule="auto" w:line="360"/>
      <w:jc w:val="right"/>
      <w:outlineLvl w:val="0"/>
    </w:pPr>
    <w:rPr>
      <w:rFonts w:ascii="Comic Sans MS" w:hAnsi="Comic Sans MS" w:cs="Comic Sans MS"/>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40" w:leader="none"/>
      </w:tabs>
      <w:spacing w:lineRule="auto" w:line="360"/>
      <w:jc w:val="center"/>
    </w:pPr>
    <w:rPr>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6:00Z</dcterms:created>
  <dc:creator>Администратор</dc:creator>
  <dc:description/>
  <dc:language>en-US</dc:language>
  <cp:lastModifiedBy>Администратор</cp:lastModifiedBy>
  <dcterms:modified xsi:type="dcterms:W3CDTF">2007-03-19T07:17:00Z</dcterms:modified>
  <cp:revision>2</cp:revision>
  <dc:subject/>
  <dc:title/>
</cp:coreProperties>
</file>