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План работы семейного клуб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«Радуга» 7 «Б» класса 2006 – 2007 учебный год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Руководитель: Соловьева Т.В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ое собрание по составлению и утверждению плана работы, определение целей и задач, распределение обязанностей. Сентябр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ейный турпоход «Ура! Мы снова вместе!». Сентябр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и к празднику: составление сценария, распределение обязанностей. Октябр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ейный праздник «Картофельный банкет». Октябр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к тематическим занятиям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чинение учащихся «О тех, кого в нашей семье помнят и любят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рисунков «Дерево дружбы и любви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ст для учащихся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кетирование родителей. Ноябр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матическое заседание в форме форума детей и родителей на тему: «Нравств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роки моей семьи». Декабр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матический вечер «Солдатами не рождаются, солдатами становятся» (беседа – встреча с отцами, служившими в армии, конкурсная программа). Феврал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еллектуальная игра «По страницам любимых книг» (команда мам и детей). Презентация книги с поздравлениями для мам. Мар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к тематическому заседанию в форме дискуссионного клуба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авка рисунков «Я на уроке физкультуры»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кетирование детей и родителей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ещение родительского комитета уроков физкультуры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видеосюжетов с уроков физкультуры. Апрел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тическое заседание «Физическое развитие школьников». Апрел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едение итогов работы семейного клуб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урпоход «Вместе весело шагать по просторам».   </w:t>
        <w:tab/>
        <w:tab/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семейного клуба «Радуга» 2005-2006 г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Сентябрь     </w:t>
      </w:r>
      <w:r>
        <w:rPr>
          <w:sz w:val="32"/>
          <w:szCs w:val="32"/>
        </w:rPr>
        <w:t xml:space="preserve">       1. Организационное собрание по составлению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лана работы, определение целей и зада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распределение обязанностей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. Семейный отдых «Дары природы на природе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Октябрь  </w:t>
      </w:r>
      <w:r>
        <w:rPr>
          <w:sz w:val="32"/>
          <w:szCs w:val="32"/>
        </w:rPr>
        <w:t xml:space="preserve">            3. Подготовка к празднику: организация выставк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юбимых  сладких рецептов, кулинарных кни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4. Семейный праздник «Сладости – это семейны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радости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Ноябрь    </w:t>
      </w:r>
      <w:r>
        <w:rPr>
          <w:sz w:val="32"/>
          <w:szCs w:val="32"/>
        </w:rPr>
        <w:t xml:space="preserve">             5. Подготовка к тематическому заседанию: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нкетирова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6. Тематическое заседание  «Компьютер. За или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ив?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Декабрь </w:t>
      </w:r>
      <w:r>
        <w:rPr>
          <w:sz w:val="32"/>
          <w:szCs w:val="32"/>
        </w:rPr>
        <w:t xml:space="preserve">              7. Семейный праздник «Новый год: история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радиции праздника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Январь-</w:t>
      </w:r>
      <w:r>
        <w:rPr>
          <w:sz w:val="32"/>
          <w:szCs w:val="32"/>
        </w:rPr>
        <w:t xml:space="preserve">               8. Тематическое заседание «Роль традиций в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Февраль </w:t>
      </w:r>
      <w:r>
        <w:rPr>
          <w:sz w:val="32"/>
          <w:szCs w:val="32"/>
        </w:rPr>
        <w:t xml:space="preserve">             семейном укладе»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9. Семейная развлекательная игра «Джентельмен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шоу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Март  </w:t>
      </w:r>
      <w:r>
        <w:rPr>
          <w:sz w:val="32"/>
          <w:szCs w:val="32"/>
        </w:rPr>
        <w:t xml:space="preserve">                10. Конкурс «Мамы и дочки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Апрель</w:t>
      </w:r>
      <w:r>
        <w:rPr>
          <w:sz w:val="32"/>
          <w:szCs w:val="32"/>
        </w:rPr>
        <w:t xml:space="preserve">                11. Тематическое заседание «Пробле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взаимоотношения детей и родителей. Авторите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одителей в воспитании детей в семье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Май  </w:t>
      </w:r>
      <w:r>
        <w:rPr>
          <w:sz w:val="32"/>
          <w:szCs w:val="32"/>
        </w:rPr>
        <w:t xml:space="preserve">                   12. Турпоход – прекрасное время для отдых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шения проб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3. Подведение итогов работы семейного клуб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ктив клуба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оловьева Т.В.</w:t>
      </w:r>
      <w:r>
        <w:rPr>
          <w:sz w:val="32"/>
          <w:szCs w:val="32"/>
        </w:rPr>
        <w:t xml:space="preserve"> – руководитель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йцева Т.Ю.</w:t>
      </w:r>
      <w:r>
        <w:rPr>
          <w:sz w:val="32"/>
          <w:szCs w:val="32"/>
        </w:rPr>
        <w:t xml:space="preserve"> -    консультан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Егорова О.Н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улова Н.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селев В.М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Шульга Н.Н.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54:00Z</dcterms:created>
  <dc:creator>-</dc:creator>
  <dc:description/>
  <dc:language>en-US</dc:language>
  <cp:lastModifiedBy>Таня</cp:lastModifiedBy>
  <cp:lastPrinted>2006-12-26T16:51:00Z</cp:lastPrinted>
  <dcterms:modified xsi:type="dcterms:W3CDTF">2006-12-26T13:54:00Z</dcterms:modified>
  <cp:revision>2</cp:revision>
  <dc:subject/>
  <dc:title>Наши дела</dc:title>
</cp:coreProperties>
</file>