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6 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32"/>
        </w:rPr>
        <w:t>Модель выпускника Першинской средней школы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4390</wp:posOffset>
                </wp:positionH>
                <wp:positionV relativeFrom="paragraph">
                  <wp:posOffset>76200</wp:posOffset>
                </wp:positionV>
                <wp:extent cx="558673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ый заказ родителей и общест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ленность детей к самостоятельной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мение детей общать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товность к осознанному выбору профе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творческих способнос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личие прочных знаний у учащихся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94.3pt;mso-wrap-distance-left:9.05pt;mso-wrap-distance-right:9.05pt;mso-wrap-distance-top:0pt;mso-wrap-distance-bottom:0pt;margin-top:6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циальный заказ родителей и общест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готовленность детей к самостоятельной жиз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мение детей общать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товность к осознанному выбору профе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звитие творческих способнос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личие прочных знаний у учащихс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906145</wp:posOffset>
                </wp:positionV>
                <wp:extent cx="1600200" cy="4572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71.35pt" to="209.65pt,10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990</wp:posOffset>
                </wp:positionH>
                <wp:positionV relativeFrom="paragraph">
                  <wp:posOffset>90614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71.35pt" to="353.7pt,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2290</wp:posOffset>
                </wp:positionH>
                <wp:positionV relativeFrom="paragraph">
                  <wp:posOffset>906145</wp:posOffset>
                </wp:positionV>
                <wp:extent cx="137160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pt,71.35pt" to="650.65pt,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404620</wp:posOffset>
                </wp:positionV>
                <wp:extent cx="2660650" cy="4032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ыпускник начальной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* личность, обладающая знаниями, умениями, навыками, соответствующими психолого-физиологической характеристике ученика и образовательному стандарту школы 1 ступени;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* личность, способная чувствовать окружающий ми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личность, умеющая слушать и слышать других, устанавливать контакт со сверстниками и взрослы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личность, способная объективно оценивать свой труд и труд товарищей;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* личность, обладающая элементарными умениями анализировать свою деятельность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17.5pt;mso-wrap-distance-left:9.05pt;mso-wrap-distance-right:9.05pt;mso-wrap-distance-top:0pt;mso-wrap-distance-bottom:0pt;margin-top:110.6pt;mso-position-vertical-relative:text;margin-left:-7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ыпускник начальной школ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* личность, обладающая знаниями, умениями, навыками, соответствующими психолого-физиологической характеристике ученика и образовательному стандарту школы 1 ступени;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* личность, способная чувствовать окружающий мир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 личность, умеющая слушать и слышать других, устанавливать контакт со сверстниками и взрослым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 личность, способная объективно оценивать свой труд и труд товарищей;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* личность, обладающая элементарными умениями анализировать свою деятельнос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9190</wp:posOffset>
                </wp:positionH>
                <wp:positionV relativeFrom="paragraph">
                  <wp:posOffset>1404620</wp:posOffset>
                </wp:positionV>
                <wp:extent cx="3849370" cy="4535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53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ыпускник средней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* личность, уважающая себя, осознающая свою ценность и признающая ценность другой личности;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личность способная понимать проблемы экологии, предлагать пути их решения, на основе, сформированных интеграционных знаний, умений и навыков;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 житель планеты Земля, осознающий себя частью её природы и стремящийся к сохранению флоры и фауны планеты как части вселенной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гражданин общества, страны, мира, обладающий высокой политической и демократической культурой, признающий общечеловеческие ценности;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* человек, имеющий уровень образования, адекватный современным требованиям, способствующий свободному выбору области деятельности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человек, готовый к семейной жизни, сохраняющий семейные традиции, правильно определяющий отношения в семье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* личность, общая культура которой предполагает высокий уровень физической культуры и потребность в здоровом образе жизни, культуры труда, культуры эмоций и чувств, интеллектуальной культуры и культуры отношений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357.1pt;mso-wrap-distance-left:9.05pt;mso-wrap-distance-right:9.05pt;mso-wrap-distance-top:0pt;mso-wrap-distance-bottom:0pt;margin-top:110.6pt;mso-position-vertical-relative:text;margin-left:48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ыпускник средней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* личность, уважающая себя, осознающая свою ценность и признающая ценность другой личности;</w:t>
                      </w:r>
                    </w:p>
                    <w:p>
                      <w:pPr>
                        <w:pStyle w:val="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личность способная понимать проблемы экологии, предлагать пути их решения, на основе, сформированных интеграционных знаний, умений и навыков;</w:t>
                      </w:r>
                    </w:p>
                    <w:p>
                      <w:pPr>
                        <w:pStyle w:val="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 житель планеты Земля, осознающий себя частью её природы и стремящийся к сохранению флоры и фауны планеты как части вселенной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 гражданин общества, страны, мира, обладающий высокой политической и демократической культурой, признающий общечеловеческие ценности;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* человек, имеющий уровень образования, адекватный современным требованиям, способствующий свободному выбору области деятельности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 человек, готовый к семейной жизни, сохраняющий семейные традиции, правильно определяющий отношения в семье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* личность, общая культура которой предполагает высокий уровень физической культуры и потребность в здоровом образе жизни, культуры труда, культуры эмоций и чувств, интеллектуальной культуры и культуры отношений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31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0</wp:posOffset>
                </wp:positionH>
                <wp:positionV relativeFrom="paragraph">
                  <wp:posOffset>791210</wp:posOffset>
                </wp:positionV>
                <wp:extent cx="2934970" cy="4535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53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ыпускник основной школы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* личность способная чувствовать, знать и понимать закономерности изменения окружающего мира;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личность, владеющая:                                                      * знаниями, умениями, навыками, соответствующими личностным потребностям школьника и образовательному стандарту школы 2 ступен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  развитым творческим началом;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* профессиональными навыками, соответствующими складывающимся интересам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навыками культуры поведения и человеческого общ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знаниями истории своего кра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гигиеническими знаниями о себе, позволяющими поддерживать свое физическое здоровье с целью ведения “здорового образа жизни”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личность, обладающая чувством ответственности за свой труд и  уважающая труд других людей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57.1pt;mso-wrap-distance-left:9.05pt;mso-wrap-distance-right:9.05pt;mso-wrap-distance-top:0pt;mso-wrap-distance-bottom:0pt;margin-top:62.3pt;mso-position-vertical-relative:text;margin-left:230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ыпускник основной школы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* личность способная чувствовать, знать и понимать закономерности изменения окружающего мира;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личность, владеющая:                                                      * знаниями, умениями, навыками, соответствующими личностным потребностям школьника и образовательному стандарту школы 2 ступен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   развитым творческим началом;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* профессиональными навыками, соответствующими складывающимся интересам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 навыками культуры поведения и человеческого общ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 знаниями истории своего кра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гигиеническими знаниями о себе, позволяющими поддерживать свое физическое здоровье с целью ведения “здорового образа жизни”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личность, обладающая чувством ответственности за свой труд и  уважающая труд других люде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9:23:00Z</dcterms:created>
  <dc:creator>Директор</dc:creator>
  <dc:description/>
  <dc:language>en-US</dc:language>
  <cp:lastModifiedBy>ве</cp:lastModifiedBy>
  <cp:lastPrinted>2006-05-17T07:55:00Z</cp:lastPrinted>
  <dcterms:modified xsi:type="dcterms:W3CDTF">2007-03-09T10:54:00Z</dcterms:modified>
  <cp:revision>7</cp:revision>
  <dc:subject/>
  <dc:title>                                                                                                                                                                    Приложение №7</dc:title>
</cp:coreProperties>
</file>