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4652" w:hRule="atLeast"/>
        </w:trPr>
        <w:tc>
          <w:tcPr>
            <w:tcW w:w="10236" w:type="dxa"/>
            <w:tcBorders>
              <w:top w:val="thickThinSmallGap" w:sz="18" w:space="0" w:color="008000"/>
              <w:left w:val="thickThinSmallGap" w:sz="18" w:space="0" w:color="008000"/>
              <w:bottom w:val="thickThinSmallGap" w:sz="18" w:space="0" w:color="008000"/>
              <w:right w:val="thickThinSmallGap" w:sz="18" w:space="0" w:color="008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униципальное общеобразовательное учреждение Приложение №6</w:t>
            </w:r>
          </w:p>
          <w:p>
            <w:pPr>
              <w:pStyle w:val="Heading1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«Першинская 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Киржачского района</w:t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Владимирской области»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612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Утверждена</w:t>
            </w:r>
          </w:p>
          <w:p>
            <w:pPr>
              <w:pStyle w:val="Normal"/>
              <w:ind w:left="5612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казом по школе</w:t>
            </w:r>
          </w:p>
          <w:p>
            <w:pPr>
              <w:pStyle w:val="Normal"/>
              <w:ind w:left="561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4 от 27.03.02.</w:t>
            </w:r>
          </w:p>
          <w:p>
            <w:pPr>
              <w:pStyle w:val="Normal"/>
              <w:ind w:left="56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12" w:hanging="0"/>
              <w:rPr>
                <w:sz w:val="24"/>
              </w:rPr>
            </w:pPr>
            <w:r>
              <w:rPr>
                <w:sz w:val="24"/>
              </w:rPr>
              <w:t>Директор школы:                   /Жарова Е.А.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0000FF"/>
                <w:sz w:val="48"/>
              </w:rPr>
            </w:pPr>
            <w:r>
              <w:rPr>
                <w:b/>
                <w:bCs/>
                <w:i/>
                <w:iCs/>
                <w:color w:val="0000FF"/>
                <w:sz w:val="48"/>
              </w:rPr>
              <w:t xml:space="preserve">Комплексно-целевая программа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0000FF"/>
                <w:sz w:val="48"/>
              </w:rPr>
            </w:pPr>
            <w:r>
              <w:rPr>
                <w:b/>
                <w:bCs/>
                <w:i/>
                <w:iCs/>
                <w:color w:val="0000FF"/>
                <w:sz w:val="48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0000FF"/>
                <w:sz w:val="48"/>
              </w:rPr>
            </w:pPr>
            <w:r>
              <w:rPr>
                <w:b/>
                <w:bCs/>
                <w:i/>
                <w:iCs/>
                <w:color w:val="0000FF"/>
                <w:sz w:val="48"/>
              </w:rPr>
              <w:t>развития школы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0000FF"/>
                <w:sz w:val="48"/>
              </w:rPr>
            </w:pPr>
            <w:r>
              <w:rPr>
                <w:b/>
                <w:bCs/>
                <w:i/>
                <w:iCs/>
                <w:color w:val="0000FF"/>
                <w:sz w:val="48"/>
              </w:rPr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 w:val="48"/>
              </w:rPr>
              <w:t>«Ш А Г    В    Б У Д У Щ Е Е»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2002-2007 годы</w:t>
            </w:r>
          </w:p>
          <w:p>
            <w:pPr>
              <w:pStyle w:val="TextBody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инята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на заседании педагогического совета школы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7.03.2002 протокол №5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/>
              <w:drawing>
                <wp:inline distT="0" distB="0" distL="0" distR="0">
                  <wp:extent cx="149352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с. Перши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2002 го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  программы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яснительная записка.…………………………………стр.3- 4;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ль программы…………………………………………стр.4;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адачи программы………………………………………..стр.4;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нцепция программы…………………………………...стр.4 – 6;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держание программы………………………………….стр.7 – 12;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Этапы реализации программы…………………………..стр.13 – 21;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ведения о педагогических работниках школы, 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ализующих программу…………………………………стр.22;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правление программой…………………………………стр.23 – 24;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едполагаемые результаты…………………………….стр.25;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еханизм реализации программы………………………стр.26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писок рекомендуемой литературы…………………….стр.27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ложения……………………………………………….стр.28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>«Два мира есть у человека: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>Один, который нас творил,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>Другой, который мы от века,</w:t>
      </w:r>
    </w:p>
    <w:p>
      <w:pPr>
        <w:pStyle w:val="Normal"/>
        <w:ind w:left="360" w:hanging="0"/>
        <w:rPr/>
      </w:pPr>
      <w:r>
        <w:rPr>
          <w:i/>
          <w:iCs/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>Творим по мере наших сил.»</w:t>
      </w:r>
    </w:p>
    <w:p>
      <w:pPr>
        <w:pStyle w:val="Normal"/>
        <w:ind w:left="360" w:hanging="0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          </w:t>
      </w:r>
      <w:r>
        <w:rPr>
          <w:i/>
          <w:iCs/>
          <w:sz w:val="24"/>
        </w:rPr>
        <w:t>Н.Заболоцкий.</w:t>
      </w:r>
      <w:r>
        <w:rPr>
          <w:b/>
          <w:bCs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еловечество вступило в третье тысячелетие и переживает решающий момент своей истории. Древняя проблема взаимосвязи человека и природы сейчас приобрела грозное звучание. Технический прогресс привел к существенным изменениям природной среды, истощаются запасы горючих и минеральных ресурсов, происходит загрязнение, деградация биосферы, и все это ставит под вопрос саму возможность существования человека. Поэтому так необходимо, чтобы все люди, каждый житель Земли осознал, что для того чтобы выжить, необходимо и думать иначе, чем до сих пор, и действовать иначе, чем до сих пор в интересах не только нынешних, но и будущих поколений. Их развитие не должно быть подорвано ныне живущими, а это требует от современников формирования экологической культуры, как нового способа соединения человека с природой на основе ответственного отношения к ней.</w:t>
      </w:r>
    </w:p>
    <w:p>
      <w:pPr>
        <w:pStyle w:val="Normal"/>
        <w:spacing w:lineRule="auto" w:line="259"/>
        <w:ind w:firstLine="940"/>
        <w:jc w:val="both"/>
        <w:rPr>
          <w:sz w:val="24"/>
        </w:rPr>
      </w:pPr>
      <w:r>
        <w:rPr>
          <w:sz w:val="24"/>
        </w:rPr>
        <w:t>Наиболее эффективным способом формирования экологической культуры школьников мы считаем организацию непрерывного экологического образования, что представляет собой единство воспитания, обучения и развития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зрабатывая тактику и стратегию формирования экологической культуры школьников, мы руководствовались следующими нормативными документами: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            </w:t>
      </w:r>
      <w:r>
        <w:rPr>
          <w:sz w:val="24"/>
        </w:rPr>
        <w:t>- «Повестка дня на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>1-ый век», принятая Всемирной конференцией ООН               по окружающей среде в</w:t>
      </w:r>
      <w:r>
        <w:rPr>
          <w:sz w:val="24"/>
          <w:lang w:val="en-US" w:eastAsia="en-US"/>
        </w:rPr>
        <w:t xml:space="preserve"> 1992</w:t>
      </w:r>
      <w:r>
        <w:rPr>
          <w:sz w:val="24"/>
        </w:rPr>
        <w:t xml:space="preserve"> году в Рио-де-Жанейро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Закон РФ «Об охране окружающей природной среды»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Закон РФ «Об образовании»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Указ Президента РФ «О государственной стратегии Российской</w:t>
      </w:r>
    </w:p>
    <w:p>
      <w:pPr>
        <w:pStyle w:val="Normal"/>
        <w:ind w:left="1290" w:hanging="0"/>
        <w:rPr>
          <w:sz w:val="24"/>
        </w:rPr>
      </w:pPr>
      <w:r>
        <w:rPr>
          <w:sz w:val="24"/>
        </w:rPr>
        <w:t>Федерации по охране окружающей среды и обеспечения устойчивого развития»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Концепция общего среднего экологическ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/под редакцией Зверева И.Д., Суровегиной И.Т./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   Проект стандарта «Школьное экологическое образование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/под руководством Суровегиной И.Т./</w:t>
      </w:r>
    </w:p>
    <w:p>
      <w:pPr>
        <w:pStyle w:val="Normal"/>
        <w:spacing w:lineRule="auto" w:line="259"/>
        <w:ind w:firstLine="400"/>
        <w:rPr/>
      </w:pPr>
      <w:r>
        <w:rPr>
          <w:sz w:val="24"/>
        </w:rPr>
        <w:t>При разработке основных направлений экологического образования в школе,   были проанализированы проблемы её жизнедеятельности, нынешние и перспективные потребности учащихся и родителей. Результаты анкетирования показали, что</w:t>
      </w:r>
      <w:r>
        <w:rPr>
          <w:sz w:val="24"/>
          <w:lang w:val="en-US" w:eastAsia="en-US"/>
        </w:rPr>
        <w:t xml:space="preserve"> 84%</w:t>
      </w:r>
      <w:r>
        <w:rPr>
          <w:sz w:val="24"/>
        </w:rPr>
        <w:t xml:space="preserve"> учащихся школы считают глобальной проблемой человечества экологическую,</w:t>
      </w:r>
      <w:r>
        <w:rPr>
          <w:sz w:val="24"/>
          <w:lang w:val="en-US" w:eastAsia="en-US"/>
        </w:rPr>
        <w:t xml:space="preserve"> 78%</w:t>
      </w:r>
      <w:r>
        <w:rPr>
          <w:sz w:val="24"/>
        </w:rPr>
        <w:t xml:space="preserve"> учащихся проявляют интерес к предметам экологического цикла,</w:t>
      </w:r>
      <w:r>
        <w:rPr>
          <w:sz w:val="24"/>
          <w:lang w:val="en-US" w:eastAsia="en-US"/>
        </w:rPr>
        <w:t xml:space="preserve"> 94 %</w:t>
      </w:r>
      <w:r>
        <w:rPr>
          <w:sz w:val="24"/>
        </w:rPr>
        <w:t xml:space="preserve"> учащихся,</w:t>
      </w:r>
      <w:r>
        <w:rPr>
          <w:sz w:val="24"/>
          <w:lang w:val="en-US" w:eastAsia="en-US"/>
        </w:rPr>
        <w:t xml:space="preserve"> 88%</w:t>
      </w:r>
      <w:r>
        <w:rPr>
          <w:sz w:val="24"/>
        </w:rPr>
        <w:t xml:space="preserve"> учителей и</w:t>
      </w:r>
      <w:r>
        <w:rPr>
          <w:sz w:val="24"/>
          <w:lang w:val="en-US" w:eastAsia="en-US"/>
        </w:rPr>
        <w:t xml:space="preserve"> 92 %</w:t>
      </w:r>
      <w:r>
        <w:rPr>
          <w:sz w:val="24"/>
        </w:rPr>
        <w:t xml:space="preserve"> родителей оценили проводимые в школе мероприятия экологического характера на высоком уровне. Кроме этого учитывались уже имеющиеся условия для осуществления экологического образования в школе /наличие УОУ площадью</w:t>
      </w:r>
      <w:r>
        <w:rPr>
          <w:sz w:val="24"/>
          <w:lang w:val="en-US" w:eastAsia="en-US"/>
        </w:rPr>
        <w:t xml:space="preserve"> 1,2</w:t>
      </w:r>
      <w:r>
        <w:rPr>
          <w:sz w:val="24"/>
        </w:rPr>
        <w:t xml:space="preserve"> га., расположение школы в непосредственной близости к природным сообществам /лес, луг, река, озеро, поле, болото, родник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оочередными мерами по формированию экологической культуры школьников мы считаем:</w:t>
      </w:r>
    </w:p>
    <w:p>
      <w:pPr>
        <w:pStyle w:val="Normal"/>
        <w:numPr>
          <w:ilvl w:val="1"/>
          <w:numId w:val="3"/>
        </w:numPr>
        <w:spacing w:lineRule="auto" w:line="218"/>
        <w:jc w:val="both"/>
        <w:rPr>
          <w:sz w:val="24"/>
        </w:rPr>
      </w:pPr>
      <w:r>
        <w:rPr>
          <w:sz w:val="24"/>
        </w:rPr>
        <w:t>создание инфраструктуры для обеспечения системы непрерывного экологического воспитания и образования;</w:t>
      </w:r>
    </w:p>
    <w:p>
      <w:pPr>
        <w:pStyle w:val="Normal"/>
        <w:numPr>
          <w:ilvl w:val="1"/>
          <w:numId w:val="3"/>
        </w:numPr>
        <w:spacing w:lineRule="auto" w:line="218"/>
        <w:jc w:val="both"/>
        <w:rPr>
          <w:sz w:val="24"/>
        </w:rPr>
      </w:pPr>
      <w:r>
        <w:rPr>
          <w:sz w:val="24"/>
        </w:rPr>
        <w:t>пересмотр всех школьных курсов с точки зрения идеи экологически безопасного, устойчивого развития, введение понятия «гражданин Планеты» и обсуждения глобальных проблем;</w:t>
      </w:r>
    </w:p>
    <w:p>
      <w:pPr>
        <w:pStyle w:val="Normal"/>
        <w:numPr>
          <w:ilvl w:val="1"/>
          <w:numId w:val="3"/>
        </w:numPr>
        <w:spacing w:lineRule="auto" w:line="218"/>
        <w:jc w:val="both"/>
        <w:rPr>
          <w:sz w:val="24"/>
        </w:rPr>
      </w:pPr>
      <w:r>
        <w:rPr>
          <w:sz w:val="24"/>
        </w:rPr>
        <w:t>создание системы практической деятельности учащихся по улучшению окружающей среды;</w:t>
      </w:r>
    </w:p>
    <w:p>
      <w:pPr>
        <w:pStyle w:val="Normal"/>
        <w:numPr>
          <w:ilvl w:val="1"/>
          <w:numId w:val="3"/>
        </w:numPr>
        <w:spacing w:lineRule="auto" w:line="218"/>
        <w:jc w:val="both"/>
        <w:rPr>
          <w:sz w:val="24"/>
        </w:rPr>
      </w:pPr>
      <w:r>
        <w:rPr>
          <w:sz w:val="24"/>
        </w:rPr>
        <w:t>координация школьной и внешкольной систем образования, начального и среднего   профессионального   образования   и   экологопросветительской деятельности неправительственных организаций;</w:t>
      </w:r>
    </w:p>
    <w:p>
      <w:pPr>
        <w:pStyle w:val="Normal"/>
        <w:numPr>
          <w:ilvl w:val="1"/>
          <w:numId w:val="3"/>
        </w:numPr>
        <w:spacing w:lineRule="auto" w:line="218"/>
        <w:jc w:val="both"/>
        <w:rPr>
          <w:sz w:val="24"/>
        </w:rPr>
      </w:pPr>
      <w:r>
        <w:rPr>
          <w:sz w:val="24"/>
        </w:rPr>
        <w:t>подготовка и повышение квалификации педагогических кадров по вопросам экологического образован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се это подчеркивает необходимость и значимость осуществления экологического образования школьников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Цель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Целью создания комплексно-целевой программы непрерывного экологического образования школьников «Шаг в будущее» является </w:t>
      </w:r>
      <w:r>
        <w:rPr>
          <w:b/>
          <w:bCs/>
          <w:i/>
          <w:iCs/>
          <w:sz w:val="24"/>
        </w:rPr>
        <w:t xml:space="preserve">развитие высокого уровня экологической культуры подрастающего покол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b/>
          <w:bCs/>
          <w:sz w:val="24"/>
        </w:rPr>
        <w:t>Задачи программ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новными задачами комплексно-целевой программы непрерывного экологического образования «Шаг в будущее» являются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бъединение и координация усилий всех участников педагогического процесса /педагогов, школьников, родителей/ в деятельности по созданию системы непрерывного экологического образования в школе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здание творческого развивающегося педагогического коллектива, обеспечение условий для раскрытия возможностей каждого педагога, роста его профессионализма и компетентност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несение изменений в содержание и структуру базисного учебного плана, и использование адекватных ему технологий обучения с  использованием инновационных форм и методов обучения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рганизация системы воспитательной работы школы на основе   преемственности разных ступеней образования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еализация на базе школы системы непрерывного экологического образования /дошкольное – школьное – профессиональная подготовка старшеклассников – ВУЗ/</w:t>
      </w:r>
    </w:p>
    <w:p>
      <w:pPr>
        <w:pStyle w:val="Normal"/>
        <w:ind w:left="12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b/>
          <w:bCs/>
          <w:sz w:val="24"/>
        </w:rPr>
        <w:t>Концепция программ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Экологическое образование – это непрерывный процесс обучения, воспитания и развития личности, направленный на формирование системы научных и практических знаний и умений, ценностных ориентаций, поведения и деятельности, обеспечивающих ответственное отношение к окружающей социально-природной среде и здоровью. Основными методологическими принципами его построения являются: гуманизация, научность, прогностичность, взаимосвязь глобальных, региональных и локальных экологических проблем, интеграция, непрерывность и систематичность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Экологическое образование создает условия для формирования экологической культуры школьник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Экологическая культура – это система, состоящая из ряда взаимосвязанных компонентов:</w:t>
      </w:r>
    </w:p>
    <w:p>
      <w:pPr>
        <w:pStyle w:val="Normal"/>
        <w:ind w:left="36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9705</wp:posOffset>
                </wp:positionH>
                <wp:positionV relativeFrom="paragraph">
                  <wp:posOffset>143510</wp:posOffset>
                </wp:positionV>
                <wp:extent cx="4009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ОЛОГИЧЕСК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1.3pt;mso-position-vertical-relative:text;margin-left:114.1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КОЛОГИЧЕСК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650</wp:posOffset>
                </wp:positionH>
                <wp:positionV relativeFrom="paragraph">
                  <wp:posOffset>81915</wp:posOffset>
                </wp:positionV>
                <wp:extent cx="5715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.45pt" to="114.45pt,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7150</wp:posOffset>
                </wp:positionH>
                <wp:positionV relativeFrom="paragraph">
                  <wp:posOffset>8191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6.45pt" to="204.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7350</wp:posOffset>
                </wp:positionH>
                <wp:positionV relativeFrom="paragraph">
                  <wp:posOffset>8191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6.45pt" to="330.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54650</wp:posOffset>
                </wp:positionH>
                <wp:positionV relativeFrom="paragraph">
                  <wp:posOffset>81915</wp:posOffset>
                </wp:positionV>
                <wp:extent cx="457200" cy="342900"/>
                <wp:effectExtent l="3175" t="381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6.45pt" to="465.4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</wp:posOffset>
                </wp:positionH>
                <wp:positionV relativeFrom="paragraph">
                  <wp:posOffset>-10795</wp:posOffset>
                </wp:positionV>
                <wp:extent cx="1266190" cy="689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Экологические 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3pt;mso-wrap-distance-left:9.05pt;mso-wrap-distance-right:9.05pt;mso-wrap-distance-top:0pt;mso-wrap-distance-bottom:0pt;margin-top:-0.8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Экологические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6905</wp:posOffset>
                </wp:positionH>
                <wp:positionV relativeFrom="paragraph">
                  <wp:posOffset>-10795</wp:posOffset>
                </wp:positionV>
                <wp:extent cx="1266190" cy="689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ологическое мыш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3pt;mso-wrap-distance-left:9.05pt;mso-wrap-distance-right:9.05pt;mso-wrap-distance-top:0pt;mso-wrap-distance-bottom:0pt;margin-top:-0.85pt;mso-position-vertical-relative:text;margin-left:150.1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кологическое мыш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5705</wp:posOffset>
                </wp:positionH>
                <wp:positionV relativeFrom="paragraph">
                  <wp:posOffset>-10795</wp:posOffset>
                </wp:positionV>
                <wp:extent cx="1037590" cy="689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а чув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3pt;mso-wrap-distance-left:9.05pt;mso-wrap-distance-right:9.05pt;mso-wrap-distance-top:0pt;mso-wrap-distance-bottom:0pt;margin-top:-0.85pt;mso-position-vertical-relative:text;margin-left:294.1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ультура чув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1605</wp:posOffset>
                </wp:positionH>
                <wp:positionV relativeFrom="paragraph">
                  <wp:posOffset>-10795</wp:posOffset>
                </wp:positionV>
                <wp:extent cx="1266190" cy="689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ологически оправданное по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3pt;mso-wrap-distance-left:9.05pt;mso-wrap-distance-right:9.05pt;mso-wrap-distance-top:0pt;mso-wrap-distance-bottom:0pt;margin-top:-0.85pt;mso-position-vertical-relative:text;margin-left:411.1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кологически оправданное по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экологические знания включают естественнонаучные, гуманитарные, ценностные, нормативные, практические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экологического мышления предполагает установление причинно-следственных, вероятностных, прогностических и др. видов связей; выяснение причин /истоков/, сущностей и путей решения проблем, принятия решений в ситуациях нравственного выбора и прогноза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ультура чувств подразумевает формирование сочувствия, сопереживания, чувства гражданственности, патриотизма и др.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ультура экологически оправданного поведения характеризуется реализацией экологических знаний, мышления и культуры чувств в деятельности личности, осознавшей свое космопланетарное предназначение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лючевую роль в развитии экологической культуры играет становление экологического сознания личности, которое проявляется :</w:t>
      </w:r>
    </w:p>
    <w:p>
      <w:pPr>
        <w:pStyle w:val="2"/>
        <w:numPr>
          <w:ilvl w:val="1"/>
          <w:numId w:val="3"/>
        </w:numPr>
        <w:rPr>
          <w:sz w:val="24"/>
        </w:rPr>
      </w:pPr>
      <w:r>
        <w:rPr>
          <w:sz w:val="24"/>
        </w:rPr>
        <w:t>в осознание сущности экологических законов: понимание причин противоречий в системе «природа – общество» как несоответствие природных и социальных законов;</w:t>
      </w:r>
    </w:p>
    <w:p>
      <w:pPr>
        <w:pStyle w:val="2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в осознание опасности глобальных экологических катастроф и локальных экологических кризисов; осознание морального выбора способа целесообразной деятельности, которая согласуется с экологическим императивом; </w:t>
      </w:r>
    </w:p>
    <w:p>
      <w:pPr>
        <w:pStyle w:val="2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в познание себя и отношение к себе и окружающему миру как компонентам единой системы;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снованием экологической культуры является экологическое мировоззрение, проявляющееся в следующих компонентах:</w:t>
      </w:r>
    </w:p>
    <w:p>
      <w:pPr>
        <w:pStyle w:val="2"/>
        <w:numPr>
          <w:ilvl w:val="1"/>
          <w:numId w:val="3"/>
        </w:numPr>
        <w:rPr>
          <w:sz w:val="24"/>
        </w:rPr>
      </w:pPr>
      <w:r>
        <w:rPr>
          <w:sz w:val="24"/>
        </w:rPr>
        <w:t>познавательный;</w:t>
      </w:r>
    </w:p>
    <w:p>
      <w:pPr>
        <w:pStyle w:val="2"/>
        <w:numPr>
          <w:ilvl w:val="1"/>
          <w:numId w:val="3"/>
        </w:numPr>
        <w:rPr>
          <w:sz w:val="24"/>
        </w:rPr>
      </w:pPr>
      <w:r>
        <w:rPr>
          <w:sz w:val="24"/>
        </w:rPr>
        <w:t>ценностно-нормативный;</w:t>
      </w:r>
    </w:p>
    <w:p>
      <w:pPr>
        <w:pStyle w:val="2"/>
        <w:numPr>
          <w:ilvl w:val="1"/>
          <w:numId w:val="3"/>
        </w:numPr>
        <w:rPr>
          <w:sz w:val="24"/>
        </w:rPr>
      </w:pPr>
      <w:r>
        <w:rPr>
          <w:sz w:val="24"/>
        </w:rPr>
        <w:t>морально-нравственный;</w:t>
      </w:r>
    </w:p>
    <w:p>
      <w:pPr>
        <w:pStyle w:val="2"/>
        <w:numPr>
          <w:ilvl w:val="1"/>
          <w:numId w:val="3"/>
        </w:numPr>
        <w:rPr>
          <w:sz w:val="24"/>
        </w:rPr>
      </w:pPr>
      <w:r>
        <w:rPr>
          <w:sz w:val="24"/>
        </w:rPr>
        <w:t>чувственно-волевой;</w:t>
      </w:r>
    </w:p>
    <w:p>
      <w:pPr>
        <w:pStyle w:val="2"/>
        <w:numPr>
          <w:ilvl w:val="1"/>
          <w:numId w:val="3"/>
        </w:numPr>
        <w:rPr>
          <w:sz w:val="24"/>
        </w:rPr>
      </w:pPr>
      <w:r>
        <w:rPr>
          <w:sz w:val="24"/>
        </w:rPr>
        <w:t>практический;</w:t>
      </w:r>
    </w:p>
    <w:p>
      <w:pPr>
        <w:pStyle w:val="2"/>
        <w:numPr>
          <w:ilvl w:val="1"/>
          <w:numId w:val="3"/>
        </w:numPr>
        <w:rPr>
          <w:sz w:val="24"/>
        </w:rPr>
      </w:pPr>
      <w:r>
        <w:rPr>
          <w:sz w:val="24"/>
        </w:rPr>
        <w:t>экономический;</w:t>
      </w:r>
    </w:p>
    <w:p>
      <w:pPr>
        <w:pStyle w:val="2"/>
        <w:numPr>
          <w:ilvl w:val="1"/>
          <w:numId w:val="3"/>
        </w:numPr>
        <w:rPr>
          <w:sz w:val="24"/>
        </w:rPr>
      </w:pPr>
      <w:r>
        <w:rPr>
          <w:sz w:val="24"/>
        </w:rPr>
        <w:t>гигиенический;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Экологическая культура развивается при условии системного взаимодействия всех  сфер сознания: научной, художественной, правовой, экономической, эмоциональной и др., что по мнению профессора Суровегиной И.Т. отражает интеграцию всех сфер сознания. Это «есть категорический императив интеграций всех областей науки и искусства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Экологическое образование представляются в единстве процессов ОБУЧЕНИЯ, ВОСПИТНИЯ и РАЗВИТИЯ ЛИЧНОСТ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омплексно-целевая программа непрерывного экологического образования «Шаг в будущее» изменяет эти приоритеты следующим образом: развитие, воспитание, обучение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Экологическое образование осуществляется с учетом следующих дидактических принципов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гуманизаци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единства познавательной и практической деятельност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истемности и систематичности экологического образования от цели до конечного результата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интеграция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личностно-ориентированный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инцип взаимосвязи глобального, национального и краеведческого подх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 образовательной системе выделяются несколько ступеней экологического образования, на каждом из которых, решаются специфические образовательные задачи. 1 ступень – 1-4 классы, 2 ступень – 5-7 классы, 8-9 классы, 3 ступень – 10-11 класс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Школа каждой ступени формирует соответствующие ей знания, умения и навыки, которые мы выделяем в три взаимосвязанных уровня: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b/>
          <w:bCs/>
          <w:sz w:val="24"/>
        </w:rPr>
        <w:t>Первый уровень – информационно-познавательный.</w:t>
      </w:r>
      <w:r>
        <w:rPr>
          <w:sz w:val="24"/>
        </w:rPr>
        <w:t xml:space="preserve"> На этом уровне решаются просветительские и общеобразовательные задачи в области экологии. На этом уровне преобладают вербальные методы обучения.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b/>
          <w:bCs/>
          <w:sz w:val="24"/>
        </w:rPr>
        <w:t>Второй уровень – операционно-деятельностный.</w:t>
      </w:r>
      <w:r>
        <w:rPr>
          <w:sz w:val="24"/>
        </w:rPr>
        <w:t xml:space="preserve"> Его реализация позволяет сформировать экологически целесообразные умения. Это, например, умения выполнять полевые и лабораторные наблюдения и исследования, оценивать степень загрязнения почвы, воды, воздуха, моделировать экологическую ситуацию на компьютере, вести мониторинг природной среды и др., что позволяет получить объективную информацию об экологическом состоянии окружающей среды, способствует углубленному пониманию и осознанию экологической ситуации и возможных путях её улучшения.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b/>
          <w:bCs/>
          <w:sz w:val="24"/>
        </w:rPr>
        <w:t>Третий уровень – практико-ориентированный.</w:t>
      </w:r>
      <w:r>
        <w:rPr>
          <w:sz w:val="24"/>
        </w:rPr>
        <w:t xml:space="preserve"> Реализация этого уровня обеспечивает формирование устойчивого экологического мировоззрения и гражданских качеств участников образовательного процесса и их адаптацию в современном ми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 этом на каждой из ступеней образовательного процесса решаются следующие воспитательные задачи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чальная школа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формирование основных представлений о взаимосвязи человека и природы и ценностных установок по отношению к явлениям и процессам биосферы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сновная школа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тановление экологической культуры, здорового образа жизни, приобретение навыков экологически целесообразной деятельности на основе понимания целостности человека, системного строения природной среды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лная средняя шко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новление экологической ответственности как черты личности на основе понимания сущности экологических проблем глобального, локального уровней, предпосылок их решения, условий перехода к устойчивому развит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оценке результатов экологического образования отражается специфика разных сторон экологической культуры личности: когнитивной /познавательной/, аффективной /эмоционально-ценностной/ и психомотор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когнитивную область входят цели от запоминания и воспроизведения междисциплинарного содержания экологии /знать, что …/ до понимания /знать, почему…/ и применения /знать, как …/. Особое место занимает цель овладения аналитическими и синтетическими мыслительными операциями, которые позволяют интегрировать знания на более высоком интеллектуальном уров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ффективная  /эмоционально-ценностную/ область  предполагает  формирование эмоционально-личностного отношения к окружающей природной среде. Древо основных категорий учебных целей можно представить в следующей схеме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нравственные чувства /осознание, усвоение нравственных норм, идеалов/, переживание – нравственные действия – самооценка поступк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эстетические чувства: восприятие – сопереживание – понимание эстетической ценности – формирование собственных эстетических цен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отнесение древа основных категорий учебных целей в когнитивной и аффективной областях позволяет выявить уровни усвоения экологических знаний, которые имеют как познавательный, так и ценностный аспект: эмоционально-образный, ценностно-понятийный, оценочно-действен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еализация подобных установок находит отражение в модели выпускника Першинской средней общеобразовательной школы на разных ступенях обуч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 программы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Осуществление непрерывного экологического образования школьников реализуется через воспитательную и учебную рабо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1/ Организация воспитательной работы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bCs/>
          <w:i/>
          <w:iCs/>
          <w:sz w:val="24"/>
        </w:rPr>
        <w:t>в системе непрерывного экологического образования школьнико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оспитанию отводится ведущее место в формировании экологической культуры детей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Его содержание подчинено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ониманию биологических, физических и химических процессов, происходящих в природе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аскрытию зависимости человека от окружающей среды; его зависимости  от природы той местности, где он живёт и трудится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ыработке у каждого школьника ответственности за состояние окружающей среды, за свои действия и поступки по отношению к природе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постоянному анализу и адекватному оцениванию результатов воздействия на природу различных видов человеческой деятельност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лавное в экологическом воспитании – реализация личностного аспекта, который осуществляется в выполнении программ, рассчитанных на разный возраст их участников. Основа личностного аспекта – деятельность ребёнка, стремящегося осознать и сделать экологически целесообразным своё влияние на природу в различных областях бытовой и хозяйственной деятельности. При достижении этих целей ребёнок усваивает на основе личного опыта разумный алгоритм деятельности: анализ экологической ситуации – видение проблемы – размышление и обдумывание – планирование действий – строгое рецензирование – разумная деятельность – анализ результатов – критическая оценка своих действ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 этом используются следующие виды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знавательная /расширение своих знаний в секциях ученического научного общества «Шанс», на занятиях кружков, клубов и т.д./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актическая /оказание посильной помощи в деле охраны и рационального использования природных ресурсов, занятия с детьми дошкольного и младшего школьного возраста/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ортивно-оздоровительная /совершенствование себя в процессе занятий физической культурой и спортом, туризмом, сочетающегося с познанием родной природы и практическими действиями по её охране; наблюдения за состоянием окружающей среды, уборка мусора на объектах природы и т.п./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удожественно-эстетическая /выражение своего восприятия мира в образах, художественном творчестве, изучение и пропаганды русской народной культуры, приобщение через неё к опыту народной жизни: фольклорные группы, кружки ИЗО, народных ремесел и т.д./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пагандистская   /просвещение населения об экологическом состоянии района, здоровье его жителей и прогнозирование изменений экологической ситуации в лучшую сторону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ым фактором формирования экологической культуры школьников является совместная деятельность педагогов, детей и их родителей, опирающаяся на межвозрастное общение и реализующаяся через общешкольные дела, которые ориентированы на интересы и запросы школь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дним из принципов построения содержания и структуры экологического воспитания является принцип «Мыслить глобально, действовать локально!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рганизация воспитательной работы по экологии наряду с традиционными формами воспитания включает и использует его нетрадиционные формы. Такие как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экологические разведк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экологический десант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экологические акци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аздник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ыставк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оход, экскурсии, слеты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онференци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экологический театр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экомарафон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экспедици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экологический мониторинг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День Науки «Дети – творцы ХХ   века!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ругими принципами повышения эффективности экологического воспитания  является интеграция воспитательной и учебной деятельности, приемственность системы школьного и дополнительного образования. Эти принципы реализуются в деятельности и работе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научного общества учащихся «Шанс»;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экологического кабинета-музея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кологической библиотек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экологической тропы «Познай мир природы!»;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школьного учебно-опытного участка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летнего лагеря труда и отдыха «Ландыш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ажным условием повышения эффективности экологического воспитания является взаимодействие с различными организациями, фондами и учреждениями всех уровней.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формировании экологической культуры школьников особое значение имеет привлечение их к общественной управленческой деятельности через создание в школе Совета старшеклассников «Лидер» и детской общественной экологической организации «Рост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рганизация воспитательной работы в системе непрерывного экологического образования школьников обеспечивает повышение экологической грамотности всех членов общества, что находит своё выражение в экологическом просвещении родителей, организации совместных с ними школьных де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рганизация учебной деятельности учащихся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рганизация учебной деятельности направлена на формирование экологических знаний и мышления 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на реализуется по смешанной модели экологического образования в соответствии с учебным планом школы, составленном на основе рекомендаций базисного учебного плана Владимирской области с учетом реализации данной программ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учебном плане школы учитываются принципы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гуманизации и гуманитаризации содержания образования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демократизации, преемственности и непрерывности УВП в целом и его экологического аспекта как ведущего для школы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азвивающего характера обучения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ткрытости, целостности и системности УВП, проявляющегося в единстве и согласованности базовых предметов, предметов по выбору, факультативов, индивидуальных и групповых занятий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четания дифференцированного и интегрированного подходов в обучении, обеспечивающих оптимальное развитие личности учащихся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учета регионального компонента развития образовательной систе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1 ступень /1 – 4 классы/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Цикл всех учебных предметов первой ступени обучения нацелен на формирование изначальной понятийной базы в области окружающей среды, первичное осмысление важнейших экологических связей и норм поведения человека в окружающей среде, способствует формированию целостного образного и эмоционально окрашенного представления о мире, дает основы правил поведения ребенка в приро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сновные экологические вопросы рассматриваются в программе курса «Зеленый дом» /авт. А.А.Плешаков/. В рамках этого курса изучается «Ознакомление с окружающим миром» /1 – 2 кл./, «Природоведение» /3 – 4 кл./, факультативы: «Экология для младших школьников»/3 кл./ «Планета загадок»/4 кл./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тановлению заботливого отношения к природе способствует организация занятий кружка для учащихся 1 – 4 кл.</w:t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ыпускники начальной школы должны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знать меры по охране природы своего края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уметь называть растения и животных родного края, занесенных в Красную книгу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ыполнять правила экологически грамотного поведения в быту и природе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онимать основной закон экологии «Все связано со всем»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онимать необходимость своего участия в общем деле охраны природы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2 ступень /5 – 9 классы/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еподавание учебных дисциплин</w:t>
      </w:r>
      <w:r>
        <w:rPr>
          <w:b/>
          <w:bCs/>
          <w:sz w:val="24"/>
        </w:rPr>
        <w:t xml:space="preserve"> </w:t>
      </w:r>
      <w:r>
        <w:rPr>
          <w:sz w:val="24"/>
        </w:rPr>
        <w:t>на второй ступени обучения направлено на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азвитие у школьников целостного представления об экологических взаимодействиях разного уровня, высшим из которых является взаимодействие в системе «общество – природа»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азвитие экологического сознания и обучения обучающихся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онимание того, что только знание и правильное использование экологических законов позволит человеку развиваться и в дальнейшем в содружестве с природой коэволюционируя вместе с 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ыпускники основной школы должны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знать основы экологи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едставлять целостную картину мира, основанную на глобальности восприятия места человека в Природе, Космосе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сознавать роль экологического образования, международного сотрудничества и мирового сообщества для охраны среды и биосферы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онимать основные экологические проблемы современного мира и Росси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иметь представление о возможных путях решения экологических проблем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уметь грамотно вести себя в природе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иметь чувство ответственности за экологическое состояние своего ближнего окружения /дом, школа, поселок, район/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ля этого в 5 – 9 классах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экологизация содержания всех гуманитарных курсов /литература, иностранный язык, история, ИЗО, музыка/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ключение в учебный процесс интегрированного пропедевтического курса «Естествознание» в 5 классе /«Природа и человек»  авт. В.И.  Сивоглазов, А.А.Плешаков/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осуществление преподавания по концентрической структуре курсов: </w:t>
      </w:r>
    </w:p>
    <w:p>
      <w:pPr>
        <w:pStyle w:val="Normal"/>
        <w:ind w:left="129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«Биология» </w:t>
      </w:r>
    </w:p>
    <w:p>
      <w:pPr>
        <w:pStyle w:val="Normal"/>
        <w:ind w:left="129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«Живой организм» /авт. Н.И.Сонин/ - 6 кл., </w:t>
      </w:r>
    </w:p>
    <w:p>
      <w:pPr>
        <w:pStyle w:val="Normal"/>
        <w:ind w:left="129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Многообразие живых  организмов»/авт.В.Б.Захаров, Н.И.Сонин/-7 кл.,</w:t>
      </w:r>
    </w:p>
    <w:p>
      <w:pPr>
        <w:pStyle w:val="Normal"/>
        <w:ind w:left="1650" w:hanging="0"/>
        <w:jc w:val="both"/>
        <w:rPr>
          <w:sz w:val="24"/>
        </w:rPr>
      </w:pPr>
      <w:r>
        <w:rPr>
          <w:sz w:val="24"/>
        </w:rPr>
        <w:t>«Человек» /авт. Н.И.Сонин, М.Р.Сапин/ - 8 кл.;</w:t>
      </w:r>
    </w:p>
    <w:p>
      <w:pPr>
        <w:pStyle w:val="Normal"/>
        <w:ind w:left="1650" w:hanging="0"/>
        <w:jc w:val="both"/>
        <w:rPr>
          <w:sz w:val="24"/>
        </w:rPr>
      </w:pPr>
      <w:r>
        <w:rPr>
          <w:sz w:val="24"/>
        </w:rPr>
        <w:t>«Физика и астрономия» /авт. Пинский/ в 7 – 9 кл.;</w:t>
      </w:r>
    </w:p>
    <w:p>
      <w:pPr>
        <w:pStyle w:val="Normal"/>
        <w:ind w:left="1650" w:hanging="0"/>
        <w:jc w:val="both"/>
        <w:rPr>
          <w:sz w:val="24"/>
        </w:rPr>
      </w:pPr>
      <w:r>
        <w:rPr>
          <w:sz w:val="24"/>
        </w:rPr>
        <w:t>«Химия» /авт. Габриелян/ в 8 – 9 классе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ведение специализированного курса «Экология» /авт. Е.А.Криксунов/ в       9 классе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богащение содержания обучения практическими исследованиями экологического состояния своего района, включением практических работ по охране и рациональному использованию природных объектов на занятиях кружков;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3 ступень /10 – 11 классы/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>Основная задача – получение фундаментального образования и достаточного уровня компетентности, соответствующего образовательным стандартам. Помимо этой задачи, специфическими для школы 3 ступени являются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формирование основ экологической культуры: знаний основных законов и закономерностей развития природных и социоприродных систем, обретение космопланетарного мышления, чувства неотъемлемой принадлежности себя к Космосу и личной ответственности за своё поведение и деятельность. Формирование навыков оптимального поведения в природе, общения с другими людьми, бережного отношения к природным и культурным памятникам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офессиональная ориентация на деятельность в области экологии и рационального природопользования, осознание приоритетов экологического подхода в решении производственных пробл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 целью углубленного, экологически ориентированного изучения предметов введены  факультативы «Социальная экология» /11 кл.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10 – 11 классе на уроках трудового обучения учащиеся проходят профессиональную подготовку по профессии «Плодоовощевод».</w:t>
      </w:r>
    </w:p>
    <w:p>
      <w:pPr>
        <w:pStyle w:val="Normal"/>
        <w:ind w:left="129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Образовательная область «Филология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63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 экологии в рамках предмет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6" w:leader="none"/>
              </w:tabs>
              <w:ind w:left="281" w:hanging="360"/>
              <w:rPr>
                <w:sz w:val="24"/>
              </w:rPr>
            </w:pPr>
            <w:r>
              <w:rPr>
                <w:sz w:val="24"/>
              </w:rPr>
              <w:t>сопоставлять отношения человека к природе, представленное в литературе разных период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6" w:leader="none"/>
              </w:tabs>
              <w:ind w:left="281" w:hanging="360"/>
              <w:rPr>
                <w:sz w:val="24"/>
              </w:rPr>
            </w:pPr>
            <w:r>
              <w:rPr>
                <w:sz w:val="24"/>
              </w:rPr>
              <w:t>воспринимать сведения о состоянии окружающей среды, как личностно значимы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6" w:leader="none"/>
              </w:tabs>
              <w:ind w:left="281" w:hanging="360"/>
              <w:rPr>
                <w:sz w:val="24"/>
              </w:rPr>
            </w:pPr>
            <w:r>
              <w:rPr>
                <w:sz w:val="24"/>
              </w:rPr>
              <w:t>вести дискуссия по экологической проблематике, анализировать художественные произведения с точки зрения содержащейся в них реальной информации о взаимоотношениях в системе «человек – природа – общество»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6" w:leader="none"/>
              </w:tabs>
              <w:ind w:left="281" w:hanging="360"/>
              <w:rPr>
                <w:sz w:val="24"/>
              </w:rPr>
            </w:pPr>
            <w:r>
              <w:rPr>
                <w:sz w:val="24"/>
              </w:rPr>
              <w:t>эмоциональное проживание опыта литературных героев с экологической точки зрения для расширения экологического кругозора;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ind w:left="2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6" w:leader="none"/>
              </w:tabs>
              <w:ind w:left="281" w:hanging="360"/>
              <w:rPr>
                <w:sz w:val="24"/>
              </w:rPr>
            </w:pPr>
            <w:r>
              <w:rPr>
                <w:sz w:val="24"/>
              </w:rPr>
              <w:t>выявление общих этических, социальных и культурных традиций народов для решения общих проблем: поддержать, восстановить и улучшить наш общий дом – Землю.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ind w:left="2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Образовательная область «Математика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95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 экологии в рамках предмет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3" w:leader="none"/>
              </w:tabs>
              <w:ind w:left="173" w:firstLine="142"/>
              <w:rPr>
                <w:sz w:val="24"/>
              </w:rPr>
            </w:pPr>
            <w:r>
              <w:rPr>
                <w:sz w:val="24"/>
              </w:rPr>
              <w:t>усвоение аппарата уравнений и неравенств как основного средства экологического моделирова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3" w:leader="none"/>
              </w:tabs>
              <w:ind w:left="173" w:firstLine="142"/>
              <w:rPr>
                <w:sz w:val="24"/>
              </w:rPr>
            </w:pPr>
            <w:r>
              <w:rPr>
                <w:sz w:val="24"/>
              </w:rPr>
              <w:t>анализ мониторинговых исследований, задачи, графики и диаграммы по социальной экологии;</w:t>
            </w:r>
          </w:p>
          <w:p>
            <w:pPr>
              <w:pStyle w:val="Normal"/>
              <w:ind w:left="12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Образовательная область «Обществозн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47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 экологии в рамках предме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" w:leader="none"/>
              </w:tabs>
              <w:snapToGrid w:val="false"/>
              <w:ind w:left="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9" w:leader="none"/>
              </w:tabs>
              <w:ind w:left="39" w:hanging="0"/>
              <w:rPr>
                <w:sz w:val="24"/>
              </w:rPr>
            </w:pPr>
            <w:r>
              <w:rPr>
                <w:sz w:val="24"/>
              </w:rPr>
              <w:t>оценка хозяйственной деятельности человека на земле и его взаимоотношения с природой с позиций гуманизм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9" w:leader="none"/>
              </w:tabs>
              <w:ind w:left="39" w:hanging="0"/>
              <w:rPr>
                <w:sz w:val="24"/>
              </w:rPr>
            </w:pPr>
            <w:r>
              <w:rPr>
                <w:sz w:val="24"/>
              </w:rPr>
              <w:t>подход к природным богатствам с той же нравственной и гражданской меркой, как к памятникам культур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9" w:leader="none"/>
              </w:tabs>
              <w:ind w:left="39" w:hanging="0"/>
              <w:rPr>
                <w:sz w:val="24"/>
              </w:rPr>
            </w:pPr>
            <w:r>
              <w:rPr>
                <w:sz w:val="24"/>
              </w:rPr>
              <w:t>характеристика экологической ситуации в стране и мир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9" w:leader="none"/>
              </w:tabs>
              <w:ind w:left="39" w:hanging="0"/>
              <w:rPr>
                <w:sz w:val="24"/>
              </w:rPr>
            </w:pPr>
            <w:r>
              <w:rPr>
                <w:sz w:val="24"/>
              </w:rPr>
              <w:t>специфика взаимосвязи  общества и природы на разных стадиях общественной эволюции;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ind w:left="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" w:leader="none"/>
              </w:tabs>
              <w:snapToGrid w:val="false"/>
              <w:ind w:left="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9" w:leader="none"/>
              </w:tabs>
              <w:ind w:left="39" w:hanging="0"/>
              <w:rPr>
                <w:sz w:val="24"/>
              </w:rPr>
            </w:pPr>
            <w:r>
              <w:rPr>
                <w:sz w:val="24"/>
              </w:rPr>
              <w:t>влияние человека на окружающую сред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9" w:leader="none"/>
              </w:tabs>
              <w:ind w:left="39" w:hanging="0"/>
              <w:rPr>
                <w:sz w:val="24"/>
              </w:rPr>
            </w:pPr>
            <w:r>
              <w:rPr>
                <w:sz w:val="24"/>
              </w:rPr>
              <w:t>экологическая этика и правовая защита природы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ind w:left="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9" w:leader="none"/>
              </w:tabs>
              <w:ind w:left="39" w:hanging="0"/>
              <w:rPr>
                <w:sz w:val="24"/>
              </w:rPr>
            </w:pPr>
            <w:r>
              <w:rPr>
                <w:sz w:val="24"/>
              </w:rPr>
              <w:t>раскрытие экологических проблем на различном территориальном уровне, применительно к различным природным среда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9" w:leader="none"/>
              </w:tabs>
              <w:ind w:left="39" w:hanging="0"/>
              <w:rPr>
                <w:sz w:val="24"/>
              </w:rPr>
            </w:pPr>
            <w:r>
              <w:rPr>
                <w:sz w:val="24"/>
              </w:rPr>
              <w:t>загрязнение окружающей среды: почвенного покрова, гидросферы, атмосфер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9" w:leader="none"/>
              </w:tabs>
              <w:ind w:left="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ти решения природоохранных пробле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9" w:leader="none"/>
              </w:tabs>
              <w:ind w:left="39" w:hanging="0"/>
              <w:rPr>
                <w:sz w:val="24"/>
              </w:rPr>
            </w:pPr>
            <w:r>
              <w:rPr>
                <w:sz w:val="24"/>
              </w:rPr>
              <w:t>Экологическая политик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9" w:leader="none"/>
              </w:tabs>
              <w:ind w:left="39" w:hanging="0"/>
              <w:rPr>
                <w:sz w:val="24"/>
              </w:rPr>
            </w:pPr>
            <w:r>
              <w:rPr>
                <w:sz w:val="24"/>
              </w:rPr>
              <w:t>Рациональное и нерациональное природопользовани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9" w:leader="none"/>
              </w:tabs>
              <w:ind w:left="39" w:hanging="0"/>
              <w:rPr>
                <w:sz w:val="24"/>
              </w:rPr>
            </w:pPr>
            <w:r>
              <w:rPr>
                <w:sz w:val="24"/>
              </w:rPr>
              <w:t>Глобальные проблемы человечества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ind w:left="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Образовательная область «Естествозн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 экологии в рамках предм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     понятие экосистем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firstLine="142"/>
              <w:rPr>
                <w:sz w:val="24"/>
              </w:rPr>
            </w:pPr>
            <w:r>
              <w:rPr>
                <w:sz w:val="24"/>
              </w:rPr>
              <w:t>применение знаний по биологии для оценки состояния окружающей среды своего регион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firstLine="142"/>
              <w:rPr>
                <w:sz w:val="24"/>
              </w:rPr>
            </w:pPr>
            <w:r>
              <w:rPr>
                <w:sz w:val="24"/>
              </w:rPr>
              <w:t>влияние антропогенного фактора на виды, экосистемы, биосферу, меры их охран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firstLine="142"/>
              <w:rPr>
                <w:sz w:val="24"/>
              </w:rPr>
            </w:pPr>
            <w:r>
              <w:rPr>
                <w:sz w:val="24"/>
              </w:rPr>
              <w:t>правила экологической пирамид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firstLine="142"/>
              <w:rPr>
                <w:sz w:val="24"/>
              </w:rPr>
            </w:pPr>
            <w:r>
              <w:rPr>
                <w:sz w:val="24"/>
              </w:rPr>
              <w:t>влияние хозяйственной деятельности человека на экосистему, биосфер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firstLine="142"/>
              <w:rPr>
                <w:sz w:val="24"/>
              </w:rPr>
            </w:pPr>
            <w:r>
              <w:rPr>
                <w:sz w:val="24"/>
              </w:rPr>
              <w:t>меры направленные на их сохранени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firstLine="142"/>
              <w:rPr>
                <w:sz w:val="24"/>
              </w:rPr>
            </w:pPr>
            <w:r>
              <w:rPr>
                <w:sz w:val="24"/>
              </w:rPr>
              <w:t>роль заповедников, заказников, национальных парков, ботанических и зоологических садов в сохранении биологического разнообразия, равновесия в биосфер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экологические последствия работы двигателей внутреннего сгорания тепловых атомных и гидроэлектростанци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фундаментальные взаимодействия в природе и их проявлени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роль физики в совершенствовании существующих и создании новых альтернативных технологий на основе рационального использования природных ресурс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соблюдение правил личного поведения, способствующего защите окружающей среды от загрязне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химическое загрязнение окружающей среды, как следствие производственных процессов и неправильного использования веществ в быту и сельском хозяйств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способы защиты окружающей среды от загрязнения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Образовательная область «Физическая культура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88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 экологии в рамках предмет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правила поведения в природ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правила поведения при нарушении экологического равновесия в местах прожива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формирование здорового образа жизни;</w:t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ознакомление с различными системами оздоровле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hanging="21"/>
              <w:rPr>
                <w:sz w:val="24"/>
              </w:rPr>
            </w:pPr>
            <w:r>
              <w:rPr>
                <w:sz w:val="24"/>
              </w:rPr>
              <w:t>осознанный выбор учащимися системы упражнений для укрепления своего физического и психического здоровь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hanging="21"/>
              <w:rPr>
                <w:sz w:val="24"/>
              </w:rPr>
            </w:pPr>
            <w:r>
              <w:rPr>
                <w:sz w:val="24"/>
              </w:rPr>
              <w:t>роль и значение физической культуры в укреплении здоровья человека, профилактики вредных привычек, ведения здорового образа жизн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hanging="21"/>
              <w:rPr>
                <w:sz w:val="24"/>
              </w:rPr>
            </w:pPr>
            <w:r>
              <w:rPr>
                <w:sz w:val="24"/>
              </w:rPr>
              <w:t>правила личной гигиены и закаливания.</w:t>
            </w:r>
          </w:p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Образовательная область «Искусство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448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 экологии в рамках предмет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firstLine="142"/>
              <w:rPr>
                <w:sz w:val="24"/>
              </w:rPr>
            </w:pPr>
            <w:r>
              <w:rPr>
                <w:sz w:val="24"/>
              </w:rPr>
              <w:t>отражение равновесия и разумности устройства окружающего мира, целесообразности и гармоничности процессов и явлений мироздания средствами изобразительного искусств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firstLine="142"/>
              <w:rPr>
                <w:sz w:val="24"/>
              </w:rPr>
            </w:pPr>
            <w:r>
              <w:rPr>
                <w:sz w:val="24"/>
              </w:rPr>
              <w:t>использование произведений живописи для показа видения искусством природы как явления, характеризующегося глубокой внутренней гармонией и способностью благотворно влиять на внутренний мир человек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firstLine="142"/>
              <w:rPr>
                <w:sz w:val="24"/>
              </w:rPr>
            </w:pPr>
            <w:r>
              <w:rPr>
                <w:sz w:val="24"/>
              </w:rPr>
              <w:t>пейзаж, как направленность взгляда художника на окружающий мир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firstLine="142"/>
              <w:rPr>
                <w:sz w:val="24"/>
              </w:rPr>
            </w:pPr>
            <w:r>
              <w:rPr>
                <w:sz w:val="24"/>
              </w:rPr>
              <w:t>мир природы в картинах живописцев;</w:t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мир природы в музыкальных произведениях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музыка, как средство гармонизации отношений человека к природ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отражение конфликта между природой и человеком в музыке;</w:t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Образовательная область «Технология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00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 экологии в рамках предмет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6" w:leader="none"/>
              </w:tabs>
              <w:ind w:left="86" w:hanging="0"/>
              <w:rPr>
                <w:sz w:val="24"/>
              </w:rPr>
            </w:pPr>
            <w:r>
              <w:rPr>
                <w:sz w:val="24"/>
              </w:rPr>
              <w:t>выбор технологии производства и её оценка с точки зрения бережного отношения к природным ресурса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6" w:leader="none"/>
              </w:tabs>
              <w:ind w:left="86" w:hanging="0"/>
              <w:rPr>
                <w:sz w:val="24"/>
              </w:rPr>
            </w:pPr>
            <w:r>
              <w:rPr>
                <w:sz w:val="24"/>
              </w:rPr>
              <w:t>соизмерение вида деятельности человека с сохранением окружающей среды и здоровья человека;</w:t>
            </w:r>
          </w:p>
          <w:p>
            <w:pPr>
              <w:pStyle w:val="Normal"/>
              <w:ind w:left="12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тапы реализации программы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осуществлении комплексно-целевой программы непрерывного экологического образования предусматривается три этапа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дготовительный /2002-2003 и 2003-2004 учебный год/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исково-конструктивный /2004-2005 и 2005-2006 учебный год/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общающий /2006-2007 учебный год/;</w:t>
      </w:r>
    </w:p>
    <w:p>
      <w:pPr>
        <w:pStyle w:val="Normal"/>
        <w:ind w:left="435" w:hanging="0"/>
        <w:jc w:val="both"/>
        <w:rPr/>
      </w:pPr>
      <w:r>
        <w:rPr>
          <w:b/>
          <w:bCs/>
          <w:sz w:val="24"/>
        </w:rPr>
        <w:t>На подготовительном этапе</w:t>
      </w:r>
      <w:r>
        <w:rPr>
          <w:sz w:val="24"/>
        </w:rPr>
        <w:t xml:space="preserve"> необходимо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здать общественное мнение о приоритете экологического образования и необходимости создания системы непрерывного экологического образования в школе для формирования экологической культуры уч-ся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тработать механизмы взаимодействия школы с привлеченными для практической работы в школе специалистам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азработать учебный план, провести экологизацию содержания учебных курсов базового блока и обновление технологий обучения с учетом интегративного характера их содержания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существить подготовку педагогических коллектива по проблеме совершенствования экологического образования, сформировать «ядро» экологически грамотных педагогов и школьников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азработать проект экологического кабинета-музея, стендовых материалов экологического содержания; приобрести научно-методическую, познавательную художественную литературу, периодические издания, создать экологическую тропу, видеотеку, игротеку и т.д.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пределить организационно-педагогические условия реализации системы непрерывного экологического образования в школе и апробировать механизмы их осуществления;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На поисково-конструктивном этапе</w:t>
      </w:r>
      <w:r>
        <w:rPr>
          <w:sz w:val="24"/>
        </w:rPr>
        <w:t xml:space="preserve"> планируется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ыработать систему работы научно-методического совета школы по организации системы непрерывного экологического образования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формировать систему программного обеспечения учебно-воспитательного процесса, предусматривающую преемственность и координацию программ учебных курсов экологической направленност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беспечить повышение квалификации в области экологического образования всех членов педагогического коллектива; участие педагогов в семинарах и конференциях по проблемам экологического образования, распространение опыта учителей школы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завершить создание экологического кабинета- музея, экологической тропы, видеотеки, игротеки и т.д.;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На заключительном, </w:t>
      </w:r>
      <w:r>
        <w:rPr>
          <w:b/>
          <w:bCs/>
          <w:sz w:val="24"/>
        </w:rPr>
        <w:t>обобщающем этапе</w:t>
      </w:r>
      <w:r>
        <w:rPr>
          <w:sz w:val="24"/>
        </w:rPr>
        <w:t xml:space="preserve"> планируется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бобщить систему работы школы по созданию условий для непрерывного экологического образования; подготовить методические рекомендации о деятельности школы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аспространить в районе опыт школы /организационные и управленческие решения, программно-методическое обеспечение, разработки внеклассных мероприятий и др./ в форме семинаров, дней открытых дверей, выпуска методических рекомендаций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>На всех этапах при решении поставленных задач осуществляется научно-исследовательская работа по выбору оптимальных форм деятельности, корректировка планов в зависимости от достижения прогнозируемых результатов. Эффективность работы школы предполагается оценивать по уже имеющимся методик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573"/>
        <w:gridCol w:w="2710"/>
        <w:gridCol w:w="2522"/>
      </w:tblGrid>
      <w:tr>
        <w:trPr>
          <w:trHeight w:val="1134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б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деятель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ируемые результаты и формы их предъяв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методы и методики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динение и координация усилий всех участников УВП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о реализации системы непрерывного экологического образ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п -  подготовите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общественного мнения к принятию концепции шко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ция усилий администрации школы по созданию общественного мнения о приоритете экологического образ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торий для родителей и жителей посел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апробация нормативно-правовых и экономических механизмов реализации системы непрерывного экологического образ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занятий со школьникам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пакета документов по организации системы непрерывного экологического образования школь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Формирование  основ экологической культуры у родителей и жителей посел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способов финансирования и морального стимулирования работы педагогов шко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кадров для проведения курсов по выбору и факультативов для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ческие опрос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состояния экологической культуры разных категорий населения посел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осы, анкетирование, независимая экспертная оцен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п – поисково-конструктив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ботка структурно-функциональных взаимодействий между школой и привлеченными организациям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ная работа научно-методического совета шко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 и реализация планов совместных мероприятий по улучшению экологического состояния в поселк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влечение школьников и педагогов в научно-исследовательскую деятельность в области экологии и экологического образов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истская деятельность по экологическому просвещению жителей посел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гибкой адаптивной первичной структуры экологического образования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/>
            </w:pPr>
            <w:r>
              <w:rPr/>
              <w:t>Наличие навыков бытовой экологической культуры и ответственного отношения к окружающей среде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Формирование микроколлективов педагог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школьников к научно-исследовательской работе в области охраны окружающей среды; профориентационная работа со  старшекласс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истемно-функциональный анализ; моделиро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кетирование; выполнение тестовых заданий, деловые игры; участие детей в практической работе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результатов творче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родолжения образования выпускников в учебных заведениях экологического профиля.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/>
              <w:t>3 этап – обобщающий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деятельности шко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состояния экологической культуры населения посел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остранение опыта работы школы в районе, област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работы школы. Подготовка методических рекомендаций по деятельности шко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оциологических исследований в области экологической культ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еминаров, обмен опытом с другими школами района, обла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зменение к экологическим проблемам в социу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циологические опросы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Анкетирование, изучение творческих работ учащихся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Наблюдения за поведением жителей поселка.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творческого развивающегося</w:t>
            </w:r>
          </w:p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дагогического коллектива школы.</w:t>
            </w:r>
          </w:p>
          <w:p>
            <w:pPr>
              <w:pStyle w:val="21"/>
              <w:jc w:val="center"/>
              <w:rPr/>
            </w:pPr>
            <w:r>
              <w:rPr/>
              <w:t>1этап – подготовительный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еминара для педагогов школы «Экологическое образование в средней школ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блемы совершенствования экологического образования в методобъединениях и творческих группах учителей шко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айонных и областных семинарах, конференциях по проблемам экологического образова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на курсы повышения квалификации в ИУУ г.Владимир учителей нач.классов, учителей-предметников естественно-научного цик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онные и семинарские занятия по данной пробле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реализация планов работы ШМО и творческих групп по пробле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тезисов, выступления на секциях, участие в семинарах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оявление «ядра» экологически грамотных педагогов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вышение уровня экологической культуры всех членов педагогического коллектива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ыделение экологического образования как приоритетного и стержнеобразующего в работе педколлектива школы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Активизация интереса к проблеме педагогов и уч-ся школы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Распространение опыта; повышение квалификационной категории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Обновление содержания образования; представление свободы в самореализации личности педагогов и учащихся; осознание необходимости и практическая работа по улучшению состояния окружающей среды в поселке, районе, област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резовые работы по изучению уровня экологизации образования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Анкетирование; посещение уроков и внеклассных мероприятий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Анализ планов и работы ШМО и творческих групп педагогов; 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обеседование;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Изучение и анализ опубликованных материалов.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/>
              <w:t>2 этап – поисково-конструктивный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ение работы семинара «Экологическое образование в средней школ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ция деятельности педагогов на всех       ступенях обуч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системы внеклассной работы по экологическому направлен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айонных, областных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их конференциях, семинарах по проблемам экологического образования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, семинары, деловые игры по пробле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советы и творческие группы учителей по выявлению и разработке стержнеобразующих линий экологического образ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апробация факультативных курсов, Дней науки, работы НОУ, практической деятельности учащихся по мониторингу и охране окружающей сре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тезисов, выступления на секциях, участие в семинарах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оявление творческой группы преподавателей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Осознание всеми участниками УВП значимости экологического образования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Осуществление системности и преемственности в экологическом образовании детей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Обновление содержания образования; представление свободы в самореализации личности педагогов и учащихся; осознание необходимости и практическая работа по улучшению состояния окружающей среды в поселке, районе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Распространение опыта; повышение квалификационной категории учителе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нкетирование, изучение результатов практической и познавательной  деятельности учащихся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оставление перспективного плана-схемы экологического образования в школе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Изучение опубликованных материалов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/>
              <w:t>3 этап – обобщающий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и распространение опыта работы педагогов школы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емина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 методических рекомендаций для коллективов шко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ановление профессионально грамотного педколлектива школы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Использование опыта школы для совершенствования экологического образования в районе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Распространение опыта работы педколлектива. 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ногоаспектный анализ профессиональной действительности педагогов; накопление методических рекомендаций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Анкетирование, интервьюирование.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образование программного обеспечения и образовательных технологий </w:t>
            </w:r>
          </w:p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УВП школы.</w:t>
            </w:r>
          </w:p>
          <w:p>
            <w:pPr>
              <w:pStyle w:val="21"/>
              <w:jc w:val="center"/>
              <w:rPr/>
            </w:pPr>
            <w:r>
              <w:rPr/>
              <w:t>1 этап – подготовительный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го плана школы /развивающий компонент и предметы по выбору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зация содержания учебных курсов базового блока. Использование в УВП новых технологий обучения, инновационных приемов и методов препода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апробация программ факультативов и курсов по выбор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содержания, отражающего экологическую компоненту курсов данного блока предметов в соответствии с модель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в УВП деловых игр, семинаров, конференций, работы в группах  и парах сменного состава на материале экологического содерж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пециализация и профилизация образования, отражающие специфику школы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Развитие основ экологического образования для учащихся всех ступеней обучения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Активизация учебной деятельности, становление ответственного личностно-ориентированого отношения к проблемам экологии и охраны окружающей сред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нкеты, интервью,</w:t>
            </w:r>
          </w:p>
          <w:p>
            <w:pPr>
              <w:pStyle w:val="21"/>
              <w:rPr/>
            </w:pPr>
            <w:r>
              <w:rPr/>
              <w:t xml:space="preserve">собеседования, тестовые и срезовые работы; </w:t>
            </w:r>
          </w:p>
          <w:p>
            <w:pPr>
              <w:pStyle w:val="21"/>
              <w:rPr/>
            </w:pPr>
            <w:r>
              <w:rPr/>
              <w:t>анализ профессионального выбора старшеклассников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Изучение характеристик познавательной деятельности учащихся на основе  их творческих работ и практического вклада  в дело охраны и рационального использования природы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/>
              <w:t>2 этап – поисково-конструктивный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ботка проекта учебного плана и учебных программ, обеспечивающих развитие компонентов экологической культ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технологий обуч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учебных програм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ция программ учебных курсов; разработка системы интегрированных дней экологической тематики и их про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школьных Дней Науки; фестивалей экологической проблематики; трудовых экологических десантов; экомараф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общественная организация «Рост»; научное общество учащихся «Шанс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ндивидуализация и дифференциация обучения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Обеспечение системности экологических знаний и развитие целостного интегративного взгляда на  окружающий мир, его системную организацию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оздание мажорного оптимистического тона в учебной и внеклассной работе по экологическому направлению; обеспечение практического участия школьников в решение экологических проблем района, положительная психологическая мотивация школьник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Экспертная диагностика. 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Изучение эффективности обученности учащихся и уровня их экологической культуры путем серьезных проверочных работ, экспертных заключений, творческих заданий, ценностных установок школьников профессионального выбора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Анкетирование,</w:t>
            </w:r>
          </w:p>
          <w:p>
            <w:pPr>
              <w:pStyle w:val="21"/>
              <w:rPr/>
            </w:pPr>
            <w:r>
              <w:rPr/>
              <w:t>проведение открытых мероприятий, изучение отношения школьников к процессу обучения, анализ эффективности деятельности учащихся, развития их эмоциональной сферы.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/>
              <w:t>3 этап – обобщающий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деятельности школы по разработке оптимального проекта учебного плана и программ; составление методических рекоменда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оптимальных технологий обучения, способствующих развитию знаний, умений, ценностных ориентаций  у школьнико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работы, составление динамической модели развития учебного плана и планирования с освещением узловых вопросов экологического образования в школ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лучшего опыта работы; разработка оригинальных мероприятий интегрированного и комплексного характер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спространение опыта школы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тановление активной жизненной позиции; усвоение основ экологической этики; совершенствование профессионализма и привлеченных специалистов. Стабильность педагогического коллектив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ровень престижа школы;</w:t>
            </w:r>
          </w:p>
          <w:p>
            <w:pPr>
              <w:pStyle w:val="21"/>
              <w:rPr/>
            </w:pPr>
            <w:r>
              <w:rPr/>
              <w:t>интерес к публикациям о школе;</w:t>
            </w:r>
          </w:p>
          <w:p>
            <w:pPr>
              <w:pStyle w:val="21"/>
              <w:rPr/>
            </w:pPr>
            <w:r>
              <w:rPr/>
              <w:t>профессиональный выбор школьников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Тестирование;</w:t>
            </w:r>
          </w:p>
          <w:p>
            <w:pPr>
              <w:pStyle w:val="21"/>
              <w:rPr/>
            </w:pPr>
            <w:r>
              <w:rPr/>
              <w:t>анализ деятельности школьников;</w:t>
            </w:r>
          </w:p>
          <w:p>
            <w:pPr>
              <w:pStyle w:val="21"/>
              <w:rPr/>
            </w:pPr>
            <w:r>
              <w:rPr/>
              <w:t>изучение опыта работы педагогов школы.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териально-технической базы школы.</w:t>
            </w:r>
          </w:p>
          <w:p>
            <w:pPr>
              <w:pStyle w:val="21"/>
              <w:jc w:val="center"/>
              <w:rPr/>
            </w:pPr>
            <w:r>
              <w:rPr/>
              <w:t>1 этап – подготовительный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а оборудования и оформления необходимых помещ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переоборудование необходимых помещ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наглядных пособий, инструмента и т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эскизов  стендов, наглядных материа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сметического ремонта и перепланировка помещ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проектов учителей и учащихся, консультации специалисто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деление в школе помещений, необходимых для осуществления экологического образования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Обретение соответствующего концепции школы облика школы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дготовка кабинета для проведения занятий по экологии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иемка эскизного проекта /общественная презентация/</w:t>
            </w:r>
          </w:p>
          <w:p>
            <w:pPr>
              <w:pStyle w:val="21"/>
              <w:rPr/>
            </w:pPr>
            <w:r>
              <w:rPr/>
              <w:t>Общественная оценка кабинета экологии.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/>
              <w:t>2 этап – поисково-конструктивный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музея природы, экологической троп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анжереи для выращивания комнатных растений, комнаты для просушки растений при изготовлении герба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а профподготовки старшекласснико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ндрария и уголка нетронутой природы на территории УОУ шко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экологической тропы в лесном массив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, приобретение и  размещение комнатных раст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необходимого разнообраз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програм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, оформление стендов, таблиц, плакатов и т.д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нания и практические умения по определению местной флоры и фауны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рактическое участие школьников в биоиндикации окружающей среды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нания и умения по уходу за растениями, их медико-санитарного воздействия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оздание необходимой для изучения состояния окружающей среды материальной баз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авила поведения в природе.</w:t>
            </w:r>
          </w:p>
          <w:p>
            <w:pPr>
              <w:pStyle w:val="21"/>
              <w:rPr/>
            </w:pPr>
            <w:r>
              <w:rPr/>
              <w:t>Тестирование, биомониторинг, анкетирование, соревнования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Комплексный мониторинг состояния окружающей среды;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ыявление изменений в отношениях учащихся к проблемам экологического состояния среды.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/>
              <w:t>3 этап – обобщающий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опыта школы в форме публикаций, семинаров, привлечение средств массовой информаци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конференциях, проведение семинаров, публикации на всех уровнях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зработка методических рекомендаций, пропаганда работы школы по экологическому образованию.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циологические опросы; изучение спроса на методические рекомендации.</w:t>
            </w:r>
          </w:p>
        </w:tc>
      </w:tr>
      <w:tr>
        <w:trPr>
          <w:trHeight w:val="770" w:hRule="atLeast"/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истемы непрерывного экологического образования.</w:t>
            </w:r>
          </w:p>
          <w:p>
            <w:pPr>
              <w:pStyle w:val="21"/>
              <w:jc w:val="center"/>
              <w:rPr/>
            </w:pPr>
            <w:r>
              <w:rPr/>
              <w:t>1 этап – подготовительный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>
          <w:trHeight w:val="5095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лечение в систему непрерывного экологического образования дошкольного зве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родителей к проблеме непрерывного экологического образ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отрудничества с ВУЗами экологической направлен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влечение в систему экологического  образования жителей поселка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овместной работы с ДОУ поселка Перши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на базе школы занятий для детей дошкольного возраста воспитывающихся до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торий для родителей, родительские собр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контактов; координация программ; профориентационная работа с уч-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остранение средств наглядной агит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бесед по месту житель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оговоры о сотрудничестве.</w:t>
            </w:r>
          </w:p>
          <w:p>
            <w:pPr>
              <w:pStyle w:val="21"/>
              <w:rPr/>
            </w:pPr>
            <w:r>
              <w:rPr/>
              <w:t>Координация программ со школой.</w:t>
            </w:r>
          </w:p>
          <w:p>
            <w:pPr>
              <w:pStyle w:val="21"/>
              <w:rPr/>
            </w:pPr>
            <w:r>
              <w:rPr/>
              <w:t>Учебные планы занятий подготовительной группы.</w:t>
            </w:r>
          </w:p>
          <w:p>
            <w:pPr>
              <w:pStyle w:val="21"/>
              <w:rPr/>
            </w:pPr>
            <w:r>
              <w:rPr/>
              <w:t>Программы лектория, видео- и аудио- записи выступлений специалистов.</w:t>
            </w:r>
          </w:p>
          <w:p>
            <w:pPr>
              <w:pStyle w:val="21"/>
              <w:rPr/>
            </w:pPr>
            <w:r>
              <w:rPr/>
              <w:t>Утвержденные программы спецкурсов и факультативов.</w:t>
            </w:r>
          </w:p>
          <w:p>
            <w:pPr>
              <w:pStyle w:val="21"/>
              <w:rPr/>
            </w:pPr>
            <w:r>
              <w:rPr/>
              <w:t>Программы и тезисы выступлений. Образцы плакатов, листовок и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т.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циологические опросы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Экспертная оценка работы детей-дошкольников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Анкетирование родителей и детей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Интервьюирование;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Анализ посещаемости бесед.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/>
              <w:t>2 этап – поисково-конструктивный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основ нравственного и эмоционально-эстетического отношения к природе у детей дошкольного возрас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актива родительской обществен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ориентационная работа со старшекласс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основ экологической культуры у жителей поселк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рограмм экологической направленности в ДОУ. Создание на базе школы подготовительной группы для «домашних»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связей школы с организациями экологической направлен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спецкурсов экологической направлен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торий; экотеатр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тверждение учебных планов и программ занятий.</w:t>
            </w:r>
          </w:p>
          <w:p>
            <w:pPr>
              <w:pStyle w:val="21"/>
              <w:rPr/>
            </w:pPr>
            <w:r>
              <w:rPr/>
              <w:t>Работы экологической тематики детей-дошкольников.</w:t>
            </w:r>
          </w:p>
          <w:p>
            <w:pPr>
              <w:pStyle w:val="21"/>
              <w:rPr/>
            </w:pPr>
            <w:r>
              <w:rPr/>
              <w:t>Создание единой экологически ориентированной воспитательной среды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Ориентация старшеклассников на выбор профессий экологической направленности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оздание общественного мнения о приоритете экологического образования.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Работы детей дошкольников. Выступление дошкольников перед родителями и жителями поселка. </w:t>
            </w:r>
          </w:p>
          <w:p>
            <w:pPr>
              <w:pStyle w:val="21"/>
              <w:rPr/>
            </w:pPr>
            <w:r>
              <w:rPr/>
              <w:t>Психологическое тестирование.</w:t>
            </w:r>
          </w:p>
          <w:p>
            <w:pPr>
              <w:pStyle w:val="21"/>
              <w:rPr/>
            </w:pPr>
            <w:r>
              <w:rPr/>
              <w:t>Интервьирование.</w:t>
            </w:r>
          </w:p>
          <w:p>
            <w:pPr>
              <w:pStyle w:val="21"/>
              <w:rPr/>
            </w:pPr>
            <w:r>
              <w:rPr/>
              <w:t>Социологический опрос.</w:t>
            </w:r>
          </w:p>
          <w:p>
            <w:pPr>
              <w:pStyle w:val="21"/>
              <w:rPr/>
            </w:pPr>
            <w:r>
              <w:rPr/>
              <w:t>Анкетирование.</w:t>
            </w:r>
          </w:p>
          <w:p>
            <w:pPr>
              <w:pStyle w:val="21"/>
              <w:rPr/>
            </w:pPr>
            <w:r>
              <w:rPr/>
              <w:t>Анализ поступления выпускников в ВУЗы экологического профиля.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/>
              <w:t>3 этап – обобщающий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возможностей формирования экологической культуры у детей дошкольного возрас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всех родителей к экологическому воспитанию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 них основ экологической культ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аналитического отчета и методических рекомендаций по работе с дошколь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истская и просветительская работа с родителями; привлечение их к практической работе по охране окружающей сре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одготовка старшеклассников по профессии «Плодоовощево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пуск методических рекомендаций об опыте работы школы с дошкольниками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рограммы лекториев, методических рекомендаций по работе с детьми и родителями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ступление в ВУЗы, ССУЗы, на работу в области экологии и охраны окружающей сред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сихологическое тестирование, творческие работы учащихся, анализ спроса на рекомендации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Анкетирование, социологические опросы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Анализ трудоустройства и поступления в ВВУЗы и ССУЗы выпускников школы и их мотивации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Сведения о педагогических работника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шинской средней общеобразовательной школы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ализующих комплексно-целевую программу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экологического образ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Шаг в будущее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1276"/>
        <w:gridCol w:w="992"/>
        <w:gridCol w:w="1640"/>
        <w:gridCol w:w="15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.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ж пед.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ционная катег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ия привлечения к труд. д-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йк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.обу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. подго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-в «Соц.экол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уж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Ж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стествознание</w:t>
            </w:r>
          </w:p>
          <w:p>
            <w:pPr>
              <w:pStyle w:val="Heading1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ашк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5" w:hanging="0"/>
              <w:rPr>
                <w:sz w:val="24"/>
              </w:rPr>
            </w:pPr>
            <w:r>
              <w:rPr>
                <w:sz w:val="24"/>
              </w:rPr>
              <w:t>Нач.кл.</w:t>
            </w:r>
          </w:p>
          <w:p>
            <w:pPr>
              <w:pStyle w:val="Normal"/>
              <w:ind w:left="795" w:hanging="0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дутько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.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зенков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утов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.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ошенко Н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ушенко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. язы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роткина О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нних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рова Л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ыбина П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и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терчук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/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севская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ун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р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.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т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рамова В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каре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/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ое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Управление программой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уществление экологического образования возможно только при условии совместных усилий и координации деятельности различных структур, ответственных за реализацию комплексно-целевой програм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Для успешной реализации программы четкая организация УВП является необходимым условием. Работа школы, как образовательной структуры требует координации усилий всех её компонентов. Без их взаимодействия невозможна реализация принципов непрерывности экологического образования и перевода экологии в приоритет общественной морали и мировоззр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правление комплексно-целевой программой непрерывного экологического образования школьников «Шаг в будущее» - это целенаправленное взаимодействие сторон, каждая из которых выступает и в роли субъекта, и в роли о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правление программой носит диалоговый характер, и главной управляющей проблемой становятся отношения. Сегодня источник власти не в должности, а в человеческой поддержке. Важнейшей задачей руководителя является привлечение к общественной управленческой деятельности возможно большего числа людей /педагогов и детей/, стимулирование максимальной самомотивации, самоконтро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мплексно-целевая программа предполагает появление новых структурных элементов в управлении. Всегда значимая в школе методическая работа увеличивается в объеме в связи с необходимостью разработки и внедрения нового содержания образования. Поэтому орган управления – методический совет – необходимое звено управления, действующий на основе Положения о МС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Работа МО учителей и классных руководителей выходит на уровень творческой лаборатор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ерархия  структуры управления определяет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1 уровень - стратегический,</w:t>
      </w:r>
      <w:r>
        <w:rPr>
          <w:sz w:val="24"/>
        </w:rPr>
        <w:t xml:space="preserve"> в который входят общешкольная конференция, директор школы, МС, педагогический совет, школьный совет, отвечающие за стратегическое направление развития школы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2 уровень – тактический,</w:t>
      </w:r>
      <w:r>
        <w:rPr>
          <w:sz w:val="24"/>
        </w:rPr>
        <w:t xml:space="preserve"> разрабатывает и реализует тактику развития школы, т.е. отвечает за организацию конкретных действий по основным направлениям преобразований и функционирования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3 уровень – оперативный</w:t>
      </w:r>
      <w:r>
        <w:rPr>
          <w:sz w:val="24"/>
        </w:rPr>
        <w:t xml:space="preserve"> – учителя, классные руководители, воспитатели Г.П.Д., педагоги дополнительного образования, педагог-организатор, инструктор по физкультуре, психолог, логопед, социальный педагог – непосредственные исполнители стратегии и тактики преобразований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4 уровень – соуправление и самоуправление</w:t>
      </w:r>
      <w:r>
        <w:rPr>
          <w:sz w:val="24"/>
        </w:rPr>
        <w:t xml:space="preserve"> – учащиеся, конечное звено в цепочке управления, для которых и должна эффективно функционировать система управления программ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ординация, оптимизация структурных элементов позволит повысить эффективность работы по экологическому образ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Предполагаемые результат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оздание инфраструктуры обеспечения системы непрерывного экологического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оздание условий, обеспечивающи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-      Обновление содержания образования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-  Получение фундаментального образования и достаточного    уровня компетентности уч-ся соответствующего стандартам общего среднего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азвитие творческого потенциала личности учащихся и педагогов;</w:t>
      </w:r>
    </w:p>
    <w:p>
      <w:pPr>
        <w:pStyle w:val="Normal"/>
        <w:ind w:left="12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Благоприятный психологический микроклимат в школе;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Организация профессиональной подготовки старшеклассников в сфере экологии;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еханизмы реализации программы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ормативно-правовы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1.1.  Разработка и утверждение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оложения о научно-методическом совете педагогов школы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оложения о научном обществе учащихся ПСШ «ШАНС»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оложения о детской общественной организации «РОСТ»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оложения о моральном и материальном стимулировании педагогов;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Заключение договоров о взаимодействии с организациями и     учреждениями экологической направленности;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Разработка пакета документов и получение лицензии на право профессиональной подготовки учащихся 10 – 11 классов по профессии «Плодоовощевод»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420" w:firstLine="71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Экономические: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Финансовое обеспечение реализации программы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азработка собственного бизнес-плана школы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ивлечение средств спонсоров;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Укрепление материально-технической базы школы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здание кабинета-музея экологи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абинета профессиональной подготовки учащихся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абинета естествознания начальных классов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экологической библиотеки /подписные издания, художественная литература, научно-популярная/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экологической тропы «Познай мир природы!»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ранжереи для выращивания комнатных растений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омнаты для просушки растений при изготовлении гербариев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экологической видеотеки, фильмотеки, игротек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иобретение инвентаря и оборудования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изготовление наглядных пособий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формление стендов экологического содержания в кабинетах и коридорах школы;</w:t>
      </w:r>
    </w:p>
    <w:p>
      <w:pPr>
        <w:pStyle w:val="Normal"/>
        <w:ind w:left="12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780" w:firstLine="35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рганизационно-управленческие:</w:t>
      </w:r>
    </w:p>
    <w:p>
      <w:pPr>
        <w:pStyle w:val="Normal"/>
        <w:ind w:left="129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рганизация и проведение:</w:t>
      </w:r>
    </w:p>
    <w:p>
      <w:pPr>
        <w:pStyle w:val="Normal"/>
        <w:ind w:left="1290" w:hanging="0"/>
        <w:jc w:val="both"/>
        <w:rPr>
          <w:sz w:val="24"/>
        </w:rPr>
      </w:pPr>
      <w:r>
        <w:rPr>
          <w:sz w:val="24"/>
        </w:rPr>
        <w:t>-    тематических, малых педсоветов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вещаний при директоре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заседаний МО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научно-практических, методических конференций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еминаров для педагогов «Экологическое образование в средней школе»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одительских собраний;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писок рекомендуемой литературы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.Закон РФ  «Об образовании»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2.Закон РФ «Об    охране окружающей природной среды»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3.Концепция устойчивого развития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4.Конституция Мира /проект/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5.Агни Влавианос- Арванитис, А. Олескин  «Биополитика. Био- окружение»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убликация Биополитической Интернациональной Организации, 1993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6.Алексеев С.В., Груздева Н.В., А.Г. Муравьев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«Экологический центр в образовательной системе школы». –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.-П., Крисмас+, 2000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7.Дедникова Н.С. и др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Воспитание экологической культуры у детей и подростков»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: Педагогическое общество России, 2000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8. Николаева С.Н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Общение с природой начинается с детства».- Пермь, 1992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 Николаева С.Н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«Воспитание экологической культуры в дошкольном детстве» 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.: Новая школа, 1995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0. Новиков Ю.В. «Природа и человек» - М.: «Просвещение»,  199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1.Самкова В.А., Прутченков А.С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«Экологический бумеранг», - М.: Новая школа, 1996;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2.Хаскин В.В., Акимова Т.А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«Современные экологические проблемы», Владимир, 2000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ложения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/>
        <w:t>Визитная карточка школы;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/>
        <w:t>Формулировка и оценка критических проблем школы;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/>
        <w:t>Схема непрерывного экологического образования Першинской средней школы;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4"/>
        </w:rPr>
      </w:pPr>
      <w:r>
        <w:rPr/>
        <w:t>Модель выпускника школы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35250" cy="23501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6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20"/>
        </w:tabs>
        <w:ind w:left="7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60"/>
        </w:tabs>
        <w:ind w:left="87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6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18:00Z</dcterms:created>
  <dc:creator>Директор</dc:creator>
  <dc:description/>
  <dc:language>en-US</dc:language>
  <cp:lastModifiedBy>ве</cp:lastModifiedBy>
  <cp:lastPrinted>2007-03-12T12:33:00Z</cp:lastPrinted>
  <dcterms:modified xsi:type="dcterms:W3CDTF">2007-03-12T09:35:00Z</dcterms:modified>
  <cp:revision>6</cp:revision>
  <dc:subject/>
  <dc:title>Першинская средняя общеобразовательная школа</dc:title>
</cp:coreProperties>
</file>