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Директор школы: __________ /Жарова Е.А./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01.09.2002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b/>
          <w:bCs/>
          <w:sz w:val="36"/>
        </w:rPr>
        <w:t>об учебно –  опытном участке</w:t>
      </w:r>
    </w:p>
    <w:p>
      <w:pPr>
        <w:pStyle w:val="Heading1"/>
        <w:ind w:left="360" w:hanging="0"/>
        <w:rPr/>
      </w:pPr>
      <w:r>
        <w:rPr/>
        <w:t>Першинской общеобразовательной средней школы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Киржачского района, Владимирской област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1.Назначение УОУ</w:t>
      </w:r>
      <w:r>
        <w:rPr>
          <w:sz w:val="32"/>
          <w:u w:val="single"/>
        </w:rPr>
        <w:t>.</w:t>
      </w:r>
      <w:r>
        <w:rPr>
          <w:sz w:val="36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</w:t>
      </w:r>
      <w:r>
        <w:rPr>
          <w:sz w:val="28"/>
        </w:rPr>
        <w:t>Учебно-опытный участок школы организуется в целях воспитания у учащихся интереса и любви к природе и сельскому хозяйству; обеспечения более тесной связи изучения основ наук с сельскохозяйственным трудом учащихся, успешного освоения знаний по природоведению, сельскохозяйственному труду, биологии, химии, географии, экологии и другим предметам, а также приобретение учащимися элементарных практических умений и навыков по выращиванию растений, проведению опытнической и исследовательской работы, с привлечением к этой работе всех учащихся школы.</w:t>
      </w:r>
    </w:p>
    <w:p>
      <w:pPr>
        <w:pStyle w:val="Normal"/>
        <w:numPr>
          <w:ilvl w:val="0"/>
          <w:numId w:val="2"/>
        </w:numPr>
        <w:ind w:left="885" w:right="-185" w:hanging="360"/>
        <w:jc w:val="both"/>
        <w:rPr>
          <w:sz w:val="28"/>
        </w:rPr>
      </w:pPr>
      <w:r>
        <w:rPr>
          <w:sz w:val="28"/>
        </w:rPr>
        <w:t>На УОУ проводится работа учащихся: 1 –4 классов в соответствии с программой по трудовому обучению и природоведению;  5- 9 классов в соответствии с программой по трудовому обучению, биологии и экологии;  10 – 11 классов в соответствии с программой по общей биологии, а также трудового объединения в рамках летнего оздоровительного лагеря. Ведущее место в работах учащихся на УОУ занимает опытничество с различными культурами, отвечающее учебно – воспитательным целям.</w:t>
      </w:r>
    </w:p>
    <w:p>
      <w:pPr>
        <w:pStyle w:val="Normal"/>
        <w:numPr>
          <w:ilvl w:val="0"/>
          <w:numId w:val="2"/>
        </w:numPr>
        <w:ind w:left="885" w:right="-185" w:hanging="360"/>
        <w:jc w:val="both"/>
        <w:rPr>
          <w:sz w:val="28"/>
        </w:rPr>
      </w:pPr>
      <w:r>
        <w:rPr>
          <w:sz w:val="28"/>
        </w:rPr>
        <w:t>УОУ является базой для оснащения кабинета биологии и кабинета трудового обучения раздаточным материалом и другими наглядными пособиями, изготовленными учащимися в результате проведения опытно- практических работ и летних заданий на участке.</w:t>
      </w:r>
    </w:p>
    <w:p>
      <w:pPr>
        <w:pStyle w:val="Normal"/>
        <w:ind w:left="525" w:right="-18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25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рганизация земельной площади УОУ.</w:t>
      </w:r>
    </w:p>
    <w:p>
      <w:pPr>
        <w:pStyle w:val="Style13"/>
        <w:ind w:left="0" w:right="-185" w:hanging="0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Style13"/>
        <w:ind w:left="0" w:right="-185" w:hanging="0"/>
        <w:jc w:val="both"/>
        <w:rPr/>
      </w:pPr>
      <w:r>
        <w:rPr>
          <w:sz w:val="32"/>
        </w:rPr>
        <w:t xml:space="preserve">   </w:t>
      </w:r>
      <w:r>
        <w:rPr/>
        <w:t xml:space="preserve"> </w:t>
      </w:r>
      <w:r>
        <w:rPr>
          <w:sz w:val="28"/>
        </w:rPr>
        <w:t>На участке начальной школы создаются небольшие отделы: овощных и полевых культур, цветочно- декоративных и плодово – ягодных культур, при возможности и защищенный грунт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участке 5 – 11 классов организуются отделы согласно назначению и возможностям УОУ. Овощные и полевые культуры возделываются в системе севооборотов, которые разрабатываются в соответствии с требованиями программ и с учетом местных почвенно – климатических условий и направлении специализации хозяйств. В саду производят посадки плодово-ягодных культур разнообразных районированных сортов. На коллекционном участке выращивают лишь те растения, изучение которых предусмотрено школьным курсом изучения биологии, растения с разными сроками цветения, а также новые для данного района культурные и дикорастущие растения.</w:t>
      </w:r>
    </w:p>
    <w:p>
      <w:pPr>
        <w:pStyle w:val="Normal"/>
        <w:ind w:left="525" w:right="-185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25" w:right="-185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85" w:hanging="0"/>
        <w:rPr>
          <w:b/>
          <w:b/>
          <w:bCs/>
          <w:sz w:val="32"/>
          <w:u w:val="single"/>
        </w:rPr>
      </w:pPr>
      <w:r>
        <w:rPr>
          <w:sz w:val="32"/>
        </w:rPr>
        <w:t xml:space="preserve">                     </w:t>
      </w:r>
      <w:r>
        <w:rPr>
          <w:sz w:val="32"/>
          <w:u w:val="single"/>
        </w:rPr>
        <w:t>3.Организация и содержание работы учащихся на УОУ.</w:t>
      </w:r>
    </w:p>
    <w:p>
      <w:pPr>
        <w:pStyle w:val="Normal"/>
        <w:ind w:right="-185" w:hanging="0"/>
        <w:jc w:val="both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ind w:right="-185" w:hanging="0"/>
        <w:jc w:val="both"/>
        <w:rPr/>
      </w:pPr>
      <w:r>
        <w:rPr>
          <w:sz w:val="32"/>
        </w:rPr>
        <w:t xml:space="preserve">        </w:t>
      </w:r>
      <w:r>
        <w:rPr/>
        <w:t xml:space="preserve"> </w:t>
      </w:r>
      <w:r>
        <w:rPr>
          <w:sz w:val="28"/>
        </w:rPr>
        <w:t>Работа учащихся на УОУ проводится за счет времени, отводимого учебным планом по трудовому обучению, биологии, природоведению, экологии, а также привлечения школьников к общественно полезному труду, в процессе кружковой работы и работы трудового объединения.</w:t>
      </w:r>
    </w:p>
    <w:p>
      <w:pPr>
        <w:pStyle w:val="Normal"/>
        <w:numPr>
          <w:ilvl w:val="0"/>
          <w:numId w:val="6"/>
        </w:numPr>
        <w:ind w:left="0" w:right="-185" w:hanging="0"/>
        <w:jc w:val="both"/>
        <w:rPr/>
      </w:pPr>
      <w:r>
        <w:rPr>
          <w:sz w:val="28"/>
        </w:rPr>
        <w:t>Основным содержанием труда учащихся на УОУ является опытническая работа по выявлению наиболее эффективных агротехнических приемов, размножению районированных и перспективных сортов, получению гибридных семян овощных и полевых культур, определению доз, сроков и способов внесения различных удобрений под сельскохозяйственные культуры, выявлению лучших доз и сроков</w:t>
      </w:r>
      <w:r>
        <w:rPr/>
        <w:t xml:space="preserve"> </w:t>
      </w:r>
      <w:r>
        <w:rPr>
          <w:sz w:val="28"/>
        </w:rPr>
        <w:t>полива, а также выращивание для школьной столовой сельскохозяйственной продукции.  На УОУ  школы целесообразно применение малой механизации.</w:t>
      </w:r>
    </w:p>
    <w:p>
      <w:pPr>
        <w:pStyle w:val="Normal"/>
        <w:numPr>
          <w:ilvl w:val="0"/>
          <w:numId w:val="6"/>
        </w:numPr>
        <w:ind w:left="0" w:right="-185" w:hanging="0"/>
        <w:jc w:val="both"/>
        <w:rPr>
          <w:sz w:val="28"/>
        </w:rPr>
      </w:pPr>
      <w:r>
        <w:rPr>
          <w:sz w:val="28"/>
        </w:rPr>
        <w:t>Учителя, привлекаемые к руководству работой учащихся на УОУ, обучают школьников культуре труда, рациональному использованию времени, выполнению правил техники безопасности, следят за соблюдением правильного режима труда и отдыха. Работа на участке в летний период проводится в сочетании с оздоровительными мероприятиями и культурным отдыхом.</w:t>
      </w:r>
    </w:p>
    <w:p>
      <w:pPr>
        <w:pStyle w:val="Normal"/>
        <w:numPr>
          <w:ilvl w:val="0"/>
          <w:numId w:val="6"/>
        </w:numPr>
        <w:ind w:left="0" w:right="-185" w:hanging="0"/>
        <w:jc w:val="both"/>
        <w:rPr>
          <w:sz w:val="28"/>
        </w:rPr>
      </w:pPr>
      <w:r>
        <w:rPr>
          <w:sz w:val="28"/>
        </w:rPr>
        <w:t>Работа на УОУ проводится в соответствии со специально разработанным планом, которым предусматривается: организация земельной площади участка, размещение культур и размер занимаемых ими площадей, тематика опытов  и размещение опытных делянок по классам и для работы кружка юных натуралистов, сроки и порядок выполнения учащимися практических работ, график работы в летний период, потребность в сельскохозяйственном инвентаре, семенах и посадочном материале, удобрениях, ядохимикатах и других средствах для борьбы с болезнями и вредителями растений, ожидаемый результат и его реализация. Планом предусматривается подведение итогов работы на участке. План работы на УОУ является основной частью плана работы школы, он рассматривается на педагогическом совете и утверждается директором школы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жегодно осенью по окончании уборки урожая подводятся итоги работы школьников на УОУ, организуется выставка, на которой демонстрируются результаты труды школьников. Лучшие экспонаты направляются на районные и областные выставки, часть материалов используется в качестве учебно-наглядных пособий для проведения учебных занятий.</w:t>
      </w:r>
    </w:p>
    <w:p>
      <w:pPr>
        <w:pStyle w:val="Normal"/>
        <w:ind w:left="525" w:right="-18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25" w:right="-185" w:hanging="0"/>
        <w:jc w:val="center"/>
        <w:rPr>
          <w:sz w:val="32"/>
          <w:u w:val="single"/>
        </w:rPr>
      </w:pPr>
      <w:r>
        <w:rPr>
          <w:sz w:val="32"/>
          <w:u w:val="single"/>
        </w:rPr>
        <w:t>4.Руководство работой учащихся на УОУ.</w:t>
      </w:r>
    </w:p>
    <w:p>
      <w:pPr>
        <w:pStyle w:val="Style13"/>
        <w:ind w:left="0" w:right="-185" w:hanging="0"/>
        <w:jc w:val="both"/>
        <w:rPr/>
      </w:pPr>
      <w:r>
        <w:rPr/>
        <w:t xml:space="preserve">        </w:t>
      </w:r>
    </w:p>
    <w:p>
      <w:pPr>
        <w:pStyle w:val="Style13"/>
        <w:ind w:left="0" w:right="-185" w:hanging="0"/>
        <w:jc w:val="both"/>
        <w:rPr/>
      </w:pPr>
      <w:r>
        <w:rPr/>
        <w:t xml:space="preserve">       </w:t>
      </w:r>
      <w:r>
        <w:rPr>
          <w:sz w:val="28"/>
        </w:rPr>
        <w:t>Директор школы осуществляет общее руководство работой на УОУ:</w:t>
      </w:r>
    </w:p>
    <w:p>
      <w:pPr>
        <w:pStyle w:val="Normal"/>
        <w:ind w:left="885" w:right="-185" w:hanging="0"/>
        <w:jc w:val="both"/>
        <w:rPr>
          <w:sz w:val="28"/>
        </w:rPr>
      </w:pPr>
      <w:r>
        <w:rPr>
          <w:sz w:val="28"/>
        </w:rPr>
        <w:t>а) несет ответственность за педагогически продуманную организацию и содержания труда учащихся на УОУ;</w:t>
      </w:r>
    </w:p>
    <w:p>
      <w:pPr>
        <w:pStyle w:val="Normal"/>
        <w:ind w:left="885" w:right="-185" w:hanging="0"/>
        <w:jc w:val="both"/>
        <w:rPr>
          <w:sz w:val="28"/>
        </w:rPr>
      </w:pPr>
      <w:r>
        <w:rPr>
          <w:sz w:val="28"/>
        </w:rPr>
        <w:t>б) обеспечивает педагогическое руководство работой учащихся на УОУ;</w:t>
      </w:r>
    </w:p>
    <w:p>
      <w:pPr>
        <w:pStyle w:val="Normal"/>
        <w:ind w:left="885" w:right="-185" w:hanging="0"/>
        <w:jc w:val="both"/>
        <w:rPr>
          <w:sz w:val="28"/>
        </w:rPr>
      </w:pPr>
      <w:r>
        <w:rPr>
          <w:sz w:val="28"/>
        </w:rPr>
        <w:t>в) обеспечивает своевременное приобретение с/хозяйственного инвентаря, изготовление средств малой механизации, приобретение семян, посадочного материала, удобрений и средств борьбы с вредителями и сорняками, а также обеспечивает водоснабжение, охрану УОУ (растений, урожая);</w:t>
      </w:r>
    </w:p>
    <w:p>
      <w:pPr>
        <w:pStyle w:val="Normal"/>
        <w:ind w:left="885" w:right="-185" w:hanging="0"/>
        <w:jc w:val="both"/>
        <w:rPr>
          <w:sz w:val="28"/>
        </w:rPr>
      </w:pPr>
      <w:r>
        <w:rPr>
          <w:sz w:val="28"/>
        </w:rPr>
        <w:t>г) привлекает по договоренности  шефствующие предприятия, колхозы, а также родителей и общественные организации для оказания помощи школе в благоустройстве УОУ и прилегающей территории;</w:t>
      </w:r>
    </w:p>
    <w:p>
      <w:pPr>
        <w:pStyle w:val="Normal"/>
        <w:ind w:left="885" w:right="-185" w:hanging="0"/>
        <w:jc w:val="both"/>
        <w:rPr>
          <w:sz w:val="28"/>
        </w:rPr>
      </w:pPr>
      <w:r>
        <w:rPr>
          <w:sz w:val="28"/>
        </w:rPr>
        <w:t xml:space="preserve">д) назначает ответственного за УОУ из числа педагогических работников школы; </w:t>
      </w:r>
    </w:p>
    <w:p>
      <w:pPr>
        <w:pStyle w:val="Normal"/>
        <w:numPr>
          <w:ilvl w:val="0"/>
          <w:numId w:val="4"/>
        </w:numPr>
        <w:ind w:left="0" w:right="-185" w:hanging="0"/>
        <w:jc w:val="both"/>
        <w:rPr>
          <w:sz w:val="28"/>
        </w:rPr>
      </w:pPr>
      <w:r>
        <w:rPr>
          <w:sz w:val="28"/>
        </w:rPr>
        <w:t>Заведующий УОУ составляет план работы на УОУ школы, принимает необходимые меры по выполнению всех предусмотренных планом мероприятий и  несет непосредственную ответственность за состояние УОУ. По окончании работ составляет отчет об итогах работы.</w:t>
      </w:r>
    </w:p>
    <w:p>
      <w:pPr>
        <w:pStyle w:val="Normal"/>
        <w:numPr>
          <w:ilvl w:val="0"/>
          <w:numId w:val="4"/>
        </w:numPr>
        <w:ind w:left="0" w:right="-185" w:hanging="0"/>
        <w:jc w:val="both"/>
        <w:rPr>
          <w:sz w:val="28"/>
        </w:rPr>
      </w:pPr>
      <w:r>
        <w:rPr>
          <w:sz w:val="28"/>
        </w:rPr>
        <w:t>Работа учащихся на участке в весенний период и осенью производится под непосредственным руководством: в 1 – 4 классах – учителей начальных классов, в 5 – 11 классах учителей биологии и трудового обучения с привлечением классных руководителей. В летний период работой учащихся на УОУ руководят  в соответствии с установленным графиком учителя школы. Заведующий школьным участком и учителя биологии инструктируют работающих на участке учителей, сообщают план предстоящих работ и особенности их проведения.</w:t>
      </w:r>
    </w:p>
    <w:p>
      <w:pPr>
        <w:pStyle w:val="Normal"/>
        <w:numPr>
          <w:ilvl w:val="0"/>
          <w:numId w:val="4"/>
        </w:numPr>
        <w:ind w:left="0" w:right="-185" w:hanging="0"/>
        <w:jc w:val="both"/>
        <w:rPr>
          <w:sz w:val="28"/>
        </w:rPr>
      </w:pPr>
      <w:r>
        <w:rPr>
          <w:sz w:val="28"/>
        </w:rPr>
        <w:t>Дополнительная плата за заведование УОУ проводится в установленном законом порядке.</w:t>
      </w:r>
    </w:p>
    <w:p>
      <w:pPr>
        <w:pStyle w:val="Normal"/>
        <w:numPr>
          <w:ilvl w:val="0"/>
          <w:numId w:val="4"/>
        </w:numPr>
        <w:ind w:left="0" w:right="-185" w:hanging="0"/>
        <w:jc w:val="both"/>
        <w:rPr/>
      </w:pPr>
      <w:r>
        <w:rPr>
          <w:sz w:val="28"/>
        </w:rPr>
        <w:t>Урожай с УОУ и средства от его реализации учитываются бухгалтерией и поступают в распоряжение школы. Акты по учету урожая и средства их реализации оформляются комиссией в составе: заведующего УОУ, бухгалтера и заведующего хозяйством школы. Продукция растениеводства с УОУ  оценивается и реализуется по ценам рынка данной местност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-185" w:hanging="0"/>
        <w:jc w:val="both"/>
        <w:rPr>
          <w:sz w:val="28"/>
        </w:rPr>
      </w:pPr>
      <w:r>
        <w:rPr>
          <w:sz w:val="28"/>
        </w:rPr>
        <w:t xml:space="preserve">Урожай с УОУ и средства, полученные от реализации продукции, используются: на приобретение оборудования и инвентаря для работы на участке, организацию внеклассной работы, на премирование учащихся, на проведение экскурсий, организацию питания учащихся. </w:t>
      </w:r>
    </w:p>
    <w:p>
      <w:pPr>
        <w:pStyle w:val="Normal"/>
        <w:numPr>
          <w:ilvl w:val="0"/>
          <w:numId w:val="4"/>
        </w:numPr>
        <w:ind w:left="0" w:right="-185" w:hanging="0"/>
        <w:jc w:val="both"/>
        <w:rPr>
          <w:sz w:val="28"/>
        </w:rPr>
      </w:pPr>
      <w:r>
        <w:rPr>
          <w:sz w:val="28"/>
        </w:rPr>
        <w:t>Смета приходов и расходов специальных средств составляется ежегодно на основе плана работы на УОУ. Приходная часть этой сметы оформляется с учетом всех предполагаемых поступлений, как в натуральном, так и в денежном выражении. Для обеспечения нормальной деятельности УОУ до реализации продукции нового урожая в приходной части сметы также должны быть учтены остатки специальных средств, имеющиеся на текущем счету с прошлого года. В расходной части сметы определяются прежде всего прямые затраты: на семенной и посадочный материал, удобрения, на средства борьбы с вредителями сада и огорода, кроме того, расходы связанные с посевом, обработкой земли. После определения этих расходов оставшаяся часть средств используется в соответствии пункта 6 этого раздела положения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</w:t>
      </w:r>
    </w:p>
    <w:p>
      <w:pPr>
        <w:pStyle w:val="Normal"/>
        <w:ind w:right="-185" w:hanging="0"/>
        <w:jc w:val="both"/>
        <w:rPr/>
      </w:pPr>
      <w:r>
        <w:rPr/>
        <w:t>«Утверждаю»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иректор школы:               /Жарова Е.А./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2"/>
        <w:ind w:right="-18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ложение </w:t>
      </w:r>
    </w:p>
    <w:p>
      <w:pPr>
        <w:pStyle w:val="Heading2"/>
        <w:ind w:right="-185" w:hanging="0"/>
        <w:rPr>
          <w:b/>
          <w:b/>
          <w:bCs/>
          <w:sz w:val="32"/>
        </w:rPr>
      </w:pPr>
      <w:r>
        <w:rPr>
          <w:b/>
          <w:bCs/>
          <w:sz w:val="32"/>
        </w:rPr>
        <w:t>о методическом объединении</w:t>
      </w:r>
    </w:p>
    <w:p>
      <w:pPr>
        <w:pStyle w:val="Normal"/>
        <w:ind w:right="-18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лассных руководителей</w:t>
      </w:r>
    </w:p>
    <w:p>
      <w:pPr>
        <w:pStyle w:val="Normal"/>
        <w:ind w:right="-185" w:hanging="0"/>
        <w:jc w:val="center"/>
        <w:rPr>
          <w:sz w:val="32"/>
        </w:rPr>
      </w:pPr>
      <w:r>
        <w:rPr>
          <w:sz w:val="32"/>
        </w:rPr>
        <w:t>Першинской средней общеобразовательной школы.</w:t>
      </w:r>
    </w:p>
    <w:p>
      <w:pPr>
        <w:pStyle w:val="Normal"/>
        <w:ind w:right="-18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ind w:left="36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185" w:hanging="0"/>
        <w:rPr/>
      </w:pPr>
      <w:r>
        <w:rPr/>
        <w:t xml:space="preserve">      </w:t>
      </w:r>
      <w:r>
        <w:rPr/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TextBody"/>
        <w:ind w:left="360" w:right="-1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>
          <w:b/>
          <w:bCs/>
        </w:rPr>
        <w:t>Основные задачи методического объединения классных руководителей</w:t>
      </w:r>
      <w:r>
        <w:rPr/>
        <w:t>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Вооружение классных руководителей современными технологиями и знанием современных форм и методов работы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Содействие становлению и развитию системы воспитательной системы классных коллективов.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>
          <w:b/>
          <w:bCs/>
        </w:rPr>
        <w:t>Функции методического объединения  классных руководителей</w:t>
      </w:r>
      <w:r>
        <w:rPr/>
        <w:t>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Организует коллективное планирование и коллективный анализ жизнедеятельности       классных коллективов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Координирует воспитательную деятельность коллективов и организует их взаимодействие в педагогическом процессе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Вырабатывает и регулярно корректирует принципы воспитания и социализации учащихся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Организует изучение и освоения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Оценивает работу членов объединения, ходатайствует перед администрацией школы о поощрении.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b/>
          <w:b/>
          <w:bCs/>
        </w:rPr>
      </w:pPr>
      <w:r>
        <w:rPr>
          <w:b/>
          <w:bCs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ind w:left="36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список членов методического объединения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годовой план работы методического объединения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протоколы заседаний методического объединения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программы деятельности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материалы «методической копилки классного руководителя».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b/>
          <w:b/>
          <w:bCs/>
        </w:rPr>
      </w:pPr>
      <w:r>
        <w:rPr>
          <w:b/>
          <w:bCs/>
        </w:rPr>
        <w:t>Структура плана методического объединения классных руководителей.</w:t>
      </w:r>
    </w:p>
    <w:p>
      <w:pPr>
        <w:pStyle w:val="Normal"/>
        <w:ind w:left="36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Краткий анализ социально-педагогической ситуации развития учащихся – воспитанников Структура плана методического и анализ работы МО, проведенной в предыдущем году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Педагогические задачи объединения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Календарный план работы методического объединения, в котором отражаются: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план сессий МО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график открытых мероприятий классов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участие МО в массовых мероприятиях школы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другая межсессионная работа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Повышение профессионального мастерства классных руководителей: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темы самообразования классных руководителей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 xml:space="preserve">участие в курсах повышения квалификации; 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подготовка творческих работ, выступлений, докладов на конференции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работа по аттестации педагогов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Изучение и обобщение педагогического опыта работы классных руководителей.</w:t>
      </w:r>
    </w:p>
    <w:p>
      <w:pPr>
        <w:pStyle w:val="Normal"/>
        <w:numPr>
          <w:ilvl w:val="1"/>
          <w:numId w:val="3"/>
        </w:numPr>
        <w:ind w:left="1338" w:right="-185" w:hanging="630"/>
        <w:jc w:val="both"/>
        <w:rPr/>
      </w:pPr>
      <w:r>
        <w:rPr/>
        <w:t>Участие в тематическом и персональном контроле за воспитательным процессом.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b/>
          <w:b/>
          <w:bCs/>
        </w:rPr>
      </w:pPr>
      <w:r>
        <w:rPr>
          <w:b/>
          <w:bCs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Normal"/>
        <w:ind w:left="36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5" w:hanging="0"/>
        <w:jc w:val="both"/>
        <w:rPr/>
      </w:pPr>
      <w:r>
        <w:rPr/>
        <w:t>Руководитель методического объединения классных руководителей: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     </w:t>
      </w:r>
      <w:r>
        <w:rPr/>
        <w:t>* отвечает: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за пополнение «методической копилки классного руководителя»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за своевременное составление документации о работе объединения и проведенных мероприятий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за совершенствование психолого-педагогической подготовки классных руководителей;</w:t>
      </w:r>
    </w:p>
    <w:p>
      <w:pPr>
        <w:pStyle w:val="Normal"/>
        <w:ind w:left="1068" w:right="-185" w:hanging="0"/>
        <w:jc w:val="both"/>
        <w:rPr/>
      </w:pPr>
      <w:r>
        <w:rPr/>
        <w:t>*организует: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5"/>
        </w:numPr>
        <w:ind w:left="1068" w:right="-185" w:hanging="360"/>
        <w:jc w:val="both"/>
        <w:rPr/>
      </w:pPr>
      <w:r>
        <w:rPr/>
        <w:t>консультации по вопросам воспитательной работы классных руководителей;</w:t>
      </w:r>
    </w:p>
    <w:p>
      <w:pPr>
        <w:pStyle w:val="Normal"/>
        <w:ind w:left="1068" w:right="-185" w:hanging="0"/>
        <w:jc w:val="both"/>
        <w:rPr/>
      </w:pPr>
      <w:r>
        <w:rPr/>
        <w:t>*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ind w:left="1068" w:right="-185" w:hanging="0"/>
        <w:jc w:val="both"/>
        <w:rPr/>
      </w:pPr>
      <w:r>
        <w:rPr/>
        <w:t>*принимает участие в подготовке и проведении аттестации классных руководителей;</w:t>
      </w:r>
    </w:p>
    <w:p>
      <w:pPr>
        <w:pStyle w:val="Normal"/>
        <w:ind w:left="1068" w:right="-185" w:hanging="0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8"/>
        </w:tabs>
        <w:ind w:left="1338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6"/>
    </w:rPr>
  </w:style>
  <w:style w:type="paragraph" w:styleId="TextBody">
    <w:name w:val="Body Text"/>
    <w:basedOn w:val="Normal"/>
    <w:pPr>
      <w:ind w:right="-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25" w:right="-1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14:00Z</dcterms:created>
  <dc:creator>Cel-366</dc:creator>
  <dc:description/>
  <dc:language>en-US</dc:language>
  <cp:lastModifiedBy>ве</cp:lastModifiedBy>
  <cp:lastPrinted>2007-03-06T15:27:00Z</cp:lastPrinted>
  <dcterms:modified xsi:type="dcterms:W3CDTF">2007-03-09T09:45:00Z</dcterms:modified>
  <cp:revision>11</cp:revision>
  <dc:subject/>
  <dc:title>Положение</dc:title>
</cp:coreProperties>
</file>