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Приложение №1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Анкета  для учащихся и педагогов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172"/>
        <w:gridCol w:w="981"/>
      </w:tblGrid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</w:t>
            </w:r>
          </w:p>
          <w:p>
            <w:pPr>
              <w:pStyle w:val="Normal"/>
              <w:rPr/>
            </w:pPr>
            <w:r>
              <w:rPr/>
              <w:t>взросл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твечало на вопросы анке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читают самыми важными проблемами человечества в современном мир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лог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й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ком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ьные пробле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ном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ррориз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ознают себя частью мирового сооб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ые важные ценностные ориентир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ь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узь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р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ечеств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гласны с тем, что природа – общечеловеческое достоя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читают, что быть экологически культурным человеком, значит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хранять, защищать природ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ать, исследов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ыть нравственно воспитанны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станавлив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ть, чувствовать красоту прир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статочно ли заниматься только экологией для сохранения жизни на Зем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до воспитывать челов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умно развивать экономик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над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ношение к роли отдельной личности в жизни приро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то, если не 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 почему 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я, кто угод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ле меня хоть пото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Приложение №2</w:t>
      </w:r>
    </w:p>
    <w:p>
      <w:pPr>
        <w:pStyle w:val="Normal"/>
        <w:ind w:left="180" w:hanging="0"/>
        <w:jc w:val="center"/>
        <w:rPr/>
      </w:pPr>
      <w:r>
        <w:rPr>
          <w:b/>
        </w:rPr>
        <w:t>Анкета «Экология в школе»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  <w:gridCol w:w="239"/>
        <w:gridCol w:w="239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для тебя значит экология:            - охрана природ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-изуч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- восстановл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то формирует экологическую культуру в современном мире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- школ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- семь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- С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де ты получаешь экологические знания, приобретаешь навыки экологически правильного поведения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уро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кружо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факультати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НО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праздни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летний лагер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семь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аспекты имеют отношение к экологии: - нравственнос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патриотиз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пра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тру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ЗОЖ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читаешь ли ты, что экологическое образование нужно на уроке и в природе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возможности имеет школа для экологического образования в природе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музе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экологическая троп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УО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школьный дво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природа вокру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жна ли экология присутствовать на других предметах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формы работы привлекают тебя: - акции трудовы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благотворитель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праздни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спортив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экспеди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шеф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исследовательск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проект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вляешься ли ты членом ДОЭО «Рост»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объединяет ребят в ДО:              - общее дел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интерес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общ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досу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ва роль взрослых в организации: - помога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советова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направля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подавать прим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ты оцениваешь работу ДОЭО «Рост»: - отлич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хорош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- удовлетворитель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Приложение №3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ше отношение к природе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83"/>
        <w:gridCol w:w="1483"/>
        <w:gridCol w:w="148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просы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веты и балл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 разн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умывались ли вы о своем отношение к природе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ите ли вы объекты природы на привлекательные и непривлекательные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да ли вы бережно относитесь к природе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живают ли внимание, на ваш взгляд, окружающая природа и происходящие в ней явления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да ли вы обращаете внимание на окружающую вас природу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ли в окружающей природе вас интересует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ется ли этот интерес в ваших поступках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ите ли вы разнообразие в природе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ет ли природа на ваше настроение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те ли вы объяснить, чем привлекают вас те или иные объекты природы или природные явления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мешиваетесь ли вы в ситуацию, когда видите, что кто-то наносит природе ущерб своими действиями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ите ли вы читать описания природы в книгах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ет ли окружающая природа на ваши мысли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ет ли природа на ваше поведение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о ли вы отдыхаете среди природы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илось ли вам вольно или невольно чем-то вредить природе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 ли какие-либо занятия, которые вы любите делать среди природы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о ли вы проявляете равнодушие к природе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 начали принимать посильное участие в охране природе еще в детстве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 в более старшем возрасте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ите ли вы рассматривать пейзажи или изображения животных и растений на картинах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ы ли вам музыкальные произведения, связанные с природой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илось ли вам сочинять стихи о природе, рисовать природу, работать с природным материалом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да ли вы добросовестно относитесь к выполнению какой-либо работы по уходу за окружающей средой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лияли ли  на ваше отношение к природе мероприятия, проводимые в школе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да, то какие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результатов:</w:t>
      </w:r>
    </w:p>
    <w:p>
      <w:pPr>
        <w:pStyle w:val="TextBody"/>
        <w:rPr/>
      </w:pPr>
      <w:r>
        <w:rPr>
          <w:b/>
          <w:bCs/>
        </w:rPr>
        <w:t>Менее 20 баллов.</w:t>
      </w:r>
      <w:r>
        <w:rPr/>
        <w:t xml:space="preserve"> Очень жаль, но, судя по всему, ни впечатления о общения с природой, ни знакомство с природой через искусство /музыку, живопись, литературу/, ни полученные знания об окружающем Вас мире до сих пор не затронули вашего сердца. Вы эгоистичны по отношению к природе, не осознаете своей связи с ней. Вам необходимо преодолеть чувство оторванности и отчужденности от окружающего вас  мира природы. Полезным для вас будет знакомство с историей человека в неразрывной связи с историей природы, её влиянием на жизнь общества. Кроме того, постарайтесь следовать тем советам, которые приведены ниже.</w:t>
      </w:r>
    </w:p>
    <w:p>
      <w:pPr>
        <w:pStyle w:val="Normal"/>
        <w:jc w:val="both"/>
        <w:rPr/>
      </w:pPr>
      <w:r>
        <w:rPr>
          <w:b/>
          <w:bCs/>
        </w:rPr>
        <w:t>От 21 до 29 балов</w:t>
      </w:r>
      <w:r>
        <w:rPr/>
        <w:t>. Ваше отношение к природе мало осознано и не очень активно. Уделяйте природе больше внимания. Старайтесь найти в ней привлекательные для вас стороны, задумайтесь над происходящими в природе явлениями, их причинами и следствиями. Знакомьтесь с произведениями искусства, отображающими природу. Обращайте внимание на то, как она влияет на окружающих вас людей. Если вы будете делать это регулярно, ваше отношение к природе, а тем самым и к окружающим вас людям станет более осмысленным и активным.</w:t>
      </w:r>
    </w:p>
    <w:p>
      <w:pPr>
        <w:pStyle w:val="Normal"/>
        <w:jc w:val="both"/>
        <w:rPr/>
      </w:pPr>
      <w:r>
        <w:rPr>
          <w:b/>
          <w:bCs/>
        </w:rPr>
        <w:t>От 30 до 39 балов.</w:t>
      </w:r>
      <w:r>
        <w:rPr/>
        <w:t xml:space="preserve"> Отношение к природе осознается вами глубоко и правильно. Однако вы понимаете, что некоторые выбранные вами ответы говорят. Что не все в этом отношении благополучно. Постарайтесь быть внимательнее к природе и поведению окружающих людей. Активно выступайте в защиту окружающей среды. Чаще интересуйтесь произведениями искусства: читайте, слушайте музыку, знакомьтесь с пейзажной живописью и графикой, работами художников-анималистов. Это поможет сделать ваше отношение к природе более глубоким и действенным.</w:t>
      </w:r>
    </w:p>
    <w:p>
      <w:pPr>
        <w:pStyle w:val="Normal"/>
        <w:jc w:val="both"/>
        <w:rPr/>
      </w:pPr>
      <w:r>
        <w:rPr>
          <w:b/>
          <w:bCs/>
        </w:rPr>
        <w:t>Свыше 40 балов.</w:t>
      </w:r>
      <w:r>
        <w:rPr/>
        <w:t xml:space="preserve"> Ваше отношение к природе недостаточно осмыслено. Ваша эмоциональность нередко мешает критически рассматривать свои мысли, чувства, поступки. Чаще анализируйте их, будьте искренни и самокритичны по отношению к себе и своим действиям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педаго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Считаете ли Вы необходимым организацию экологического образования уч-ся в нашей школ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равится ли Вам /интересно ли/ заниматься экологическим образование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нимаетесь ли Вы экологическим самообразованием?</w:t>
      </w:r>
    </w:p>
    <w:p>
      <w:pPr>
        <w:pStyle w:val="Normal"/>
        <w:numPr>
          <w:ilvl w:val="1"/>
          <w:numId w:val="3"/>
        </w:numPr>
        <w:rPr/>
      </w:pPr>
      <w:r>
        <w:rPr/>
        <w:t>нет;</w:t>
      </w:r>
    </w:p>
    <w:p>
      <w:pPr>
        <w:pStyle w:val="Normal"/>
        <w:numPr>
          <w:ilvl w:val="1"/>
          <w:numId w:val="3"/>
        </w:numPr>
        <w:rPr/>
      </w:pPr>
      <w:r>
        <w:rPr/>
        <w:t>занимаюсь от случая к случаю;</w:t>
      </w:r>
    </w:p>
    <w:p>
      <w:pPr>
        <w:pStyle w:val="Normal"/>
        <w:numPr>
          <w:ilvl w:val="1"/>
          <w:numId w:val="3"/>
        </w:numPr>
        <w:rPr/>
      </w:pPr>
      <w:r>
        <w:rPr/>
        <w:t>занимаюсь часто, но не систематически;</w:t>
      </w:r>
    </w:p>
    <w:p>
      <w:pPr>
        <w:pStyle w:val="Normal"/>
        <w:numPr>
          <w:ilvl w:val="1"/>
          <w:numId w:val="3"/>
        </w:numPr>
        <w:rPr/>
      </w:pPr>
      <w:r>
        <w:rPr/>
        <w:t>занимаюсь целенаправленно и систематичес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сли «Да», то почему?</w:t>
      </w:r>
    </w:p>
    <w:p>
      <w:pPr>
        <w:pStyle w:val="Normal"/>
        <w:numPr>
          <w:ilvl w:val="1"/>
          <w:numId w:val="3"/>
        </w:numPr>
        <w:rPr/>
      </w:pPr>
      <w:r>
        <w:rPr/>
        <w:t>заставляет администрация школы;</w:t>
      </w:r>
    </w:p>
    <w:p>
      <w:pPr>
        <w:pStyle w:val="Normal"/>
        <w:numPr>
          <w:ilvl w:val="1"/>
          <w:numId w:val="3"/>
        </w:numPr>
        <w:rPr/>
      </w:pPr>
      <w:r>
        <w:rPr/>
        <w:t>мне это интересно;</w:t>
      </w:r>
    </w:p>
    <w:p>
      <w:pPr>
        <w:pStyle w:val="Normal"/>
        <w:numPr>
          <w:ilvl w:val="1"/>
          <w:numId w:val="3"/>
        </w:numPr>
        <w:rPr/>
      </w:pPr>
      <w:r>
        <w:rPr/>
        <w:t>слово «экология» стало модным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чем Вы видите свою роль в осуществлении экологического образования уч-ся в нашей школе?</w:t>
      </w:r>
    </w:p>
    <w:p>
      <w:pPr>
        <w:pStyle w:val="Normal"/>
        <w:numPr>
          <w:ilvl w:val="1"/>
          <w:numId w:val="3"/>
        </w:numPr>
        <w:rPr/>
      </w:pPr>
      <w:r>
        <w:rPr/>
        <w:t>экологизация уроков;</w:t>
      </w:r>
    </w:p>
    <w:p>
      <w:pPr>
        <w:pStyle w:val="Normal"/>
        <w:numPr>
          <w:ilvl w:val="1"/>
          <w:numId w:val="3"/>
        </w:numPr>
        <w:rPr/>
      </w:pPr>
      <w:r>
        <w:rPr/>
        <w:t>ведение специальных уроков, факультативов, кружков;</w:t>
      </w:r>
    </w:p>
    <w:p>
      <w:pPr>
        <w:pStyle w:val="Normal"/>
        <w:numPr>
          <w:ilvl w:val="1"/>
          <w:numId w:val="3"/>
        </w:numPr>
        <w:rPr/>
      </w:pPr>
      <w:r>
        <w:rPr/>
        <w:t>проведение внеклассных занятий;</w:t>
      </w:r>
    </w:p>
    <w:p>
      <w:pPr>
        <w:pStyle w:val="Normal"/>
        <w:numPr>
          <w:ilvl w:val="1"/>
          <w:numId w:val="3"/>
        </w:numPr>
        <w:rPr/>
      </w:pPr>
      <w:r>
        <w:rPr/>
        <w:t>участие в работе НОУ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исследовательской деятельности уч-ся;</w:t>
      </w:r>
    </w:p>
    <w:p>
      <w:pPr>
        <w:pStyle w:val="Normal"/>
        <w:numPr>
          <w:ilvl w:val="1"/>
          <w:numId w:val="3"/>
        </w:numPr>
        <w:rPr/>
      </w:pPr>
      <w:r>
        <w:rPr/>
        <w:t>участие в конкурсах, смотрах, олимпиадах по экологии;</w:t>
      </w:r>
    </w:p>
    <w:p>
      <w:pPr>
        <w:pStyle w:val="Normal"/>
        <w:numPr>
          <w:ilvl w:val="1"/>
          <w:numId w:val="3"/>
        </w:numPr>
        <w:rPr/>
      </w:pPr>
      <w:r>
        <w:rPr/>
        <w:t>руководство экологическим отрядом летнего лагеря;</w:t>
      </w:r>
    </w:p>
    <w:p>
      <w:pPr>
        <w:pStyle w:val="Normal"/>
        <w:numPr>
          <w:ilvl w:val="1"/>
          <w:numId w:val="3"/>
        </w:numPr>
        <w:rPr/>
      </w:pPr>
      <w:r>
        <w:rPr/>
        <w:t>друг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52:00Z</dcterms:created>
  <dc:creator>Директор</dc:creator>
  <dc:description/>
  <dc:language>en-US</dc:language>
  <cp:lastModifiedBy>ве</cp:lastModifiedBy>
  <cp:lastPrinted>2007-03-09T11:56:00Z</cp:lastPrinted>
  <dcterms:modified xsi:type="dcterms:W3CDTF">2007-03-09T08:59:00Z</dcterms:modified>
  <cp:revision>8</cp:revision>
  <dc:subject/>
  <dc:title>                                         Мониторинг по экологии</dc:title>
</cp:coreProperties>
</file>