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27"/>
        <w:gridCol w:w="521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агогическ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мониторинг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зультативно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стижение высокого уровня ЗУН, СОУ как базового стимула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ование сознательной мотивации, положительного отношения к предмету, личности учителя. Создание психологической комфортности при обучении через конструирование ситуации успеха и диалогового стиля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азвитие потребности в самообразовании, самопознании и реализация интересов и творческих способностей учащихся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УН, СОУ, уровень успеваемости и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 к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 личност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развития коммуникативных умений и диалогового стиля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участия в олимпиа-дах, конкурсах, научно-практических конференциях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инициатив-ности учащихся.</w:t>
            </w:r>
          </w:p>
          <w:p>
            <w:pPr>
              <w:pStyle w:val="Normal"/>
              <w:rPr/>
            </w:pPr>
            <w:r>
              <w:rPr/>
              <w:t>Творческие умения и навык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положительные результаты:</w:t>
            </w:r>
          </w:p>
          <w:tbl>
            <w:tblPr>
              <w:tblW w:w="4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  <w:gridCol w:w="1155"/>
              <w:gridCol w:w="1050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.год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ва-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знаний (на «4» и «5»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У (по В.П.Си-монову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3-200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4-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0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0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65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5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социологических опросов у учащихся сохраняется стабильный интерес к предмету: 6 место среди 17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результатам анкетирования «Учитель глазами ученика» степень признания учащимися (гностическая, эмоцио-нальная и поведенческая) составила 85% (один из наиболее высоких рейтингов среди коллег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ндивидуальны в разных ученических коллективах, но видна положительная динамика как итог сис-тематической групповой работы на уроках, выполнения коллективных проектов, участия в конкурсах, акциях и т.д. У учащихся сложился осознанный подход к актуальности названных компетенций в будущей профессиональ-ной деятельности (89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 в олимпиадах см. пп.6-7 гл.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«Результативность».</w:t>
            </w:r>
          </w:p>
          <w:p>
            <w:pPr>
              <w:pStyle w:val="Normal"/>
              <w:rPr/>
            </w:pPr>
            <w:r>
              <w:rPr/>
              <w:t>2002-2005 гг.- 7-10 места в городском конкурсе «Героика Российской державы».</w:t>
            </w:r>
          </w:p>
          <w:p>
            <w:pPr>
              <w:pStyle w:val="Normal"/>
              <w:rPr/>
            </w:pPr>
            <w:r>
              <w:rPr/>
              <w:t>2006 г. победители городской научно-практической конференции:</w:t>
            </w:r>
          </w:p>
          <w:p>
            <w:pPr>
              <w:pStyle w:val="Normal"/>
              <w:rPr/>
            </w:pPr>
            <w:r>
              <w:rPr/>
              <w:t>1 м. в секции «Археология» (Кузнецов А., Породников О.),</w:t>
            </w:r>
          </w:p>
          <w:p>
            <w:pPr>
              <w:pStyle w:val="Normal"/>
              <w:rPr/>
            </w:pPr>
            <w:r>
              <w:rPr/>
              <w:t>1 м. в секции «Обществознание» (Бушменева А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работы на базе школьного музея:</w:t>
            </w:r>
          </w:p>
          <w:p>
            <w:pPr>
              <w:pStyle w:val="Normal"/>
              <w:rPr/>
            </w:pPr>
            <w:r>
              <w:rPr/>
              <w:t>-4 место в городском смотре-конкурсе музеев (2004-2005 уч.год),</w:t>
            </w:r>
          </w:p>
          <w:p>
            <w:pPr>
              <w:pStyle w:val="Normal"/>
              <w:rPr/>
            </w:pPr>
            <w:r>
              <w:rPr/>
              <w:t xml:space="preserve">-2 место в районном конкурсе, призер </w:t>
            </w:r>
          </w:p>
          <w:p>
            <w:pPr>
              <w:pStyle w:val="Normal"/>
              <w:rPr/>
            </w:pPr>
            <w:r>
              <w:rPr/>
              <w:t>городского конкурса «Победа 60» (2005г.),</w:t>
            </w:r>
          </w:p>
          <w:p>
            <w:pPr>
              <w:pStyle w:val="Normal"/>
              <w:rPr/>
            </w:pPr>
            <w:r>
              <w:rPr/>
              <w:t>-победители областного конкурса «Защитники родной земли» (2 м.) (2005/06).</w:t>
            </w:r>
          </w:p>
          <w:p>
            <w:pPr>
              <w:pStyle w:val="Normal"/>
              <w:rPr/>
            </w:pPr>
            <w:r>
              <w:rPr/>
              <w:t>-лауреаты городской краеведческой конференции (2003г., Прохорова Ж.),</w:t>
            </w:r>
          </w:p>
          <w:p>
            <w:pPr>
              <w:pStyle w:val="Normal"/>
              <w:rPr/>
            </w:pPr>
            <w:r>
              <w:rPr/>
              <w:t>-призеры областного конкурса на базе ОСТКР «С-Петербург и Владимирский край» (2003г.),</w:t>
            </w:r>
          </w:p>
          <w:p>
            <w:pPr>
              <w:pStyle w:val="Normal"/>
              <w:rPr/>
            </w:pPr>
            <w:r>
              <w:rPr/>
              <w:t>-в мае 2005г. на базе шк.музея прошел областной слет детских общественных объединений, получивший высокую оценку за проектную деятельность,</w:t>
            </w:r>
          </w:p>
          <w:p>
            <w:pPr>
              <w:pStyle w:val="Normal"/>
              <w:rPr/>
            </w:pPr>
            <w:r>
              <w:rPr/>
              <w:t>-2005-2006 уч.год - лауреаты городского Фестиваля ДОО.</w:t>
            </w:r>
          </w:p>
          <w:p>
            <w:pPr>
              <w:pStyle w:val="Normal"/>
              <w:rPr/>
            </w:pPr>
            <w:r>
              <w:rPr/>
              <w:t>2005-6 уч.год – 2 чел. –персональные стипендиаты г.Влади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ановлении инициативности и творческих умений и навыков видна позитивная динамика: особо выражена у старшеклассников, занимающихся в Центре «Одаренные дети» (выход на рефераты, проекты), в музее, в рамках элективного курса.</w:t>
            </w:r>
          </w:p>
          <w:p>
            <w:pPr>
              <w:pStyle w:val="Normal"/>
              <w:rPr/>
            </w:pPr>
            <w:r>
              <w:rPr/>
              <w:t>Динамика количественных и качест-венных показателей по работе в Центре «Одаренные дети».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001"/>
              <w:gridCol w:w="858"/>
              <w:gridCol w:w="1404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просы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для сравнени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03-2004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уч.го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04-2005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уч.год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- 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.год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оличество учащихся, занимавшихся в Цент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Из них вышли на написание реферата или создание проек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Представили творческие отчеты на школьной НПК и краеведческой конференции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 т.ч. 1чел.- лауреат ГКК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6 чел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чел.</w:t>
                  </w:r>
                  <w:r>
                    <w:rPr>
                      <w:i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 т.ч. 3чел. –победители ГНП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4:00Z</dcterms:created>
  <dc:creator>Компьютер</dc:creator>
  <dc:description/>
  <dc:language>en-US</dc:language>
  <cp:lastModifiedBy>Lysov</cp:lastModifiedBy>
  <cp:lastPrinted>2007-03-05T15:13:00Z</cp:lastPrinted>
  <dcterms:modified xsi:type="dcterms:W3CDTF">2007-03-27T22:04:00Z</dcterms:modified>
  <cp:revision>3</cp:revision>
  <dc:subject/>
  <dc:title>Администрация города Владимира </dc:title>
</cp:coreProperties>
</file>