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bCs/>
          <w:sz w:val="28"/>
        </w:rPr>
        <w:t>Методика 37.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Познавательная потребность</w:t>
      </w:r>
      <w:r>
        <w:rPr>
          <w:b/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Цель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установить интенсивность познавательной потребности у учащихся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i/>
          <w:iCs/>
          <w:sz w:val="28"/>
        </w:rPr>
        <w:t>Порядок проведения</w:t>
      </w:r>
      <w:r>
        <w:rPr>
          <w:b/>
          <w:sz w:val="28"/>
        </w:rPr>
        <w:t>:</w:t>
      </w:r>
      <w:r>
        <w:rPr>
          <w:sz w:val="28"/>
        </w:rPr>
        <w:t xml:space="preserve"> Учитель на основе наблюдений, бесед с другими учителями, с родителями школьника должен выбрать ответы следующей анкеты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опрос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озможные ответ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 Как часто ученик подолгу занимается какой-нибудь умственной работой (несколько часов подряд для подростка)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Что предпочитает школьник, когда задан вопрос на сообразительность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 Много ли читает школьник дополнительной литературы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Насколько эмоцио-нально ученик относится к интересному для него занятию, связанному с умственной работой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 Часто ли задает вопросы?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част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иног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) очень ред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помучиться, но самому найти отв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когда ка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) получить готовый ответ от других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постоянно, м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неровно. Иногда много, иногда ничего не читае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) мало или совсем ничего не чита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очень эмоциональ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когда ка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) Эмоции ярко не выражены (здесь надо учитывать общую эмоциональность школьник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част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иног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) очень ред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Результаты исследования:</w:t>
      </w:r>
    </w:p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24"/>
        <w:gridCol w:w="936"/>
        <w:gridCol w:w="33"/>
        <w:gridCol w:w="798"/>
        <w:gridCol w:w="9"/>
        <w:gridCol w:w="720"/>
        <w:gridCol w:w="960"/>
        <w:gridCol w:w="1660"/>
        <w:gridCol w:w="840"/>
      </w:tblGrid>
      <w:tr>
        <w:trPr>
          <w:trHeight w:val="72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BodyText2"/>
              <w:ind w:left="108" w:hanging="0"/>
              <w:jc w:val="both"/>
              <w:rPr/>
            </w:pPr>
            <w:r>
              <w:rPr/>
              <w:t>Фамилия, имя</w:t>
            </w:r>
          </w:p>
          <w:p>
            <w:pPr>
              <w:pStyle w:val="BodyText2"/>
              <w:ind w:left="108" w:hanging="0"/>
              <w:jc w:val="both"/>
              <w:rPr/>
            </w:pPr>
            <w:r>
              <w:rPr/>
            </w:r>
          </w:p>
          <w:p>
            <w:pPr>
              <w:pStyle w:val="BodyText2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8" w:hanging="0"/>
              <w:jc w:val="both"/>
              <w:rPr/>
            </w:pPr>
            <w:r>
              <w:rPr/>
              <w:t xml:space="preserve">          </w:t>
            </w:r>
            <w:r>
              <w:rPr/>
              <w:t>Вопрос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8" w:hanging="0"/>
              <w:jc w:val="both"/>
              <w:rPr/>
            </w:pPr>
            <w:r>
              <w:rPr/>
              <w:t>Сумма</w:t>
            </w:r>
          </w:p>
          <w:p>
            <w:pPr>
              <w:pStyle w:val="BodyText2"/>
              <w:ind w:left="108" w:hanging="0"/>
              <w:jc w:val="both"/>
              <w:rPr/>
            </w:pPr>
            <w:r>
              <w:rPr/>
              <w:t>бал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И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8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420" w:hanging="0"/>
              <w:jc w:val="both"/>
              <w:rPr/>
            </w:pPr>
            <w:r>
              <w:rPr/>
              <w:t>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Баринова Та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Дьяченко  Кристи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Ермакова Наташ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Катаргина Ва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Кириллова О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.Малинина Та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.Никитенко И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.Никитина О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.Панина Ле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.Рухлов Ко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.Салтыкова И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.Сидорова Та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.Соловьева Же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.Сотникова Наст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.Филина Ю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6.Шикель Дени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.Шмакова А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.Яковлев Д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8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BodyText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8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 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jc w:val="both"/>
        <w:rPr/>
      </w:pPr>
      <w:r>
        <w:rPr/>
        <w:t>И – показатель интенсивности познавательной потребности</w:t>
      </w:r>
      <w:r>
        <w:rPr>
          <w:b w:val="false"/>
        </w:rPr>
        <w:t>, сумма баллов, набранных учеником, разделенная на 5 (число вопросов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Если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больше 3,5 и меньше или равно 5 – можно считать, что у данного ученика сильно выражена познавательная потребность. </w:t>
      </w:r>
      <w:r>
        <w:rPr/>
        <w:t>(Баринова Таня, Катаргина Валя,  Кириллова Оля, Малинина Таня, Никитенко Ира, Панина Лена, Сидорова Таня, Соловьева Женя, Филина Юля).</w:t>
      </w:r>
    </w:p>
    <w:p>
      <w:pPr>
        <w:pStyle w:val="BodyText2"/>
        <w:jc w:val="both"/>
        <w:rPr/>
      </w:pPr>
      <w:r>
        <w:rPr>
          <w:b/>
          <w:bCs/>
          <w:i/>
          <w:iCs/>
        </w:rPr>
        <w:t xml:space="preserve">Если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больше 2,5  и меньше или равно 3,5 –то она выражена умеренно. </w:t>
      </w:r>
      <w:r>
        <w:rPr/>
        <w:t>(Дьяченко Кристина, Ермакова Наташа, Рухлов Коля, Салтыкова Ира, Сотникова Настя, Шикель Денис, Шмакова Аня, Яковлев Дима).</w:t>
      </w:r>
    </w:p>
    <w:p>
      <w:pPr>
        <w:pStyle w:val="BodyText2"/>
        <w:jc w:val="both"/>
        <w:rPr/>
      </w:pPr>
      <w:r>
        <w:rPr/>
        <w:t>Если И  меньше или равно 2,5, то познавательная потребность выражена слабо (Никитина Оля).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bCs/>
          <w:sz w:val="28"/>
        </w:rPr>
        <w:t>Методика 43.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«Тройные сравнения»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Цель: установить наличие внешних и внутренних мотивов учения, их направленность и силу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i/>
          <w:iCs/>
          <w:sz w:val="28"/>
        </w:rPr>
        <w:t>Порядок выполнения:</w:t>
      </w:r>
      <w:r>
        <w:rPr>
          <w:sz w:val="28"/>
        </w:rPr>
        <w:t xml:space="preserve"> учитель предлагает ребятам выбрать из таблицы, написанной на доске, любое число заданий, написав их номера на листочке. Объясняет такое действие необходимостью далее предложить ребятам задания в соответствии с их выбором. «Учтите, что каждое задание оценено по трем признакам – проблемности, сложности и полезности  - оценками в баллах от 2 до5. Под проблемностью следует понимать наличие в задании нового вопроса, нового подхода, новой ситуации. Под сложностью понимается насколько задание сложное и трудное, а под полезностью – насколько решение этого задания поможет в усвоении и закреплении изучаемого материала. Чем выше балл, тем больше уровень соответствующего признака»,- объясняет учитель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408"/>
        <w:gridCol w:w="1068"/>
        <w:gridCol w:w="2477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Номер задач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роблемност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Сложнос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Полезность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2                          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3   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Учащиеся 8 А класса выбрали следующие задания: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ила внутреннего мотива</w:t>
            </w:r>
          </w:p>
          <w:p>
            <w:pPr>
              <w:pStyle w:val="Normal"/>
              <w:overflowPunct w:val="false"/>
              <w:autoSpaceDE w:val="false"/>
              <w:ind w:left="2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 учению в результате подсчета по формуле, предложенной в методике.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Баринова Таня  1,2,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 1/4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Дьяченко Кристина  2,4,8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Ермакова Наташа 1,6,5,7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Катаргина Валя  1,2,10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 2/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Кириллова Оля  2,4,6,8,10,1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 2/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.Малинина Таня  5,7,8,10,11,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 1/2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.Никитенко Ира 1,5,10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.Никитина Оля  1,4,5,8,10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.Панина Лена  1,10,5,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.Рухлов Коля  5,6,7,9,1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.Салтыкова Ира  1,3,5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 2/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.Сидорова Таня  8,1,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.Соловьева Женя  1,5,10,9,7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.Сотникова Настя 5,6, 9,10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.Филина Юля  1,5,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 2/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6.Шикель Денис 2,3,5,10,11,1,8,7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 2/9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.Шмакова Аня  2,4,6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 1/3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.Яковлев Дима 1,2,3,5,6,7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 1/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НА ОСНОВЕ ПОЛУЧЕННЫХ ДАННЫХ  МОЖНО ВЫЯВИТЬ ГРУППУ УЧАЩИХСЯ, ИМЕЮЩИХ  </w:t>
      </w:r>
      <w:r>
        <w:rPr>
          <w:b/>
          <w:sz w:val="20"/>
        </w:rPr>
        <w:t>ВЫСОКУЮ И ДОСТАТОЧНО УСТОЙЧИВУЮ СИЛУ УЧЕБНО-ПОЗНАВАТЕЛЬНЫХ ВНУТРЕННИХ МОТИВОВ К ИСТОРИИ</w:t>
      </w:r>
      <w:r>
        <w:rPr>
          <w:sz w:val="20"/>
        </w:rPr>
        <w:t xml:space="preserve">, ИХ РЕЗУЛЬТАТ </w:t>
      </w:r>
      <w:r>
        <w:rPr>
          <w:b/>
          <w:sz w:val="20"/>
        </w:rPr>
        <w:t xml:space="preserve">БОЛЬШЕ ИЛИ РАВЕН 4: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1.БАРИНОВА ТАНЯ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2.ЕРМАКОВА НАТАША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3.КАТАРГИНА ВАЛЯ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4.НИКИТЕНКО ИР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5.ПАНИНА ЛЕН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6.САЛТЫКОВА ИР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7.СОТНИКОВА НАСТЯ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8.ФИЛИНА ЮЛЯ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9.ШМАКОВА АНЯ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10.ЯКОВЛЕВ ДИМ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И РЕЗУЛЬТАТЕ </w:t>
      </w:r>
      <w:r>
        <w:rPr>
          <w:b/>
          <w:sz w:val="20"/>
        </w:rPr>
        <w:t>МЕНЬШЕ 4</w:t>
      </w:r>
      <w:r>
        <w:rPr>
          <w:sz w:val="20"/>
        </w:rPr>
        <w:t xml:space="preserve"> МОЖНО СДЕЛАТЬ ВЫВОД О </w:t>
      </w:r>
      <w:r>
        <w:rPr>
          <w:b/>
          <w:sz w:val="20"/>
        </w:rPr>
        <w:t>СОМНИТЕЛЬНОСТИ УСТОЙЧИВОСТИ ВНУТРЕННИХ МОТИВОВ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ДЬЯЧЕНКО КРИСТИНА  3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КИРИЛЛОВА ОЛЯ 3 2/3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МАЛИНИНА ТАНЯ 2 1/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НИКИТИНА ОЛЯ 2,8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РУХЛОВ КОЛЯ 3,6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СИДОРОВА ТАНЯ 3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СОЛОВЬЕВА ЖЕНЯ3,8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</w:rPr>
        <w:t>ШИКЕЛЬ ДЕНИС 3 2/9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Техника чтен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10"/>
        <w:gridCol w:w="2565"/>
        <w:gridCol w:w="2330"/>
      </w:tblGrid>
      <w:tr>
        <w:trPr>
          <w:trHeight w:val="13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онч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ач. школ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00/20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онец го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02/200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 клас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чало 2004/2005года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Баринова Та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Дьяченко  Кристи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90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Ермакова Наташ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Катаргина Ва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Кириллова О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.Малинина Та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7.Никитенко И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.Никитина О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85              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.Панина Ле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2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.Рухлов Ко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69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.Салтыкова И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.Сидорова Та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3.Соловьева Же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.Сотникова Наст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80                        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5.Филина Ю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6.Шикель Дени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7.Шмакова А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9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81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8.Яковлев Дим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4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В течение последних двух лет подготовила лауреатов и призеров областного краеведческого конкурса «Отечество»,  эта работа отмечена грамотами областного департамента образования, работы опубликованы в краеведческих сборниках.</w:t>
      </w:r>
    </w:p>
    <w:p>
      <w:pPr>
        <w:pStyle w:val="BodyText2"/>
        <w:jc w:val="both"/>
        <w:rPr/>
      </w:pPr>
      <w:r>
        <w:rPr/>
        <w:t>В 2003/2004 учебном году моя ученица стала победителем районной  олимпиады по истории;  в этом году три ученицы - победители и призеры районной олимпиады по  обществознанию, ежегодно готовлю победителей и призеров районных исторических конкурсов; даю открытые уроки, которые высоко оценивают  коллег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ind w:left="-1418" w:right="-1584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66" w:leader="none"/>
      </w:tabs>
      <w:overflowPunct w:val="false"/>
      <w:autoSpaceDE w:val="false"/>
      <w:ind w:left="1988" w:right="-1584" w:hanging="1988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144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</w:pPr>
    <w:rPr>
      <w:b/>
      <w:i/>
      <w:iCs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1440" w:hanging="360"/>
      <w:jc w:val="both"/>
    </w:pPr>
    <w:rPr>
      <w:sz w:val="3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24:00Z</dcterms:created>
  <dc:creator>User</dc:creator>
  <dc:description/>
  <dc:language>en-US</dc:language>
  <cp:lastModifiedBy>Lysov</cp:lastModifiedBy>
  <dcterms:modified xsi:type="dcterms:W3CDTF">2007-03-27T21:24:00Z</dcterms:modified>
  <cp:revision>3</cp:revision>
  <dc:subject/>
  <dc:title>Использование дидактических принципов развивающего обучения Л</dc:title>
</cp:coreProperties>
</file>