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  №1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ЯВЛЕНИЕ   РЕЗУЛЬТАТОВ  РАБОТЫ  С 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 АНКЕТА   ВЫЯВЛЕНИЯ  ИНТЕРЕСОВ  И  ПОТРЕБНОСТИ 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роявляет  ли   ваш  ребёнок  интерес   к   нашему  городу?</w:t>
      </w:r>
    </w:p>
    <w:p>
      <w:pPr>
        <w:pStyle w:val="Normal"/>
        <w:rPr/>
      </w:pPr>
      <w:r>
        <w:rPr/>
        <w:t>2.  Как  проявляется  этот  интерес?</w:t>
      </w:r>
    </w:p>
    <w:p>
      <w:pPr>
        <w:pStyle w:val="Normal"/>
        <w:rPr/>
      </w:pPr>
      <w:r>
        <w:rPr/>
        <w:t>3.Что   именно  интересует   вашего  ребёнка?</w:t>
      </w:r>
    </w:p>
    <w:p>
      <w:pPr>
        <w:pStyle w:val="Normal"/>
        <w:rPr/>
      </w:pPr>
      <w:r>
        <w:rPr/>
        <w:t>4.Интересуется  ли  ваш  ребёнок   историей  нашего  города?  В  связи  с  чем?</w:t>
      </w:r>
    </w:p>
    <w:p>
      <w:pPr>
        <w:pStyle w:val="Normal"/>
        <w:rPr/>
      </w:pPr>
      <w:r>
        <w:rPr/>
        <w:t>5. Как   часто  вы  совершаете  с  ребёнком   экскурсии   по  нашему  городу?</w:t>
      </w:r>
    </w:p>
    <w:p>
      <w:pPr>
        <w:pStyle w:val="Normal"/>
        <w:rPr/>
      </w:pPr>
      <w:r>
        <w:rPr/>
        <w:t>6.  Были  ли  вы   с  ребёнком   в  музее?</w:t>
      </w:r>
    </w:p>
    <w:p>
      <w:pPr>
        <w:pStyle w:val="Normal"/>
        <w:rPr/>
      </w:pPr>
      <w:r>
        <w:rPr/>
        <w:t>7,  Посещаете  ли  с  ребёнком   городские   праздники?</w:t>
      </w:r>
    </w:p>
    <w:p>
      <w:pPr>
        <w:pStyle w:val="Normal"/>
        <w:rPr/>
      </w:pPr>
      <w:r>
        <w:rPr/>
        <w:t>8.  Что  вы  рассказываете   ребёнку    о   городе?</w:t>
      </w:r>
    </w:p>
    <w:p>
      <w:pPr>
        <w:pStyle w:val="Normal"/>
        <w:rPr/>
      </w:pPr>
      <w:r>
        <w:rPr/>
        <w:t>9.  Откуда  вы   получаете   знания  о городе?</w:t>
      </w:r>
    </w:p>
    <w:p>
      <w:pPr>
        <w:pStyle w:val="Normal"/>
        <w:rPr/>
      </w:pPr>
      <w:r>
        <w:rPr/>
        <w:t xml:space="preserve">10.  Что  есть  у  вас  дома,   что  помогло  бы  ребёнку   приобрести  знания   о  городе?  </w:t>
      </w:r>
    </w:p>
    <w:p>
      <w:pPr>
        <w:pStyle w:val="Normal"/>
        <w:rPr/>
      </w:pPr>
      <w:r>
        <w:rPr/>
        <w:t>11.  Какую   помощь   вы  хотели  бы  получить   от  детского  сада  по  данному  вопросу?</w:t>
      </w:r>
    </w:p>
    <w:p>
      <w:pPr>
        <w:pStyle w:val="Normal"/>
        <w:rPr/>
      </w:pPr>
      <w:r>
        <w:rPr/>
        <w:t>12.. Хотите  ли  вы  сами   больше  узнать   о  городе?</w:t>
      </w:r>
    </w:p>
    <w:p>
      <w:pPr>
        <w:pStyle w:val="Normal"/>
        <w:rPr/>
      </w:pPr>
      <w:r>
        <w:rPr/>
        <w:t>13.  Достаточно  ли  хорошо   ваш  ребёнок   знает   свой   город  ( для  своего  возраста)?</w:t>
      </w:r>
    </w:p>
    <w:p>
      <w:pPr>
        <w:pStyle w:val="Normal"/>
        <w:rPr/>
      </w:pPr>
      <w:r>
        <w:rPr/>
        <w:t>14.  Для  чего   вам  и  вашему  ребёнку   могут  пригодиться   знания  о  городе?</w:t>
      </w:r>
    </w:p>
    <w:p>
      <w:pPr>
        <w:pStyle w:val="Normal"/>
        <w:rPr/>
      </w:pPr>
      <w:r>
        <w:rPr/>
        <w:t>15.   Готовы ли  вы   помочь   работе   детского   сада   по  ознакомлению   детей  с  родным  горо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кета  предлагается   в  родителям   2  года   подряд:   в  старшей  (исходное   анкетирование)  и  подготовительной  группе  (итоговое   анкетирование).    Сравниваются  знания  родителей   об  интересах   и  предпочтениях  ребёнка,  содержание 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АНКЕТА  ВЫЯВЛЕНИЯ  ОТНОШЕНИЯ  ОТНОШЕНИЯ  РОДИТЕЛЕЙ  К  ПОИСКОВО- ИССЛЕДОВАТЕЛЬСКОЙ  ДЕЯТЕЛЬНОСТИ  ДЕТ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даёт  ли   ваш  ребёнок   вопросы   о  своём   городе?</w:t>
      </w:r>
    </w:p>
    <w:p>
      <w:pPr>
        <w:pStyle w:val="Normal"/>
        <w:rPr/>
      </w:pPr>
      <w:r>
        <w:rPr/>
        <w:t>2. Пытается  ли     узнать  что-то   новое  о городе  сам  (на  прогулке,   из  книжных   иллюстраций,  телепередач,  при  посещении  музея)?</w:t>
      </w:r>
    </w:p>
    <w:p>
      <w:pPr>
        <w:pStyle w:val="Normal"/>
        <w:rPr/>
      </w:pPr>
      <w:r>
        <w:rPr/>
        <w:t>3.  Рассказывает  ли  вам  о  своих   открытиях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 Может  ли   ваш  ребёнок   использовать   новые   знания   в  деятельности  (  нарисовать,  слепить,   придумать  рассказ)?   </w:t>
      </w:r>
    </w:p>
    <w:p>
      <w:pPr>
        <w:pStyle w:val="Normal"/>
        <w:rPr/>
      </w:pPr>
      <w:r>
        <w:rPr/>
        <w:t>5.Способен  ли  ваш  ребёнок   доказать   своё  мнени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   умение  родителей   замечать   возросшую  познавательную  активность  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3.  АНКЕТА  ВЫЯВЛЕНИЯ  ПОЛОЖИТЕЛЬНОЙ  ДИНАМИКИ,  КАК  РЕЗУЛЬТАТА  РАБОТ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Расширились  ли  ваши  знания  о  своём городе? Что  вы  узнали  нового?</w:t>
      </w:r>
    </w:p>
    <w:p>
      <w:pPr>
        <w:pStyle w:val="Normal"/>
        <w:rPr/>
      </w:pPr>
      <w:r>
        <w:rPr/>
        <w:t>2.   Пригодились  ли  вам  эти  знания?   Как?</w:t>
      </w:r>
    </w:p>
    <w:p>
      <w:pPr>
        <w:pStyle w:val="Normal"/>
        <w:rPr/>
      </w:pPr>
      <w:r>
        <w:rPr/>
        <w:t>3.. Увеличились  ли  знания   ребёнка?  По  каким   признакам  это   заметно?</w:t>
      </w:r>
    </w:p>
    <w:p>
      <w:pPr>
        <w:pStyle w:val="Normal"/>
        <w:rPr/>
      </w:pPr>
      <w:r>
        <w:rPr/>
        <w:t>4.  Сказалось  ли  увеличение  знаний   на  общем   развитии   ребёнка?  Как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 Уточнились  ли  ваши  знания   о  том,   как   можно  знакомить   ребёнка   с  родным  краем? Как  вы  применяете  эти  знания  на  практике?</w:t>
      </w:r>
    </w:p>
    <w:p>
      <w:pPr>
        <w:pStyle w:val="Normal"/>
        <w:rPr/>
      </w:pPr>
      <w:r>
        <w:rPr/>
        <w:t>6.  Усилился  ли  интерес   ваш  и  ребёнка   к  родному  городу?  Как   вы  это  заметили?</w:t>
      </w:r>
    </w:p>
    <w:p>
      <w:pPr>
        <w:pStyle w:val="Normal"/>
        <w:rPr/>
      </w:pPr>
      <w:r>
        <w:rPr/>
        <w:t>7.Можете  ли  вы  сказать,  что   ваш  ребёнок   любит  свой   город?   Как  это  заме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 НАБЛЮДЕНИЯ  С  ЦЕЛЬЮ  ВЫЯВЛЕНИЯ  ЗАИНТЕРЕСОВА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ак  часто   родители :  </w:t>
      </w:r>
    </w:p>
    <w:p>
      <w:pPr>
        <w:pStyle w:val="Normal"/>
        <w:rPr/>
      </w:pPr>
      <w:r>
        <w:rPr/>
        <w:t>-  задают   вопросы  о  родном  городе;</w:t>
      </w:r>
    </w:p>
    <w:p>
      <w:pPr>
        <w:pStyle w:val="Normal"/>
        <w:rPr/>
      </w:pPr>
      <w:r>
        <w:rPr/>
        <w:t>-  спрашивают  о   методах   ознакомления   ребёнка  с  родным  городом;</w:t>
      </w:r>
    </w:p>
    <w:p>
      <w:pPr>
        <w:pStyle w:val="Normal"/>
        <w:rPr/>
      </w:pPr>
      <w:r>
        <w:rPr/>
        <w:t>-   интересуются   целями   и  средствами   патриотического   воспитания;</w:t>
      </w:r>
    </w:p>
    <w:p>
      <w:pPr>
        <w:pStyle w:val="Normal"/>
        <w:rPr/>
      </w:pPr>
      <w:r>
        <w:rPr/>
        <w:t>-   вносят   предложения   о  соответствующей  тематике   родительских  собраний,   наглядной   информации  и  т.п.;</w:t>
      </w:r>
    </w:p>
    <w:p>
      <w:pPr>
        <w:pStyle w:val="Normal"/>
        <w:rPr/>
      </w:pPr>
      <w:r>
        <w:rPr/>
        <w:t>-  знакомятся  с  материалами   родительских  уголков,  посвящённых   патриотическому   воспитанию;</w:t>
      </w:r>
    </w:p>
    <w:p>
      <w:pPr>
        <w:pStyle w:val="Normal"/>
        <w:rPr/>
      </w:pPr>
      <w:r>
        <w:rPr/>
        <w:t>-   проявляют  интерес   к  советам,  рекомендациям,   консультациям  педагога;</w:t>
      </w:r>
    </w:p>
    <w:p>
      <w:pPr>
        <w:pStyle w:val="Normal"/>
        <w:rPr/>
      </w:pPr>
      <w:r>
        <w:rPr/>
        <w:t xml:space="preserve">-  проявляют  интерес   к   достижениям  ребёнка   ( знаниям,   умениям,   интересу,   уровню общего  развития)  в  процессе  ознакомления  с  родным  городом;   </w:t>
      </w:r>
    </w:p>
    <w:p>
      <w:pPr>
        <w:pStyle w:val="Normal"/>
        <w:rPr/>
      </w:pPr>
      <w:r>
        <w:rPr/>
        <w:t>-  помогают    педагогу   в  работе  по  патриотическому  воспитанию.</w:t>
      </w:r>
    </w:p>
    <w:p>
      <w:pPr>
        <w:pStyle w:val="Normal"/>
        <w:rPr/>
      </w:pPr>
      <w:r>
        <w:rPr/>
        <w:t>(  Часто,  иногда,   крайне   ред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 Необходимо  отследить   положительную  динамику :    осознания  родителями  важности   патриотического  воспитания  детей;  проявления    интереса  к  родному  городу;</w:t>
      </w:r>
    </w:p>
    <w:p>
      <w:pPr>
        <w:pStyle w:val="Normal"/>
        <w:rPr/>
      </w:pPr>
      <w:r>
        <w:rPr/>
        <w:t xml:space="preserve">возросший уровень   общей   и  педагогической    культур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0" w:author="Волков" w:date="2005-11-27T19:39:00Z">
        <w:r>
          <w:rPr/>
          <w:delText>аь</w:delText>
        </w:r>
      </w:del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13:00Z</dcterms:created>
  <dc:creator>Волков</dc:creator>
  <dc:description/>
  <dc:language>en-US</dc:language>
  <cp:lastModifiedBy>алекс</cp:lastModifiedBy>
  <cp:lastPrinted>2006-11-26T16:16:00Z</cp:lastPrinted>
  <dcterms:modified xsi:type="dcterms:W3CDTF">2007-01-08T10:31:00Z</dcterms:modified>
  <cp:revision>25</cp:revision>
  <dc:subject/>
  <dc:title>Диагностика</dc:title>
</cp:coreProperties>
</file>