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е  №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ПЕКТЫ  РАЗНЫХ  ВИДОВ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нспект  занятия  на  тему  «Как  нам  слепить  суздальский  бревенчатый  дом?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д  занятия. Ле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. Закрепить  знания  детей  о  структурных  элементах,   конструктивных  деталях деревянного  жилого  дома,  их  назначении.  Помочь  представить  основные  этапы   строительства  в практической  деятельности. Познакомить  с  некоторыми  традициями  и  обычаями,  сопровождавшими  строительство  дома.    </w:t>
      </w:r>
    </w:p>
    <w:p>
      <w:pPr>
        <w:pStyle w:val="Normal"/>
        <w:rPr/>
      </w:pPr>
      <w:r>
        <w:rPr/>
        <w:t>Совершенствовать  умение  восстанавливать  целостный  образ  из  частей, группировать  элементы,  размещать  их  в  соответствии  с  образцом. Упражнять  в  соотнесении  размеров. Развивать  технические   навыки  лепки.</w:t>
      </w:r>
    </w:p>
    <w:p>
      <w:pPr>
        <w:pStyle w:val="Normal"/>
        <w:rPr/>
      </w:pPr>
      <w:r>
        <w:rPr/>
        <w:t>Развивать  умение  работать  парами, обсуждая   свои  действия  с  партнёром.</w:t>
      </w:r>
    </w:p>
    <w:p>
      <w:pPr>
        <w:pStyle w:val="Normal"/>
        <w:rPr/>
      </w:pPr>
      <w:r>
        <w:rPr/>
        <w:t>Воспитывать  уважение  к  мастерству  своих 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. Оборудование  для  лепки. Макет  деревянного  бревенчатого  дома (разборный). Домовёнок  Кузя (кукл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оварь.  Венец,  чаша,  сруб,  слега,  коньковое  бревно, двускат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Ход  заня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мечание. Соединения  элементов  конструкции  и  этапы  постройки  педагог  показывает  на  макете  разборного  бревенчатого  дома.</w:t>
      </w:r>
    </w:p>
    <w:p>
      <w:pPr>
        <w:pStyle w:val="Normal"/>
        <w:rPr/>
      </w:pPr>
      <w:r>
        <w:rPr/>
        <w:t xml:space="preserve"> </w:t>
      </w:r>
      <w:r>
        <w:rPr/>
        <w:t>На  столе  педагога  стоит  макет  деревянного  бревенчатого  дома,  который  дети  могут  рассмотреть  до  занятий.</w:t>
      </w:r>
    </w:p>
    <w:p>
      <w:pPr>
        <w:pStyle w:val="Normal"/>
        <w:rPr/>
      </w:pPr>
      <w:r>
        <w:rPr/>
        <w:t>Педагог  говорит:</w:t>
      </w:r>
    </w:p>
    <w:p>
      <w:pPr>
        <w:pStyle w:val="Normal"/>
        <w:rPr/>
      </w:pPr>
      <w:r>
        <w:rPr/>
        <w:t xml:space="preserve">- Ребята,  вы  уже  знаете,  какие  дома  строили  в  старину  жители  Суздаля.  Кто  вспомнит,  как  они  назывались?  (Землянки,  избы,  дома,  хоромы). Сегодня  на  занятии  мы  постараемся  ответить  на  вопрос: «  Как  нам  слепить   суздальский   дом  из  брёвен?» Что   нам  надо  сделать,  чтобы  правильно  ответить   на   этот  вопрос? (Слепить  дом ).  </w:t>
      </w:r>
    </w:p>
    <w:p>
      <w:pPr>
        <w:pStyle w:val="Normal"/>
        <w:rPr/>
      </w:pPr>
      <w:r>
        <w:rPr/>
        <w:t xml:space="preserve">  </w:t>
      </w:r>
      <w:r>
        <w:rPr/>
        <w:t>А  что  это  на  столе? (Дом). Правильно, это  деревянный  дом  из  брёвен.</w:t>
      </w:r>
    </w:p>
    <w:p>
      <w:pPr>
        <w:pStyle w:val="Normal"/>
        <w:rPr/>
      </w:pPr>
      <w:r>
        <w:rPr/>
        <w:t xml:space="preserve">     </w:t>
      </w:r>
      <w:r>
        <w:rPr/>
        <w:t>Из-  под  стола  появляется  домовёнок .</w:t>
      </w:r>
    </w:p>
    <w:p>
      <w:pPr>
        <w:pStyle w:val="Normal"/>
        <w:rPr/>
      </w:pPr>
      <w:r>
        <w:rPr/>
        <w:t>- Ой,  ребята,  кто  это?</w:t>
      </w:r>
    </w:p>
    <w:p>
      <w:pPr>
        <w:pStyle w:val="Normal"/>
        <w:rPr/>
      </w:pPr>
      <w:r>
        <w:rPr/>
        <w:t xml:space="preserve"> </w:t>
      </w:r>
      <w:r>
        <w:rPr/>
        <w:t>-  Что,  не  узнали?  Я-  домовёнок  Кузя,  здравствуйте  вам! (Кланяется).</w:t>
      </w:r>
    </w:p>
    <w:p>
      <w:pPr>
        <w:pStyle w:val="Normal"/>
        <w:rPr/>
      </w:pPr>
      <w:r>
        <w:rPr/>
        <w:t xml:space="preserve"> </w:t>
      </w:r>
      <w:r>
        <w:rPr/>
        <w:t>-  Вот  кто  в  гости  к нам  пришёл!  А  вы,  ребята,  знаете,  кто  такой  домовёнок?</w:t>
      </w:r>
    </w:p>
    <w:p>
      <w:pPr>
        <w:pStyle w:val="Normal"/>
        <w:rPr/>
      </w:pPr>
      <w:r>
        <w:rPr/>
        <w:t>(Ответы). Домовёнок-  это  маленький  домовой. А  домовой-  сказочное  существо,  живущее  в  дме.  Как  верили  люди,  домовой  бережёт  дом  от бед,  помогает  его  хозяевам.  Считалось,  что  домовой  выглядит  как  маленький  человечек  и   лицом  похож  на  хозяина  дома,  только  весь  заросший  шерстью  и  с  коготками  на  мохнатых  лапах.</w:t>
      </w:r>
    </w:p>
    <w:p>
      <w:pPr>
        <w:pStyle w:val="Normal"/>
        <w:rPr/>
      </w:pPr>
      <w:r>
        <w:rPr/>
        <w:t xml:space="preserve">    </w:t>
      </w:r>
      <w:r>
        <w:rPr/>
        <w:t>Домовёнок  шепчет  что-  то  педагогу.</w:t>
      </w:r>
    </w:p>
    <w:p>
      <w:pPr>
        <w:pStyle w:val="Normal"/>
        <w:rPr/>
      </w:pPr>
      <w:r>
        <w:rPr/>
        <w:t>-Ребята, Кузя  увидел  сегодня  дом  из  брёвен,  который  я  принесла  на  занятие  и  просит  у  нас  разрешение  в  нём  пожить. Разрешим  ему? (Ответы).</w:t>
      </w:r>
    </w:p>
    <w:p>
      <w:pPr>
        <w:pStyle w:val="Normal"/>
        <w:rPr/>
      </w:pPr>
      <w:r>
        <w:rPr/>
        <w:t>Кузя  благодарит,  но  опять  что-то  шепчет  педагогу.</w:t>
      </w:r>
    </w:p>
    <w:p>
      <w:pPr>
        <w:pStyle w:val="Normal"/>
        <w:rPr/>
      </w:pPr>
      <w:r>
        <w:rPr/>
        <w:t>-  Кузя  переживает  за  своих  друзей-  домовых.  Он  их  не  может  пригласить  жить  к  себе,  ведь  у  каждого  домового  должен  быть  свой  дом, но  хочет,  чтобы  друзья жили  с  ним  рядом.  Не  грусти,  Кузя,  может быть,  ребята  смогут  тебе  помочь.</w:t>
      </w:r>
    </w:p>
    <w:p>
      <w:pPr>
        <w:pStyle w:val="Normal"/>
        <w:rPr/>
      </w:pPr>
      <w:r>
        <w:rPr/>
        <w:t xml:space="preserve">  </w:t>
      </w:r>
      <w:r>
        <w:rPr/>
        <w:t>Педагог  спрашивает  детей,  как  помочь  Кузе. В  результате  обсуждения  дети  решают  построить  дома  для  друзей  домовёнка  из  пластилина.  Чтобы  строительство  шло  быстрее,  педагог  предлагает детям  строить  вдвоём. Дети  готовят  всё  необходимое  для  лепки,  берут   пластилин.</w:t>
      </w:r>
    </w:p>
    <w:p>
      <w:pPr>
        <w:pStyle w:val="Normal"/>
        <w:rPr/>
      </w:pPr>
      <w:r>
        <w:rPr/>
        <w:t>-  Прежде  чем  мы  начнём   лепить,  давайте  сначала   вспомним,  как  готовился  к  постройке  дома  суздальский  житель. Что  он  сначала  делал? (Ответы). Да, сначала  он  рубил  деревья  в лесу,  обрубал  все  ветки   и кору,  получались  гладкие  ровные   брёвна.</w:t>
      </w:r>
    </w:p>
    <w:p>
      <w:pPr>
        <w:pStyle w:val="Normal"/>
        <w:rPr/>
      </w:pPr>
      <w:r>
        <w:rPr/>
        <w:t xml:space="preserve">Вот  и  мы  сейчас  сделаем  брёвна  из  пластилина.  Нужно  будет  приготовить  каждому  6  брёвен. </w:t>
      </w:r>
    </w:p>
    <w:p>
      <w:pPr>
        <w:pStyle w:val="Normal"/>
        <w:rPr/>
      </w:pPr>
      <w:r>
        <w:rPr/>
        <w:t xml:space="preserve">  </w:t>
      </w:r>
      <w:r>
        <w:rPr/>
        <w:t>Дети  приступают  к  лепке.  Педагог  напоминает,  что  все   брёвна   должны  быть  одинаковыми  по  длине  и  толщине.</w:t>
      </w:r>
    </w:p>
    <w:p>
      <w:pPr>
        <w:pStyle w:val="Normal"/>
        <w:rPr/>
      </w:pPr>
      <w:r>
        <w:rPr/>
        <w:t>Когда  12  брёвен  готовы,  педагог  говорит:</w:t>
      </w:r>
    </w:p>
    <w:p>
      <w:pPr>
        <w:pStyle w:val="Normal"/>
        <w:rPr/>
      </w:pPr>
      <w:r>
        <w:rPr/>
        <w:t xml:space="preserve">-  Теперь  нам  надо  будет   сложить  из  брёвен  сруб. Сруб-  это  нижняя  часть дома  без  крыши.  А  складывался  сруб  из  квадратных  частей-  венцов.  Венец  делся  так (показ на  брёвнах  разборной  модели):  топором  в  бревне  на  обеих  концах   вырубалась  чаша-  вот  такое  углубление,  для  того,  чтобы  вложить  в  неё  другое  бревно.  Два бревна  клались  одно  против  другого,  а  в  их  концы  поперёк  врубали  ещё  два  бревна  и  получался  такой  венец. У  нас  с  вами  брёвна  из   пластилина,  поэтому  мы  просто  сплющим  концы  брёвен  (показ).  Что  у  меня   получилось? (Чаша). </w:t>
      </w:r>
    </w:p>
    <w:p>
      <w:pPr>
        <w:pStyle w:val="Normal"/>
        <w:rPr/>
      </w:pPr>
      <w:r>
        <w:rPr/>
        <w:t xml:space="preserve">     </w:t>
      </w:r>
      <w:r>
        <w:rPr/>
        <w:t>Педагог  предлагает  детям  сложить  первый  венец,  а  затем   сруб  из  12  брёвен.  По  ходу  деятельности  закрепляет  понимание  и  употребление  слов  «венец», «сруб», «чаша». Когда  срубы  готовы, педагог  говорит:</w:t>
      </w:r>
    </w:p>
    <w:p>
      <w:pPr>
        <w:pStyle w:val="Normal"/>
        <w:rPr/>
      </w:pPr>
      <w:r>
        <w:rPr/>
        <w:t>- Сколько  у  сруба  углов? (Четыре).  В  старину  было  принято   класть  на  углы  под  самый  нижний  венец   сруба  монетку - для  богатства,  шерсть  животных-  чтобы   водилась  скотина,  крестик-  чтобы  охранял  от  злой  силы,  соль-  чтобы  все  были  здоровы.</w:t>
      </w:r>
    </w:p>
    <w:p>
      <w:pPr>
        <w:pStyle w:val="Normal"/>
        <w:rPr/>
      </w:pPr>
      <w:r>
        <w:rPr/>
        <w:t xml:space="preserve">   </w:t>
      </w:r>
      <w:r>
        <w:rPr/>
        <w:t>В  готовом  срубе  строитель прорубал  окна  и  дверь.  Сейчас  и  мы  это  сделаем  с  помощью  стеки. Но  помните,  что  окна  и  двери  в  старинном   доме  делали  совсем  маленькими,  чтобы  из  них не   выходило   тепло. В  старину  окно   выходило  на  улицу-  это  была  передняя  часть  дома. А  дверь  делалась  сбоку.</w:t>
      </w:r>
    </w:p>
    <w:p>
      <w:pPr>
        <w:pStyle w:val="Normal"/>
        <w:rPr/>
      </w:pPr>
      <w:r>
        <w:rPr/>
        <w:t xml:space="preserve">Дети   намечают  места  для  окон  и  двери,  прорезают  их  стекой. </w:t>
      </w:r>
    </w:p>
    <w:p>
      <w:pPr>
        <w:pStyle w:val="Normal"/>
        <w:rPr/>
      </w:pPr>
      <w:r>
        <w:rPr/>
        <w:t>-  Теперь  нам  надо  сделать для  дома  крышу. Для  этого вам  каждому  понадобятся  4  бревна,  уменьшающиеся  по  размеру: самое  длинное,  длинное,  покороче,  короткое.</w:t>
      </w:r>
    </w:p>
    <w:p>
      <w:pPr>
        <w:pStyle w:val="Normal"/>
        <w:rPr/>
      </w:pPr>
      <w:r>
        <w:rPr/>
        <w:t>Самое  длинное  бревно  должно  быть  по  длине  таким  же,  как  бревно  сруба. Когда   вы  закончите  лепить  брёвна   крыши,  положите  их  на  доску   так, чтобы  получился  треугольник.</w:t>
      </w:r>
    </w:p>
    <w:p>
      <w:pPr>
        <w:pStyle w:val="Normal"/>
        <w:rPr/>
      </w:pPr>
      <w:r>
        <w:rPr/>
        <w:t>Во  время  лепки  педагог  напоминает  детям,  что  комплекты  из  4-х  брёвен,  слепленных   каждой  парой,  должны  быть  одинаковыми.</w:t>
      </w:r>
    </w:p>
    <w:p>
      <w:pPr>
        <w:pStyle w:val="Normal"/>
        <w:rPr/>
      </w:pPr>
      <w:r>
        <w:rPr/>
        <w:t>-  Мы  слепили  переднюю  и  заднюю  часть  крыши,  а  теперь  надо  будет  слепить  её  боковую  часть.  Для  неё  строитель  готовил  длинные  брёвна,  которые  назывались  «слеги».</w:t>
      </w:r>
    </w:p>
    <w:p>
      <w:pPr>
        <w:pStyle w:val="Normal"/>
        <w:rPr/>
      </w:pPr>
      <w:r>
        <w:rPr/>
        <w:t>Для  этих  слег  в  концах    передних  и  задних  брёвен  тоже  вырубалась   чаша  и  туда</w:t>
      </w:r>
    </w:p>
    <w:p>
      <w:pPr>
        <w:pStyle w:val="Normal"/>
        <w:rPr/>
      </w:pPr>
      <w:r>
        <w:rPr/>
        <w:t xml:space="preserve">клались  слеги. Нам   понадобится  каждому сделать  4  слеги.  Они  одинаковой  длины.  Каждая  слега  по  длине  такая  же,  как   бревно  сруба.  </w:t>
      </w:r>
    </w:p>
    <w:p>
      <w:pPr>
        <w:pStyle w:val="Normal"/>
        <w:rPr/>
      </w:pPr>
      <w:r>
        <w:rPr/>
        <w:t xml:space="preserve">  </w:t>
      </w:r>
      <w:r>
        <w:rPr/>
        <w:t>Дети  лепят  8  слег,  одинаковых  по  длине.</w:t>
      </w:r>
    </w:p>
    <w:p>
      <w:pPr>
        <w:pStyle w:val="Normal"/>
        <w:rPr/>
      </w:pPr>
      <w:r>
        <w:rPr/>
        <w:t>Вам  сейчас  надо  будет  соединить  брёвна  переднего  и  заднего  треугольника  и  слеги.  Для этого   нужно  будет  сначала  поставить  нижние  брёвна  треугольника  на  переднюю  и  заднюю  верхнюю  часть (показ)  и  врубить  (вплющить)  в  них  слеги.  так  же  надо  будет  положить  и  другие   брёвна  крыши.</w:t>
      </w:r>
    </w:p>
    <w:p>
      <w:pPr>
        <w:pStyle w:val="Normal"/>
        <w:rPr/>
      </w:pPr>
      <w:r>
        <w:rPr/>
        <w:t xml:space="preserve">  </w:t>
      </w:r>
      <w:r>
        <w:rPr/>
        <w:t>-  А теперь  осталось  только  закрыть   крышу  досками.  Для  этого   вам  надо  будет  слепить  брёвна,  сплющить  их  пальцами,  чтобы  они  стали  плоскими,  как  доски  и  сделать  их  подходящими  по  размеру  для  крыши.  Таких  досок  должно  быть  по  4  с  каждой  стороны. Когда  вы  положите  доски,  получится  два  ската.  Крыша  так  и  называется  - «двускатная».  На    такой  крыше  снег  и  вода  не  задерживались,  а  скатывались  вниз.</w:t>
      </w:r>
    </w:p>
    <w:p>
      <w:pPr>
        <w:pStyle w:val="Normal"/>
        <w:rPr/>
      </w:pPr>
      <w:r>
        <w:rPr/>
        <w:t xml:space="preserve">  </w:t>
      </w:r>
      <w:r>
        <w:rPr/>
        <w:t>После  того,  как  покрыта  крыша,  педагог  говорит:</w:t>
      </w:r>
    </w:p>
    <w:p>
      <w:pPr>
        <w:pStyle w:val="Normal"/>
        <w:rPr/>
      </w:pPr>
      <w:r>
        <w:rPr/>
        <w:t xml:space="preserve">-  Сейчас  мы  закончим  постройку  дома  укладкой  бревна,  которое  называлось  «коньковым»,  потому  что  на его  конце  вырубалась  голова  коня-  на  счастье. Вам  нужно  слепить  бревно,  подходящее  по  размеру  к  верхнему  краю  соединения  досок  (показ)  и  сделать  в  нём  углубление,  чтобы  надеть  на  гребень  крыши.  На  переднем   конце  бревна  слепите  голову  коня. </w:t>
      </w:r>
    </w:p>
    <w:p>
      <w:pPr>
        <w:pStyle w:val="Normal"/>
        <w:rPr/>
      </w:pPr>
      <w:r>
        <w:rPr/>
        <w:t xml:space="preserve">  </w:t>
      </w:r>
      <w:r>
        <w:rPr/>
        <w:t>После  окончания  работы  педагог  и  домовёнок   хвалят  детей,  отмечают  те  пары,  которые  работали  более  согласовано.</w:t>
      </w:r>
    </w:p>
    <w:p>
      <w:pPr>
        <w:pStyle w:val="Normal"/>
        <w:rPr/>
      </w:pPr>
      <w:r>
        <w:rPr/>
        <w:t>-  Молодцы,  ребята! Вот  сколько  домов  получилось-  целая улица,  всем  Кузиным  друзьям  хватит. Трудно  вам,  ребята,  было  строить  дома? (Ответы).  А  в  старину  каждый  мужчина  сумел  бы   построить  дом.  Скажите,  какие    инструменты были  у  строителя?  (Ответы). Правильно,  строили  одним  топором.  Не  было  не  железных  гвоздей,  но  постройка была   прочной,  потому  что  строитель  был  настоящим  мастером. А  сейчас   в  Суздале   есть  дома  из  брёвен? (Ответы). На  каких  улицах  их  можно  увидеть? (Ответы). Да,  деревянные  дома   можно  увидеть   на  старых  улицах  города.  А  как  вы думаете,  сейчас  люди  строят  дома  из  брёвен?  (Ответы).  Да,  строят,  хотя  можно  построить  дом  из  кирпича  или  из   панелей. Но  деревянные  дома  такие  красивые,  в  них  приятно  и  удобно  жить.  Правда,  деревянные  дома  строят  сейчас  не  только  одним  топором,  используют и пилу,  и  гвозди, и  даже  подъёмный  кран. Но  по  своему  виду  современные  деревянные  дома  похожи   на   старинные:  у  них есть  те  же  части,  какие? (Сруб  из  венцов,  двускатная  крыша).  Это  потому,  что  строители  в  старину  смогли  придумать  такую   постройку,  лучше  которой  и  сейчас  ничего  не  придумано.</w:t>
      </w:r>
    </w:p>
    <w:p>
      <w:pPr>
        <w:pStyle w:val="Normal"/>
        <w:rPr/>
      </w:pPr>
      <w:r>
        <w:rPr/>
        <w:t xml:space="preserve"> </w:t>
      </w:r>
      <w:r>
        <w:rPr/>
        <w:t>В  конце  занятия   педагог  спрашивает  детей,  что  они   узнали  (Как  слепить  суздальский  дом  из  брёвен). Желающие   могут  рассказать  о  последовательности   своей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пект  занятия  на  тему  «Что  мы  увидим  и  узнаем  на  экскурсии  в  суздальский  Посадский  д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занятия.  Ознакомление  с 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 Помочь  детям  увидеть   традиционное   расположение  жилища   относительно  улицы.  Способствовать  получению   представлений   об  архитектуре,  декоре,  планировке,  интерьере  суздальского  Посадского  дома  как   архитектурно-   исторического  памятника.  Удовлетворять   интерес  детей  к  рукотворному  миру  предметов  быта,  учить   замечать  совершенство  форм,  декора, удобство  в  применении.</w:t>
      </w:r>
    </w:p>
    <w:p>
      <w:pPr>
        <w:pStyle w:val="Normal"/>
        <w:rPr/>
      </w:pPr>
      <w:r>
        <w:rPr/>
        <w:t xml:space="preserve">Познакомить  с  искусством   русского  лубка, образным  юмористическим  смыслом  изображений  и  текстов   лубочных  картин.   </w:t>
      </w:r>
    </w:p>
    <w:p>
      <w:pPr>
        <w:pStyle w:val="Normal"/>
        <w:rPr/>
      </w:pPr>
      <w:r>
        <w:rPr/>
        <w:t xml:space="preserve">     </w:t>
      </w:r>
      <w:r>
        <w:rPr/>
        <w:t>Совершенствовать  умение  детей  самостоятельно   рассказывать  о  знакомых  предметах,  отмечая  взаимосвязь формы,  структуры,  материала,  декора  и  назначения;  находя  сходство  и  различая  с  современными   предметами.</w:t>
      </w:r>
    </w:p>
    <w:p>
      <w:pPr>
        <w:pStyle w:val="Normal"/>
        <w:rPr/>
      </w:pPr>
      <w:r>
        <w:rPr/>
        <w:t xml:space="preserve">    </w:t>
      </w:r>
      <w:r>
        <w:rPr/>
        <w:t>Стимулировать  желание  детей  задавать  вопросы  о  предметах.  Активизировать  проявления   фантазии  и  воображ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ывать  умение  правильно   вести  себя   в  общественных   местах. Продолжать  формировать  чувство  уважения  к  труду  музейных  работников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тература.  Т.И. Лапшина  «Посадский  дом  в  Суздал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оварь. «Бровки», мостовая, экспонаты, ендова,  икона, светёлка,  «сорока»,  подзоры, изразцы, кала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  заня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дагог   говорит:</w:t>
      </w:r>
    </w:p>
    <w:p>
      <w:pPr>
        <w:pStyle w:val="Normal"/>
        <w:rPr/>
      </w:pPr>
      <w:r>
        <w:rPr/>
        <w:t>- Мы  на  занятии   сегодня  постараемся найти   ответ  на  вопрос:  «Что  мы  увидим  и узнаем  на   экскурсии  в  суздальский  Посадский  дом?»  Что  нам   нужно  сделать,  чтобы  на  этот  вопрос  ответить?  (Пойти   на   экскурсию).</w:t>
      </w:r>
    </w:p>
    <w:p>
      <w:pPr>
        <w:pStyle w:val="Normal"/>
        <w:rPr/>
      </w:pPr>
      <w:r>
        <w:rPr/>
        <w:t xml:space="preserve"> </w:t>
      </w:r>
      <w:r>
        <w:rPr/>
        <w:t>Педагог  проводит  краткую  беседу  с  детьми  о   правилах   поведения  на  улицах  города  и  в  экспозициях   музея.</w:t>
      </w:r>
    </w:p>
    <w:p>
      <w:pPr>
        <w:pStyle w:val="Normal"/>
        <w:rPr/>
      </w:pPr>
      <w:r>
        <w:rPr/>
        <w:t xml:space="preserve"> </w:t>
      </w:r>
      <w:r>
        <w:rPr/>
        <w:t>По  дороге  к  Посадскому  дому  педагог   уточняет  названия  улиц,  спрашивает  о  находящихся  на  них   объектах,  обращает   внимание  детей  на  различие  архитектуры  микрорайона  и  старой  части   города,  говорит:</w:t>
      </w:r>
    </w:p>
    <w:p>
      <w:pPr>
        <w:pStyle w:val="Normal"/>
        <w:rPr/>
      </w:pPr>
      <w:r>
        <w:rPr/>
        <w:t xml:space="preserve"> </w:t>
      </w:r>
      <w:r>
        <w:rPr/>
        <w:t>- Экскурсия  наша  будет  необычная.  Обычно  во  время   экскурсии  все   слушают  экскурсовода  и  в  конце  рассказа  задают  вопросы.  На   нашей  экскурсии  рассказывать  смогут  все,  кто  захочет.  А  я  буду  задавать   вам  вопросы  о  том,  что  вы  уже  знаете.</w:t>
      </w:r>
    </w:p>
    <w:p>
      <w:pPr>
        <w:pStyle w:val="Normal"/>
        <w:rPr/>
      </w:pPr>
      <w:r>
        <w:rPr/>
        <w:t>Перед  Посадским   домом  педагог  говорит:</w:t>
      </w:r>
    </w:p>
    <w:p>
      <w:pPr>
        <w:pStyle w:val="Normal"/>
        <w:rPr/>
      </w:pPr>
      <w:r>
        <w:rPr/>
        <w:t>-  Ребята,  вот мы  и  пришли  к  старинному  Посадскому  дому. «Посадский»-  значит,  этот  дом   построен  на  посаде,  той  части  города,  где  жили   мастера  и  купцы.  Из  чего  построен  Посадский  дом? (Ответы).  Правильно, его   построили   из  кирпича  а  потом   побелили. А  какие  дома  видны   рядом? (Деревянные). Старинный  кирпичный  дом-  редкость. В  таком  доме  мог  жить  только  богатый  горожанин.</w:t>
      </w:r>
    </w:p>
    <w:p>
      <w:pPr>
        <w:pStyle w:val="Normal"/>
        <w:rPr/>
      </w:pPr>
      <w:r>
        <w:rPr/>
        <w:t xml:space="preserve">Посмотрите,  дом  на  очень  большой  и  как  бы  сложен  из  двух  частей:  одна- повыше,  другая  пониже.  Украшений на  доме   немного:  над  окнами  видны  дуги,  которые  называют  «бровками»,  а  внизу  есть  нарядное  крылечко,  которое   ведёт  в  погреб.  Очень  украшает  дом  высокая  островерхая  крыша. Как  такая  крыша  называется? (Двускатная). А  что  вырезано  на  бревне,  которое соединяет  два  ската? (Голова  коня). Для  чего  её  вырезали? (На  счастье). Что  находится  рядом  с  домом?  (Двор). чем  он  окружён?  (  Оградой   из  брёвен).   Прежде  чем  мы  войдём   в  ворота,  посмотрите, на  чём  мы  стоим?  (  На  камнях). В  старину  такими  камнями  выкладывали,  «мостили»  улицы  и  называлось  такое  каменное  покрытие  «мостовая».  А  сейчас улицы  чем  покрывают?  (Асфальтом). </w:t>
      </w:r>
    </w:p>
    <w:p>
      <w:pPr>
        <w:pStyle w:val="Normal"/>
        <w:rPr/>
      </w:pPr>
      <w:r>
        <w:rPr/>
        <w:t xml:space="preserve"> </w:t>
      </w:r>
      <w:r>
        <w:rPr/>
        <w:t>Дети   входят  на  территорию  двора,  педагог  говорит:</w:t>
      </w:r>
    </w:p>
    <w:p>
      <w:pPr>
        <w:pStyle w:val="Normal"/>
        <w:rPr/>
      </w:pPr>
      <w:r>
        <w:rPr/>
        <w:t>- Чтобы  попасть  в  дом,  надо  сначала  пройти   через  двор.   Кто  помнит,  что  могло  быть  у  хозяина  во  дворе?  (Сарай  для  скота,  дровяной  склад,  баня,  колодец,  мастерская).  Обязательно  при  входе   в  дом   было  крыльцо.  Посмотрите,  дверь  совсем  маленькая.  Почему  делали   такие  двери? (Что  бы  не  выходило  тепло).</w:t>
      </w:r>
    </w:p>
    <w:p>
      <w:pPr>
        <w:pStyle w:val="Normal"/>
        <w:rPr/>
      </w:pPr>
      <w:r>
        <w:rPr/>
        <w:t xml:space="preserve">  </w:t>
      </w:r>
      <w:r>
        <w:rPr/>
        <w:t>Дети  входят  в  музей,  здороваются.</w:t>
      </w:r>
    </w:p>
    <w:p>
      <w:pPr>
        <w:pStyle w:val="Normal"/>
        <w:rPr/>
      </w:pPr>
      <w:r>
        <w:rPr/>
        <w:t>-  Ребята,  в  Посадском  доме  сейчас  музей,  в  котором   собраны  старинные  предметы.</w:t>
      </w:r>
    </w:p>
    <w:p>
      <w:pPr>
        <w:pStyle w:val="Normal"/>
        <w:rPr/>
      </w:pPr>
      <w:r>
        <w:rPr/>
        <w:t xml:space="preserve">Нас  встречает  музейный  смотритель,  который  следит  в  музее  за  порядком,  бережёт  ценные  вещи-  экспонаты  музея. </w:t>
      </w:r>
    </w:p>
    <w:p>
      <w:pPr>
        <w:pStyle w:val="Normal"/>
        <w:rPr/>
      </w:pPr>
      <w:r>
        <w:rPr/>
        <w:t xml:space="preserve"> </w:t>
      </w:r>
      <w:r>
        <w:rPr/>
        <w:t>Пока  мы  будем  рассматривать  экспонаты  подумайте, какие  люди  могли  жить  в  Посадском  доме  и   чем  они  занимались?</w:t>
      </w:r>
    </w:p>
    <w:p>
      <w:pPr>
        <w:pStyle w:val="Normal"/>
        <w:rPr/>
      </w:pPr>
      <w:r>
        <w:rPr/>
        <w:t>Мы  сейчас  попали  в  старинную  прихожую.  Кто  вспомнит,  как   она   называется? (Сени).  Для  чего  нужны  были  сени?  ( Они  не  давали  холодному  воздуху  попасть  в  горницу).  Какие   предметы  вы  видите  в  сенях?</w:t>
      </w:r>
    </w:p>
    <w:p>
      <w:pPr>
        <w:pStyle w:val="Normal"/>
        <w:rPr/>
      </w:pPr>
      <w:r>
        <w:rPr/>
        <w:t xml:space="preserve">(Сундук,  котёл, вёдра,  кадка,  ступа,  пест).  Кто  хочет  рассказать  про  них? </w:t>
      </w:r>
    </w:p>
    <w:p>
      <w:pPr>
        <w:pStyle w:val="Normal"/>
        <w:rPr/>
      </w:pPr>
      <w:r>
        <w:rPr/>
        <w:t xml:space="preserve">  </w:t>
      </w:r>
      <w:r>
        <w:rPr/>
        <w:t xml:space="preserve">Педагог  подводит  детей  к  последовательному  рассказу  о  форме,  структуре,  декоре,  </w:t>
      </w:r>
    </w:p>
    <w:p>
      <w:pPr>
        <w:pStyle w:val="Normal"/>
        <w:rPr/>
      </w:pPr>
      <w:r>
        <w:rPr/>
        <w:t xml:space="preserve">материале,  назначении  предмета,  при необходимости  даёт  образец рассказа.      </w:t>
      </w:r>
    </w:p>
    <w:p>
      <w:pPr>
        <w:pStyle w:val="Normal"/>
        <w:rPr/>
      </w:pPr>
      <w:r>
        <w:rPr/>
        <w:t xml:space="preserve">- Ребята,  а  какие  из  этих   предметов  вы,  может  быть, где- то  раньше  видели?  Только  настоящие,  а  не  на  картинке?  </w:t>
      </w:r>
    </w:p>
    <w:p>
      <w:pPr>
        <w:pStyle w:val="Normal"/>
        <w:rPr/>
      </w:pPr>
      <w:r>
        <w:rPr/>
        <w:t xml:space="preserve"> </w:t>
      </w:r>
      <w:r>
        <w:rPr/>
        <w:t>Дети  перечисляют  предметы,  педагог  при  необходимости  напоминает,  что  сундук,  ступа  и  пест  есть  в  детском  музее  «Малая  Родина».</w:t>
      </w:r>
    </w:p>
    <w:p>
      <w:pPr>
        <w:pStyle w:val="Normal"/>
        <w:rPr/>
      </w:pPr>
      <w:r>
        <w:rPr/>
        <w:t xml:space="preserve"> </w:t>
      </w:r>
      <w:r>
        <w:rPr/>
        <w:t>В  сенях  есть  маленькая  комнатка-  кладовка.  Как вы  думаете,  для  чего   она  была  нужна? (Для  хранения   продуктов). Расскажите,  что  находится  в  кладовке.</w:t>
      </w:r>
    </w:p>
    <w:p>
      <w:pPr>
        <w:pStyle w:val="Normal"/>
        <w:rPr/>
      </w:pPr>
      <w:r>
        <w:rPr/>
        <w:t xml:space="preserve">Во время  рассказа  детей  педагог  просит  их   не  только  перечислять  предметы  (лукошки, короб,  весы,  бутыль для  масла),  но  и  описывать  их  внешний  вид, говорить  о  материале,  назначении.  Рассказ  дополняется  другими  детьми  по  желанию. </w:t>
      </w:r>
    </w:p>
    <w:p>
      <w:pPr>
        <w:pStyle w:val="Normal"/>
        <w:rPr/>
      </w:pPr>
      <w:r>
        <w:rPr/>
        <w:t xml:space="preserve"> </w:t>
      </w:r>
      <w:r>
        <w:rPr/>
        <w:t>-  Теперь  из  сеней  мы  пройдём  в  другое  помещение.  Кто  вспомнит,  как  оно  называлось? (Горница).  Чем   отличалась   горница  от  сеней? (В  горнице  есть  печка).</w:t>
      </w:r>
    </w:p>
    <w:p>
      <w:pPr>
        <w:pStyle w:val="Normal"/>
        <w:rPr/>
      </w:pPr>
      <w:r>
        <w:rPr/>
        <w:t>Кто  может  рассказать  о  ней? (Рассказы).  А  где  же  была  кухня?  (Ответы). Да,  кухня  в  старину  не  отделялась  от  комнаты,  а  готовили  еду  около  печки.  Посмотрите,  ребята,  вокруг  и  скажите,  какая  здесь  есть  мебель?  (Рассказы).</w:t>
      </w:r>
    </w:p>
    <w:p>
      <w:pPr>
        <w:pStyle w:val="Normal"/>
        <w:rPr/>
      </w:pPr>
      <w:r>
        <w:rPr/>
        <w:t xml:space="preserve"> </w:t>
      </w:r>
      <w:r>
        <w:rPr/>
        <w:t>Педагог  уточняет  рассказы  детей  о  внешнем  виде  и  назначении  полатей,  лавок,   стола,   шкафа  для  посуды. А  какая  мебель  стоит  в  вашей  комнате?  (Ответы).</w:t>
      </w:r>
    </w:p>
    <w:p>
      <w:pPr>
        <w:pStyle w:val="Normal"/>
        <w:rPr/>
      </w:pPr>
      <w:r>
        <w:rPr/>
        <w:t xml:space="preserve"> </w:t>
      </w:r>
      <w:r>
        <w:rPr/>
        <w:t>-  А  какую  мы  здесь  видим  посуду-  кто  расскажет? (Рассказы).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  уточняет  рассказы  детей  о  глиняной  крынке,  деревянном   ковше,  пряничных  досках,  спрашивает,  встречали  ли  дети  раньше   такие  предметы.  </w:t>
      </w:r>
    </w:p>
    <w:p>
      <w:pPr>
        <w:pStyle w:val="Normal"/>
        <w:rPr/>
      </w:pPr>
      <w:r>
        <w:rPr/>
        <w:t xml:space="preserve">  </w:t>
      </w:r>
      <w:r>
        <w:rPr/>
        <w:t xml:space="preserve">- А это  что  за  посудина  с  ручкой  и  длинным  носиком- сливом  стоит  на  столе? Она  называется  «ендова»  и  нужна  была  для  разлива  жидкостей.  Сделана  ендова  из  красноватого  металла-  меди.  А  из чего  сейчас  мы  наливаем  чай,  компот,  молоко?  (Ответы). </w:t>
      </w:r>
    </w:p>
    <w:p>
      <w:pPr>
        <w:pStyle w:val="Normal"/>
        <w:rPr/>
      </w:pPr>
      <w:r>
        <w:rPr/>
        <w:t xml:space="preserve">В  старину    в  каждом  доме  были  иконы (показ),  которые  находились  напротив  двери  в  правом  углу.    Каждый,  кто  входил  в  дом,  кланялся  иконе,  а  потом  уже  здоровался  с  хозяином. </w:t>
      </w:r>
    </w:p>
    <w:p>
      <w:pPr>
        <w:pStyle w:val="Normal"/>
        <w:rPr/>
      </w:pPr>
      <w:r>
        <w:rPr/>
        <w:t xml:space="preserve"> </w:t>
      </w:r>
      <w:r>
        <w:rPr/>
        <w:t xml:space="preserve">А  что  это  за  смешные  картинки,  которые  развешены  по  стенам?  Такими  картинками  очень  любили  украшать  свои  комнаты  горожане.  У  картинок  есть  подписи: вот  здесь  стригут  кому- то  бороду  и  написано:  </w:t>
      </w:r>
    </w:p>
    <w:p>
      <w:pPr>
        <w:pStyle w:val="Normal"/>
        <w:rPr/>
      </w:pPr>
      <w:r>
        <w:rPr/>
        <w:t>«Я  бороды  стричь  не  хочу,  вот  гляди  я  на тебя  скоро  караул  закричу».  А  здесь  нарисовано,  как  хозяйка  угощает  гостя  по  старинному  обычаю  и  написано,  что  гостя  надо  поцеловать,  тогда  он  будет  доволен.  Эта  картинка  называется  «Пожалуйста,  отдай  мне  вёдра».</w:t>
      </w:r>
    </w:p>
    <w:p>
      <w:pPr>
        <w:pStyle w:val="Normal"/>
        <w:rPr/>
      </w:pPr>
      <w:r>
        <w:rPr/>
        <w:t>А  теперь  заглянем  за  печку-  там  висит  какая-  то  одежда.  Как  она  называется? (Ответы). Правильно,  сарафан,  рубаха,  а  этот  головной  убор   носили  только  замужние  женщины  и  называется  он  «сорока».  А  сейчас  носят  такую  одежду?  (Ответы). Да,  сарафаны  и  рубахи  носят  и  сейчас,  только  они  покороче.</w:t>
      </w:r>
    </w:p>
    <w:p>
      <w:pPr>
        <w:pStyle w:val="Normal"/>
        <w:rPr/>
      </w:pPr>
      <w:r>
        <w:rPr/>
        <w:t xml:space="preserve"> </w:t>
      </w:r>
      <w:r>
        <w:rPr/>
        <w:t>Педагог  предлагает  детям   поиграть  в  игры   в  музейном  окружении: «Узнай  предмет  по  описанию»,  «Назови  три  предмета  посуды,  мебели,  одежды».</w:t>
      </w:r>
    </w:p>
    <w:p>
      <w:pPr>
        <w:pStyle w:val="Normal"/>
        <w:rPr/>
      </w:pPr>
      <w:r>
        <w:rPr/>
        <w:t xml:space="preserve"> </w:t>
      </w:r>
      <w:r>
        <w:rPr/>
        <w:t>Дети  выходят  в  сени,  педагог  говорит: сейчас  мы  поднимемся   по  лестнице  в  верхнюю  комнату,  которая  называлась  «светёлка».  Как  вы  думаете,  почему?</w:t>
      </w:r>
    </w:p>
    <w:p>
      <w:pPr>
        <w:pStyle w:val="Normal"/>
        <w:rPr/>
      </w:pPr>
      <w:r>
        <w:rPr/>
        <w:t xml:space="preserve">(Ответы).   </w:t>
      </w:r>
    </w:p>
    <w:p>
      <w:pPr>
        <w:pStyle w:val="Normal"/>
        <w:rPr/>
      </w:pPr>
      <w:r>
        <w:rPr/>
        <w:t xml:space="preserve"> </w:t>
      </w:r>
      <w:r>
        <w:rPr/>
        <w:t>Дети  поднимаются  в  светёлку,  педагог  говорит:</w:t>
      </w:r>
    </w:p>
    <w:p>
      <w:pPr>
        <w:pStyle w:val="Normal"/>
        <w:rPr/>
      </w:pPr>
      <w:r>
        <w:rPr/>
        <w:t xml:space="preserve">-  Здесь  у хозяев  была  спальня. Расскажите  о  мебели,  которую  тут  видите. (Рассказы). </w:t>
      </w:r>
    </w:p>
    <w:p>
      <w:pPr>
        <w:pStyle w:val="Normal"/>
        <w:rPr/>
      </w:pPr>
      <w:r>
        <w:rPr/>
        <w:t xml:space="preserve">   </w:t>
      </w:r>
      <w:r>
        <w:rPr/>
        <w:t>Педагог  уточняет  рассказы  детей  о  сундуке,  кровати,  стульях,  столике,  просит  вспомнить,  какая  мебель есть  дома.</w:t>
      </w:r>
    </w:p>
    <w:p>
      <w:pPr>
        <w:pStyle w:val="Normal"/>
        <w:rPr/>
      </w:pPr>
      <w:r>
        <w:rPr/>
        <w:t xml:space="preserve"> </w:t>
      </w:r>
      <w:r>
        <w:rPr/>
        <w:t>-  А    какие  предметы  мебели  можно  встретить  в  современных  домах?  (Ковать,  стулья,  столик). А  какие  нет? (Сундуки).</w:t>
      </w:r>
    </w:p>
    <w:p>
      <w:pPr>
        <w:pStyle w:val="Normal"/>
        <w:rPr/>
      </w:pPr>
      <w:r>
        <w:rPr/>
        <w:t xml:space="preserve">  </w:t>
      </w:r>
      <w:r>
        <w:rPr/>
        <w:t xml:space="preserve">Ребята,  а  зачем  нужен  был  сундук?  (Ответы). В  сундуке  хранили   разные  вещи.  В  этом  большом  сундуке,  окованном  железом,  лежала  одежда.  А  где  сейчас  люди  держат  одежду? (В  шкафах). В  маленьком  сундучке  хозяйка  хранила  самое  ценное:  украшения,  книги.  </w:t>
      </w:r>
    </w:p>
    <w:p>
      <w:pPr>
        <w:pStyle w:val="Normal"/>
        <w:rPr/>
      </w:pPr>
      <w:r>
        <w:rPr/>
        <w:t xml:space="preserve">  </w:t>
      </w:r>
      <w:r>
        <w:rPr/>
        <w:t>Педагог  обращает  внимание  детей  на  кровать,  спрашивает,  чем  она  отличается  от  современной.  Уточняет  ответы  детей:</w:t>
      </w:r>
    </w:p>
    <w:p>
      <w:pPr>
        <w:pStyle w:val="Normal"/>
        <w:rPr/>
      </w:pPr>
      <w:r>
        <w:rPr/>
        <w:t xml:space="preserve"> </w:t>
      </w:r>
      <w:r>
        <w:rPr/>
        <w:t>- Кровать  не  просто  застелена  покрывалом,  она  украшена  снизу  подзорами,  подушки  сложены  горкой  и  покрыты  накидками.</w:t>
      </w:r>
    </w:p>
    <w:p>
      <w:pPr>
        <w:pStyle w:val="Normal"/>
        <w:rPr/>
      </w:pPr>
      <w:r>
        <w:rPr/>
        <w:t xml:space="preserve"> </w:t>
      </w:r>
      <w:r>
        <w:rPr/>
        <w:t>Педагог  обращает  внимание  детей  на  печь,  спрашивает, чем  она  отличается  от  той,  что  находится  внизу.  Уточняет  ответы  детей:</w:t>
      </w:r>
    </w:p>
    <w:p>
      <w:pPr>
        <w:pStyle w:val="Normal"/>
        <w:rPr/>
      </w:pPr>
      <w:r>
        <w:rPr/>
        <w:t>-  Здесь  печка  изразцовая.  Она  покрыта  красивыми  плитками-  изразцами,  на  которых</w:t>
      </w:r>
    </w:p>
    <w:p>
      <w:pPr>
        <w:pStyle w:val="Normal"/>
        <w:rPr/>
      </w:pPr>
      <w:r>
        <w:rPr/>
        <w:t>нарисованы  разные  узоры.  Такие  нарядные  печи  были  только  у богатых  людей.</w:t>
      </w:r>
    </w:p>
    <w:p>
      <w:pPr>
        <w:pStyle w:val="Normal"/>
        <w:rPr/>
      </w:pPr>
      <w:r>
        <w:rPr/>
        <w:t xml:space="preserve"> </w:t>
      </w:r>
      <w:r>
        <w:rPr/>
        <w:t xml:space="preserve">Заканчивая  экскурсию  педагог  благодарит  детей  за  интересные  рассказы,  правильные  ответы. </w:t>
      </w:r>
    </w:p>
    <w:p>
      <w:pPr>
        <w:pStyle w:val="Normal"/>
        <w:rPr/>
      </w:pPr>
      <w:r>
        <w:rPr/>
        <w:t xml:space="preserve">  </w:t>
      </w:r>
      <w:r>
        <w:rPr/>
        <w:t>- Ребята,  помните  я  просила  вас  придумать,  какие   жили  в  этом  доме  и  чем  они  занимались? Мы  осмотрели  дом  и  уже  кое-  что  узнали  про  его  хозяев. Сейчас  самые  внимательные  смогут  ответить  на  мои  вопросы  и  объяснить,  почему  они  так  думают.</w:t>
      </w:r>
    </w:p>
    <w:p>
      <w:pPr>
        <w:pStyle w:val="Normal"/>
        <w:rPr/>
      </w:pPr>
      <w:r>
        <w:rPr/>
        <w:t xml:space="preserve">  </w:t>
      </w:r>
      <w:r>
        <w:rPr/>
        <w:t>Здесь  жил  один  человек  или  хозяин  и  хозяйка? (Больше,  потому  что  есть  вещи  хозяина  и  хозяйки).</w:t>
      </w:r>
    </w:p>
    <w:p>
      <w:pPr>
        <w:pStyle w:val="Normal"/>
        <w:rPr/>
      </w:pPr>
      <w:r>
        <w:rPr/>
        <w:t xml:space="preserve">  </w:t>
      </w:r>
      <w:r>
        <w:rPr/>
        <w:t>Хозяева  дома  были  богатыми  или  бедными? (Богатыми, потому  что  кирпичный  дом  мог  построить  только  богатый  человек).</w:t>
      </w:r>
    </w:p>
    <w:p>
      <w:pPr>
        <w:pStyle w:val="Normal"/>
        <w:rPr/>
      </w:pPr>
      <w:r>
        <w:rPr/>
        <w:t xml:space="preserve">  </w:t>
      </w:r>
      <w:r>
        <w:rPr/>
        <w:t>Были  ли  у  хозяев  дети? (Нет,  потому  что  в  доме  нет  детских  вещей  и  игрушек).</w:t>
      </w:r>
    </w:p>
    <w:p>
      <w:pPr>
        <w:pStyle w:val="Normal"/>
        <w:rPr/>
      </w:pPr>
      <w:r>
        <w:rPr/>
        <w:t xml:space="preserve"> </w:t>
      </w:r>
      <w:r>
        <w:rPr/>
        <w:t>Далее  педагог  просит  детей  сочинить  короткий  рассказ  про  жителей  дома.  После  рассказов  детей  говорит:</w:t>
      </w:r>
    </w:p>
    <w:p>
      <w:pPr>
        <w:pStyle w:val="Normal"/>
        <w:rPr/>
      </w:pPr>
      <w:r>
        <w:rPr/>
        <w:t>-  Сотрудники  музея  узнали,  что  в  этом  доме  жили  муж  с  женой,  которые  пекли  хлеб  для Спасо-  Евфимиева  монастыря.  такая  профессия  называлась  в  старину  «калачник».  Чтобы  мы  с  вами  смогли прийти  сегодня  в  Посадский  дом,  создателям  музея  пришлось  много  потрудиться.  Сначала  они   отремонтировали  старинный  дом,  сделали  его  таким,  каким  он  был  раньше.  Потом  собрали  старинные  предметы  и  разместили  их  в  комнатах.  Теперь  всё  это  берегут  и  показывают  нам.</w:t>
      </w:r>
    </w:p>
    <w:p>
      <w:pPr>
        <w:pStyle w:val="Normal"/>
        <w:rPr/>
      </w:pPr>
      <w:r>
        <w:rPr/>
        <w:t xml:space="preserve">Педагог  спрашивает   нескольких  детей,  что  они  увидели  и узнали  на  экскурсии  в  суздальскй  Посадский  дом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4:00Z</dcterms:created>
  <dc:creator>Комп</dc:creator>
  <dc:description/>
  <dc:language>en-US</dc:language>
  <cp:lastModifiedBy>алекс</cp:lastModifiedBy>
  <dcterms:modified xsi:type="dcterms:W3CDTF">2007-01-08T08:14:00Z</dcterms:modified>
  <cp:revision>9</cp:revision>
  <dc:subject/>
  <dc:title>Конспекты</dc:title>
</cp:coreProperties>
</file>